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февраль 2023 года о рассмотрении обращений, поступивших в органы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2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2 обращения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не поступ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елиск, установленный в честь павших защитников в Великой Отечественной Войне в селе Малая Екатериновка, Калининского МР, Саратовской области. Данный обелиск находится в ужасном состоянии и требует капитального ремонта. Территория обелиска заросла травой и сорняками. Надписи на обелиске практически все стерты, а  основание практически разрушилось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делить средства из бюджета села Малая Екатериновка или из бюджета Малоекатериновского МО на восстановление обелиска. Восстановить обелиск в первозданном виде. Отремонтировать территорию обелиска и установить скамейки, урны и уличные фонари для облагораживания  данной территории.</w:t>
      </w:r>
    </w:p>
    <w:p>
      <w:pPr>
        <w:pStyle w:val="Style1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елиск, который находится по адресу Саратовская область, Калининский МР, село Малая Екатериновка, ул. Лугов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За счет средств бюджета Малоекатериновского МО в 2018 году в селе Малая Екатериновк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тановлен гранитный мемориальный комплекс погибшим воинам в годы Великой Отечественной Войны. Работы по благоустройству памятника и прилегающей к нему территории проводятся постоянно (производится покраска памятника и ограждения, покос травы, вырубка поросли и сухих деревьев) и находятся в хорошем состоянии. Финансирование работ по благоустройству памятника и территории производится за счет средств бюджета Малоекатериновского М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еле Малая Екатериновка на улице Луговой обелиска не значится. Никаких данных в администрации Малоекатериновского МО на вышеуказанный объект не имеется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Aria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6:00Z</dcterms:created>
  <dc:creator>Яковлева Ольга Витальевна</dc:creator>
  <dc:description/>
  <dc:language>en-US</dc:language>
  <cp:lastModifiedBy>Admin</cp:lastModifiedBy>
  <cp:lastPrinted>2013-01-29T16:10:00Z</cp:lastPrinted>
  <dcterms:modified xsi:type="dcterms:W3CDTF">2023-02-27T06:26:00Z</dcterms:modified>
  <cp:revision>2</cp:revision>
  <dc:subject/>
  <dc:title/>
</cp:coreProperties>
</file>