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сентябр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 проведенные в селе Малая Екатериновка</w:t>
      </w:r>
      <w:r>
        <w:rPr>
          <w:rFonts w:cs="Times New Roman" w:ascii="Times New Roman" w:hAnsi="Times New Roman"/>
          <w:sz w:val="28"/>
          <w:szCs w:val="28"/>
        </w:rPr>
        <w:t xml:space="preserve"> в 2022 году по улице Свободы, а именно грейдирование, выравнивание и щебенирование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обновлении работы столовой в селе Малая Екатеринов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лагоустройстве села Малая Екатериновка и Малоекатериновского МО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е и пожарную безопасность се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истка дороги в зимние время год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остановочных павильонов в Малоекатериновском МО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сельскохозяйственной техники в селе Малая Екатеринов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чистка реки Чепурка в селе Малая Екатеринов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обновление работы «Машинного двора»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 контейнеров для ТКО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аброшенных домах в селе Малая Екатеринов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«Выдача архивных справок, выписок, копий документов» ( выдача копии завещ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вопросам даны разъяс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ются запрос в СПК «Екатериновский» по работе «Машинного двора»;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подготавливается запрос в </w:t>
      </w:r>
      <w:r>
        <w:rPr>
          <w:b w:val="false"/>
          <w:bCs w:val="false"/>
          <w:color w:val="000000"/>
          <w:sz w:val="28"/>
          <w:szCs w:val="28"/>
        </w:rPr>
        <w:t>Министерство природных ресурсов и экологии Саратовской области по возможности очистки реки Чепур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2-09-29T08:09:00Z</dcterms:modified>
  <cp:revision>14</cp:revision>
  <dc:subject/>
  <dc:title/>
</cp:coreProperties>
</file>