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нь 2023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копии документов, на основании которых был ликвидирован Сельский Совет Народных Депутатов СССР/РСФСР, Саратовской области, Калининского района, села Малая – Екатериновка заверенную надлежащим образом , с гербовой печатью СССР и чернильной подписью должностного уполномоченного лица, и указанием места хранения оригинала.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копию инвентаризационного Акта о передачи всего имущества, а это: территории земель и имущество колхоза « Борец » , водное пространство, лесного массива, все объекты жилого фонда, все объекты не жилого фонда, здание Сельского совета, здание школы, магазины, электрические сети, жилищно – коммунальный комплекс со всеми инженерными конструкциями, линии электропередач, производственные здания, производственные комплексы, водоканал, система водоотведения, тепловые сети, медпункт, земли сельхоз.назначения , земельные наделы выделенные в пожизненное пользование для колхозов и совхозов, земельные участки под дачи, все ведомственные здания, здания и имущество Профсоюзов ( ВЦСПС),  Здания и имущество ВЛКСМ и ЦК КПСС  с баланса СССР/ РСФСР на баланс и в юрисдикцию РФ, заверенную надлежащим образом с гербовой печатью СССР, чернильной подписью должностного уполномоченного лица, и указанием места хранения оригинала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копии всех документов, заверенных гербовой печатью СССР, чернильной подписью  уполномоченного, должностного лица когда и каким органом были закрыты балансы и учеты СССР/РСФСР Сельского Совета Народных депутатов, Саратовской области, Калининского района, села Малая – Екатериновка.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ить копию Акта ликвидационного баланса Сельского Совета Народных Депутатов  СССР/РСФСР, Саратовской, Калининского района, села Малая – Екатериновка,  заверенную гербовой печатью СССР,  с чернильной подписью уполномоченного должностного лица и указанием места хранения оригинала. ( Если не имеется, то обязательно указать по какой причине, у вас отсутствуют такие документы?  Либо подтвердить что Сельский Совет Народных Депутатов СССР/РСФСР, Саратовской области, Калининского района, села Малая – Екатериновка до сих пор не распущен )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и каким органом были открыты балансы и учеты Администрации села Малая – Екатериновка, Калининского района, Саратовской области в Российской Федерации.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Инвентаризационный Акт сверки по Душевой Книги ( 1926 года )  с по Земельно-Шнуровой Книгой ( Не путать с Хозяйственной Книгой)   Заверенный надлежащим образом, с обязательным указанием места хранения оригинал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ком основании была учреждена  Администрация села Малая – Екатериновка, Калининского района, Саратовской области предоставить копию Акта или протокола когда и кем оно было учреждено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сводный реестр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официальный ответ о том, являются ли жители села Малая – Екатериновка, Калининского района, Саратовской области участниками бюджетного процесс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аходится на рассмотрении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6:00Z</dcterms:created>
  <dc:creator>Яковлева Ольга Витальевна</dc:creator>
  <dc:description/>
  <dc:language>en-US</dc:language>
  <cp:lastModifiedBy>Admin</cp:lastModifiedBy>
  <cp:lastPrinted>2013-01-29T16:10:00Z</cp:lastPrinted>
  <dcterms:modified xsi:type="dcterms:W3CDTF">2023-06-29T05:06:00Z</dcterms:modified>
  <cp:revision>2</cp:revision>
  <dc:subject/>
  <dc:title/>
</cp:coreProperties>
</file>