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акого правового акта был учреждён Совет депутатов Малоекатериновского МО?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Является ли Совет депутатов Малоекатериновского МО правоприемником и правопродолжателем Сельского Совета Народных Депутатов СССР/РСФСР Саратовской области, Калининского района, села Малая Екатериновка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участником бюджетного процесса в селе Малая Екатериновка, Калининского района, Саратовской области?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 и из чего формируется бюджет села Малая Екатериновка, Калининского района, Саратовской области?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основании какого ФЗ у Вас не имеется инвентаризационного Акта о передачи всего имущества СССР/РСФСР, Саратовской области, Калининского района, села Малая Екатериновка в Российскую Федерацию – Россия?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имущество СССР/РСФСР Саратовской области, Калининского района, села Малая Екатериновка было автоматически передано в Российскую Федерацию – Россия то на основании какого ФЗ или  Постановл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м вопросам даны разъяснения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6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3-07-24T07:38:00Z</dcterms:modified>
  <cp:revision>3</cp:revision>
  <dc:subject/>
  <dc:title/>
</cp:coreProperties>
</file>