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2025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ыплате заработной платы Агабековой Ю.С. - племяннице заявительницы Цыганок Ю.Н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щение Цыганок Ю.Н., поступившее 28.02.2025 г. разъяснено, что собственники заброшенного дома уведомлены о наведении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Цыганок Ю.Н. разъяснено, что в обращении указано на права и интересы Агабековой Ю.С., лично не обратившейся в администрацию. Без дачи её согласия на обработку персональных данных и документа о наличии полномочий у заявителя действовать от имени Агабековой Ю.С. запрашиваемую информацию предоставить нет законного прав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6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5-03-27T06:42:00Z</dcterms:modified>
  <cp:revision>4</cp:revision>
  <dc:subject/>
  <dc:title/>
</cp:coreProperties>
</file>