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О рассмотрении обращений граждан, поступивш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во 2 квартале 2021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21 года в администрацию Малоекатериновского муниципального образования  всего поступило 1 обращение (1 обращение во 2 квартале 2020 года). Письменных обращений поступило 1, поступивших в электронном виде – 1, устных обращений не 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 вышестоящих и других организаций в администрацию Малоекатериновского МО обращений и жалоб не поступа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Всего обращений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97"/>
        <w:gridCol w:w="2898"/>
      </w:tblGrid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1 год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0 год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Тематические обращения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3"/>
        <w:gridCol w:w="311"/>
        <w:gridCol w:w="1889"/>
        <w:gridCol w:w="2126"/>
        <w:gridCol w:w="112"/>
        <w:gridCol w:w="1873"/>
        <w:gridCol w:w="606"/>
      </w:tblGrid>
      <w:tr>
        <w:trPr/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ема обращения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1 год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0 год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оциальная сф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борона,безопасность, зако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47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3.Категории граждан, обратившихся по вопросам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72"/>
        <w:gridCol w:w="1971"/>
        <w:gridCol w:w="142"/>
        <w:gridCol w:w="1572"/>
        <w:gridCol w:w="2092"/>
      </w:tblGrid>
      <w:tr>
        <w:trPr>
          <w:trHeight w:val="360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1 год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 квартал 2020 год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ногодет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алообеспечен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енсионеры по возрасту             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ные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электронном виде   поступило обращение по вопросу факта проживания. 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своих обращениях заявители наиболее часто поднимают следующие проблемы: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- Благоустройство населенных пунктов, организация водоснабжения в населенных пунктах, уличное освещение, реконструкция дорог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Все обращения граждан рассмотрены и решены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1:00Z</dcterms:created>
  <dc:creator>Плешакова</dc:creator>
  <dc:description/>
  <cp:keywords/>
  <dc:language>en-US</dc:language>
  <cp:lastModifiedBy>user</cp:lastModifiedBy>
  <cp:lastPrinted>2018-05-03T08:54:00Z</cp:lastPrinted>
  <dcterms:modified xsi:type="dcterms:W3CDTF">2021-08-04T05:02:00Z</dcterms:modified>
  <cp:revision>14</cp:revision>
  <dc:subject/>
  <dc:title/>
</cp:coreProperties>
</file>