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023 года №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основании информации прокуратуры №7/3-5-2023 от 03.11.2023 год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от 07.10.2020 N 40-110/04 «О бюджетном процессе в Малоекатериновском муниципальном образовании Калининского муниципального района Саратовской области»</w:t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согласно прило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hi-IN"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О                                         И.Ш. Тимербул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постановлением администрации Малоекатериновского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муниципального образования Калининского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23 г. № -п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(далее – Порядок), устанавливает: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униципального образования Калининского муниципального района Саратовской области (далее – 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>В целях настоящего Порядка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2"/>
      <w:bookmarkEnd w:id="6"/>
      <w:r>
        <w:rPr>
          <w:rStyle w:val="Style9"/>
          <w:bCs/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 - бюджетные инвестиции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О в рамках адресной инвестиционной программы Малоекатериновского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ответственный орган</w:t>
      </w:r>
      <w:r>
        <w:rPr>
          <w:sz w:val="28"/>
          <w:szCs w:val="28"/>
        </w:rPr>
        <w:t xml:space="preserve"> - администрация Малоекатериновского МО (далее – администрация), являющаяся муниципальным заказчиком и ответственная за реализацию мероприятий муниципальных программ Малоекатериновского МО, в рамках которых планируется осуществление бюджетных инвести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rStyle w:val="Style9"/>
          <w:bCs/>
          <w:color w:val="000000"/>
          <w:sz w:val="28"/>
          <w:szCs w:val="28"/>
        </w:rPr>
        <w:t>рганизации</w:t>
      </w:r>
      <w:r>
        <w:rPr>
          <w:rStyle w:val="Style9"/>
          <w:bCs/>
          <w:color w:val="000000"/>
        </w:rPr>
        <w:t xml:space="preserve"> </w:t>
      </w:r>
      <w:r>
        <w:rPr>
          <w:sz w:val="28"/>
          <w:szCs w:val="28"/>
        </w:rPr>
        <w:t>– муниципальные бюджетные учреждения муниципального Малоекатериновского МО Калинин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9"/>
          <w:bCs/>
          <w:color w:val="000000"/>
          <w:sz w:val="28"/>
          <w:szCs w:val="28"/>
        </w:rPr>
        <w:t>объекты недвижимого имущества</w:t>
      </w:r>
      <w:r>
        <w:rPr>
          <w:sz w:val="28"/>
          <w:szCs w:val="28"/>
        </w:rPr>
        <w:t xml:space="preserve"> - объекты, приобретаемые в муниципальную собственность в результате осуществления бюджетных инвестиций за счет средств бюджета Малоекатериновского МО в рамках адресной инвестиционной программы Малоекатериновского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решение о подготовке и реализации бюджетных инвестиций</w:t>
      </w:r>
      <w:r>
        <w:rPr>
          <w:sz w:val="28"/>
          <w:szCs w:val="28"/>
        </w:rPr>
        <w:t xml:space="preserve"> - решение о подготовке и реализации бюджетных инвестиций в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 используются в значениях, определенных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7" w:name="sub_1013"/>
      <w:r>
        <w:rPr>
          <w:sz w:val="28"/>
          <w:szCs w:val="28"/>
        </w:rPr>
        <w:t>Объекты недвижимого имущества в установленном законодательством порядке</w:t>
      </w:r>
      <w:bookmarkEnd w:id="7"/>
      <w:r>
        <w:rPr>
          <w:sz w:val="28"/>
          <w:szCs w:val="28"/>
        </w:rPr>
        <w:t xml:space="preserve"> включаются в состав казны Малоекатериновского М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Порядок разработки и принятия решения о подготовке и реализации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и реализации бюджетных инвестиций принимается в форме постановления админист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ешения о подготовке и реализации бюджетных инвестиций осуществляется администрацией при наличи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жденного </w:t>
      </w:r>
      <w:r>
        <w:rPr>
          <w:sz w:val="28"/>
        </w:rPr>
        <w:t xml:space="preserve">бюджета Малоекатериновского МО </w:t>
      </w:r>
      <w:r>
        <w:rPr>
          <w:sz w:val="28"/>
          <w:szCs w:val="28"/>
        </w:rPr>
        <w:t>на очередной финансовый год и на плановый период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муниципальной программы Малоекатериновского МО, в рамках которой предусмотрено осуществление бюджетных инвестиций, и наличия в ней на соответствующий год бюджетных ассигнований на осуществление бюджетных инвестиций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адресной инвестиционной программы Малоекатериновского М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о подготовке и реализации бюджетных инвестиций может быть включено несколько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одготовке и реализации бюджетных инвестиций в отношении каждого объекта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недвижимого имущества, в том числе предполагаемое месторасположение (населенный пункт, муниципальное образование), площад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бюджетных инвестиций - приобрете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Малоекатериновского М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бретения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ую стоимость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инвести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 исполнении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 xml:space="preserve">не допускается предоставление бюджетных инвестиций в объекты недвижимого имущества, в отношении которых принято решение о предоставлении субсидии из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на осуществление капитальных вложений в объекты капитального строительства и приобретение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бщий объем бюджетных инвестиций должен соответствовать объему бюджетных ассигнований, предусмотренному на соответствующие цели муниципальных программ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12" w:name="sub_1003"/>
      <w:bookmarkStart w:id="13" w:name="sub_1003"/>
      <w:bookmarkEnd w:id="13"/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4" w:name="sub_1031"/>
      <w:bookmarkEnd w:id="14"/>
      <w:r>
        <w:rPr>
          <w:sz w:val="28"/>
          <w:szCs w:val="28"/>
        </w:rPr>
        <w:t>Бюджетные инвестиции осуществляются путем заключения ответственным органом соответствующих муниципальных контрактов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На основании решения о подготовке и реализации бюджетных инвестиций ответственным органом осуществляется процедура размещения муниципального заказа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приобретения объектов недвижимого имущ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ответственному орган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 xml:space="preserve">Информация о сроках и об объемах оплаты по муниципальным контрактам, заключенным в целях приобретения объектов недвижимого имущества, учитывается при формировании прогноза кассовых выплат из бюджета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 xml:space="preserve">, необходимого для составления в установленном порядке кассового плана исполнения бюджета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3" w:name="sub_1035"/>
      <w:bookmarkStart w:id="24" w:name="sub_1036"/>
      <w:bookmarkEnd w:id="23"/>
      <w:bookmarkEnd w:id="24"/>
      <w:r>
        <w:rPr>
          <w:sz w:val="28"/>
          <w:szCs w:val="28"/>
        </w:rPr>
        <w:t xml:space="preserve">Средства, полученные из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в форме бюджетных инвестиций, имею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6"/>
      <w:bookmarkStart w:id="26" w:name="sub_1036"/>
      <w:bookmarkEnd w:id="26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 Знак Знак"/>
    <w:qFormat/>
    <w:rPr>
      <w:sz w:val="24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00Z</dcterms:created>
  <dc:creator>OEM User</dc:creator>
  <dc:description/>
  <cp:keywords/>
  <dc:language>en-US</dc:language>
  <cp:lastModifiedBy>user</cp:lastModifiedBy>
  <cp:lastPrinted>2023-11-30T10:07:00Z</cp:lastPrinted>
  <dcterms:modified xsi:type="dcterms:W3CDTF">2024-02-12T07:52:00Z</dcterms:modified>
  <cp:revision>11</cp:revision>
  <dc:subject/>
  <dc:title>17</dc:title>
</cp:coreProperties>
</file>