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село Малая Екатериновка, Калининский район, Саратовская область, Российская Федерация.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Двадцать восьмое ноября  две тысячи двадцать второго год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администрации Малоекатериновского муниципального образования Калининского муниципального района Саратовской области Тимербулатова Ильдуса Шавкятовича действующего на основании Уст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расположенных на территории Калининского муниципального района Саратовской области от 15 ноябр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780 000 (семьсот восемьдесят тысяч) квадратных метров, с кадастровым номером </w:t>
      </w:r>
      <w:r>
        <w:rPr>
          <w:b/>
          <w:szCs w:val="24"/>
        </w:rPr>
        <w:t>64:15:000000:8622</w:t>
      </w:r>
      <w:r>
        <w:rPr>
          <w:szCs w:val="24"/>
        </w:rPr>
        <w:t>, земельный участок, расположенный по адресу: Саратовская область, Калининский район, тер. Малоекатериновского МО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34798 кв.м., 45646 кв.м., 554 кв.м., 554 кв.м., 13779 кв.м., 43323 кв.м., 3158 кв.м., 3585 кв.м., весь - предусмотренные ст. 56 Земельного кодекса РФ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TextBody"/>
        <w:jc w:val="left"/>
        <w:rPr/>
      </w:pPr>
      <w:r>
        <w:rPr>
          <w:szCs w:val="24"/>
        </w:rPr>
        <w:t>4. Начальная цена предмета аукциона – право собственности земельного участка,  определена на основании отчета  об оценке  подготовленного</w:t>
      </w:r>
      <w:r>
        <w:rPr/>
        <w:t xml:space="preserve"> ООО «Бюро оценки»  № 207/22 от 11.10.2022 год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ет 5410000 (пять миллионов четыреста десять тысяч) рублей 00 копеек. 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15» ноября  2022 года  выкупная цена   за земельный участок  составила – 0 0000 000 (------)  рублей 00 копеек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6. Указанная сумма перечислена «ПОКУПАТЕЛЕМ» на текущий счёт «ПРОДАВЦА» банковский счет 40102810845370000052, казначейский счет 03100643000000016000, л/счет 04603027300, БИК 016311121, код ОКТМО 63621428, КБК </w:t>
      </w:r>
      <w:r>
        <w:rPr>
          <w:color w:val="333333"/>
          <w:sz w:val="24"/>
          <w:szCs w:val="24"/>
          <w:shd w:fill="FFFFFF" w:val="clear"/>
        </w:rPr>
        <w:t>285 1 14 06025 10 0000 430</w:t>
      </w:r>
      <w:r>
        <w:rPr>
          <w:sz w:val="24"/>
          <w:szCs w:val="24"/>
        </w:rPr>
        <w:t xml:space="preserve">, Получатель: УФК по Саратовской области (Администрация Малоекатериновского МО Калининского МР Саратовской области), ИНН 6415902222, КПП 641501001 Банк: Отделение Саратов Банка России//УФК по Саратовской  области, г. Саратов, что подтверждается платежным поручением №     от 00.00.2022 года на сумму 0 000 000 (                  ) рубля 00 копеек.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11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jc w:val="both"/>
        <w:rPr/>
      </w:pPr>
      <w:r>
        <w:rPr>
          <w:sz w:val="24"/>
          <w:szCs w:val="24"/>
        </w:rPr>
        <w:t>12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13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4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оговор действует, будет толковаться, и использоваться в соответствии с законодательством РФ.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16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Малоекатериновского МО Калининского МР Саратовской области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екатериновского МО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И.Ш.Тимербулатов    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8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10-13T07:51:00Z</dcterms:modified>
  <cp:revision>14</cp:revision>
  <dc:subject/>
  <dc:title>Д О Г О В О Р</dc:title>
</cp:coreProperties>
</file>