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идцатое сентя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 19 сентябр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467 000 (четыреста шестьдесят семь  тысяч) квадратных метров, с </w:t>
      </w:r>
      <w:r>
        <w:rPr>
          <w:sz w:val="26"/>
          <w:szCs w:val="26"/>
        </w:rPr>
        <w:t xml:space="preserve">кадастровым номером </w:t>
      </w:r>
      <w:r>
        <w:rPr>
          <w:b/>
          <w:sz w:val="26"/>
          <w:szCs w:val="26"/>
        </w:rPr>
        <w:t>64:15:270706:231</w:t>
      </w:r>
      <w:r>
        <w:rPr>
          <w:sz w:val="26"/>
          <w:szCs w:val="26"/>
        </w:rPr>
        <w:t xml:space="preserve">,  расположенный по адресу: </w:t>
      </w:r>
      <w:r>
        <w:rPr>
          <w:sz w:val="18"/>
          <w:szCs w:val="18"/>
        </w:rPr>
        <w:t xml:space="preserve">Саратовская </w:t>
      </w:r>
      <w:r>
        <w:rPr>
          <w:sz w:val="28"/>
          <w:szCs w:val="28"/>
        </w:rPr>
        <w:t xml:space="preserve">область, Калининский район, Малоекатериновское МО,  в 3,0 км. юго-восточнее с. Б.Ольшанк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дастровый  номер 64:15:270706:231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емельный участок  площадью 467 000 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 использовании: ограничения в использовании: 32723 кв.м., 74426 кв.м., 78204 кв.м., весь – предусмотренные ст. 56 Земель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: сельскохозяйственное использование (растениеводство)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  № 159/22 от  08.08.2022 года составляет  5 447 000  (пять миллионов четыреста сорок 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19» сентябр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8-12T07:15:00Z</dcterms:modified>
  <cp:revision>111</cp:revision>
  <dc:subject/>
  <dc:title>Д О Г О В О Р     </dc:title>
</cp:coreProperties>
</file>