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тье июня  ма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т  23 мая 2022 года  по результатам открытого аукциона по продаже права собственности земельного участка расположенного на территории Калининского МР  и в соответствии со ст. 39.12 Земельного кодекса РФ,  заключили  настоящий договор о следующем: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>купил и принял в собственность земельный участок общей площадью 362 000 (триста шестьдесят две тысячи) квадратных метров, с кадастровым номером 64:15:150208:234, расположенный по адресу: Саратовская область, Калининский район, Малоекатериновское МО, в 1,9 км северо-восточнее с. Федоровк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</w:t>
      </w:r>
      <w:r>
        <w:rPr>
          <w:sz w:val="25"/>
          <w:szCs w:val="25"/>
        </w:rPr>
        <w:t xml:space="preserve">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91/22 от 29.03.2022 года составляет   2 279 000  (два миллиона двести семьдесят дев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23» мая  2022 года  выкупная цена   за земельный участок  составила – 0  000 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  000 000 (-------) 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0 000 000   (        ) 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3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два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4-04T13:05:00Z</cp:lastPrinted>
  <dcterms:modified xsi:type="dcterms:W3CDTF">2022-04-04T09:18:00Z</dcterms:modified>
  <cp:revision>95</cp:revision>
  <dc:subject/>
  <dc:title>Д О Г О В О Р     </dc:title>
</cp:coreProperties>
</file>