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ЕКТ  Д О Г О В О 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е декабря  две тысячи двадцать перв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Устав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</w:t>
      </w:r>
      <w:r>
        <w:rPr>
          <w:sz w:val="26"/>
          <w:szCs w:val="26"/>
        </w:rPr>
        <w:t xml:space="preserve">и   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(ая)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родаже права собственности земельного участка,  расположенного на территории    Калининского муниципального района Саратовской области от  22 ноября 2021 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и принял в собственность земельный участок общей площадью 163 300 (сто шестьдесят три тысячи триста) квадратных метров, с кадастровым номером </w:t>
      </w:r>
      <w:r>
        <w:rPr>
          <w:b/>
          <w:sz w:val="24"/>
          <w:szCs w:val="24"/>
        </w:rPr>
        <w:t>64:15:270603:229</w:t>
      </w:r>
      <w:r>
        <w:rPr>
          <w:sz w:val="24"/>
          <w:szCs w:val="24"/>
        </w:rPr>
        <w:t>, расположенный по адресу: Саратовская область, Калининский район, земли  Малоекатериновского муниципального образования (земельный участок расположен примерно в 3,5 км от с. Большая Ольшанка по направлению на юго-запад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я в использовании и обременения земельного  участка: 10841 кв.м., 11205 кв.м., весь-  предусмотренные ст.56, ст.  56.1 Земельного кодекса РФ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растениеводство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Изменение разрешенного использования земельного участка  </w:t>
      </w:r>
      <w:r>
        <w:rPr>
          <w:color w:val="000000"/>
          <w:sz w:val="24"/>
          <w:szCs w:val="24"/>
          <w:shd w:fill="FFFFFF" w:val="clear"/>
        </w:rPr>
        <w:t>возможно в соответствии Правилами землепользования и застройки Малоекатериновского  муниципального образования  Калининского муниципального района Саратовской области, утвержденные решением Совета депутатов Малоекатериновского  муниципального образования  Калининского муниципального района Саратовской области от  13.03.2013 г. №  78-177/02</w:t>
      </w:r>
      <w:r>
        <w:rPr>
          <w:sz w:val="24"/>
          <w:szCs w:val="24"/>
        </w:rPr>
        <w:t>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чальная цена предмета аукциона – право собственности земельного участка, определена на основании  отчета № 5323/21 об оценке объекта оценки право собственности земельного участка, подготовленного ООО «Центр  экономического содействия» и составляет 785 000 (семьсот восемьдесят пять тысяч) рублей 00 копеек..</w:t>
      </w:r>
    </w:p>
    <w:p>
      <w:pPr>
        <w:pStyle w:val="TextBodyIndent"/>
        <w:rPr/>
      </w:pPr>
      <w:r>
        <w:rPr>
          <w:sz w:val="24"/>
          <w:szCs w:val="24"/>
        </w:rPr>
        <w:t xml:space="preserve">6. </w:t>
      </w:r>
      <w:r>
        <w:rPr/>
        <w:t xml:space="preserve"> По результатам открытого аукциона состоявшегося «22» ноября  2021 года  выкупная цена   за земельный участок  составила – 0 000 000 ( -----------------------------)  рублей 00 копеек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чек-ордером от ________________2021 года на сумму ___________________ (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 ______________________ (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1-09-10T14:52:00Z</cp:lastPrinted>
  <dcterms:modified xsi:type="dcterms:W3CDTF">2021-10-05T11:42:00Z</dcterms:modified>
  <cp:revision>101</cp:revision>
  <dc:subject/>
  <dc:title>Д О Г О В О Р     </dc:title>
</cp:coreProperties>
</file>