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надцатое июн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ых на территории    Калининского муниципального района Саратовской области от 31 ма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020000 (один миллион двадцать  тысяч) квадратных метров, с кадастровым номером </w:t>
      </w:r>
      <w:r>
        <w:rPr>
          <w:b/>
          <w:szCs w:val="24"/>
        </w:rPr>
        <w:t>64:15:230101:360</w:t>
      </w:r>
      <w:r>
        <w:rPr>
          <w:szCs w:val="24"/>
        </w:rPr>
        <w:t>, земельный участок, расположенный по адресу: Саратовская область, Калининский район, Свердловское МО в 0,5 км северо-западнее с. Красноармейско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06/22 от 15.04.2022 года составляет   6 936 000  (шесть миллионов девятьсот тридцать шес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31» ма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19T05:10:00Z</dcterms:modified>
  <cp:revision>104</cp:revision>
  <dc:subject/>
  <dc:title>Д О Г О В О Р     </dc:title>
</cp:coreProperties>
</file>