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надцатое июн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ых на территории    Калининского муниципального района Саратовской области от 31 ма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17600 (двести семнадцать тысяч шестьсот) квадратных метров, с кадастровым номером </w:t>
      </w:r>
      <w:r>
        <w:rPr>
          <w:b/>
          <w:szCs w:val="24"/>
        </w:rPr>
        <w:t>64:15:150211:214</w:t>
      </w:r>
      <w:r>
        <w:rPr>
          <w:szCs w:val="24"/>
        </w:rPr>
        <w:t>, земельный участок, расположенный по адресу: Саратовская область, Калининский район, Малоекатериновское МО в 2,3 км северо-восточнее с. Федоров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1065 кв.м., весь – предусмотренные ст. 56, ст. 56.1 Земельного кодекса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4/22 от 15.04.2022 года составляет  с 1 524 000  (один миллион пятьсот двадцать четыр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31» ма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19T06:58:00Z</dcterms:modified>
  <cp:revision>104</cp:revision>
  <dc:subject/>
  <dc:title>Д О Г О В О Р     </dc:title>
</cp:coreProperties>
</file>