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, Саратовская область, Калининский район,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Малая Екатериновка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Четвертое июля  две тысячи двадцать второго год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администрации Малоекатериновского МО Тимербулатова Ильдуса Шавкятовича, действующего на основании решения Совета депутатов Малоекатериновского муниципального образования Калининского муниципального района Саратовской области от 15.11.2018 № 01-14/04, с одной стороны,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продаже права собственности земельного участка,  расположенного на территории Малоекатериновского муниципального образования   Калининского муниципального района Саратовской области от 21 июн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200000 (двести тысяч) квадратных метров, с кадастровым номером </w:t>
      </w:r>
      <w:r>
        <w:rPr>
          <w:b/>
          <w:szCs w:val="24"/>
        </w:rPr>
        <w:t>64:15:000000:8604</w:t>
      </w:r>
      <w:r>
        <w:rPr>
          <w:szCs w:val="24"/>
        </w:rPr>
        <w:t>, земельный участок, расположенный по адресу: Саратовская область, Калининский район,</w:t>
      </w:r>
      <w:r>
        <w:rPr>
          <w:rFonts w:eastAsia="Calibri"/>
          <w:szCs w:val="24"/>
          <w:lang w:eastAsia="en-US"/>
        </w:rPr>
        <w:t xml:space="preserve"> Малоекатериновское муниципальное образование, </w:t>
      </w:r>
      <w:r>
        <w:rPr>
          <w:szCs w:val="24"/>
        </w:rPr>
        <w:t>земли бывшего колхоза «Ольшанский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, для сельскохозяйственного производства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01/22 от 14.04.2022 года составляет 1259000 (один миллион двести пятьдесят девять тысяч) рублей 00 копеек.</w:t>
      </w:r>
    </w:p>
    <w:p>
      <w:pPr>
        <w:pStyle w:val="TextBodyIndent"/>
        <w:rPr/>
      </w:pPr>
      <w:r>
        <w:rPr>
          <w:sz w:val="24"/>
          <w:szCs w:val="24"/>
        </w:rPr>
        <w:t>5.  По результатам открытого аукциона состоявшегося «21» июня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6. Указанная сумма перечислена «ПОКУПАТЕЛЕМ» на текущий счёт «ПРОДАВЦА» банковский счет 40102810845370000052, казначейский счет 03100643000000016000, л/счет 04603027300, БИК 016311121, код ОКТМО 63621428, КБК </w:t>
      </w:r>
      <w:r>
        <w:rPr>
          <w:color w:val="333333"/>
          <w:sz w:val="24"/>
          <w:szCs w:val="24"/>
          <w:shd w:fill="FFFFFF" w:val="clear"/>
        </w:rPr>
        <w:t>285 1 14 06025 10 0000 430</w:t>
      </w:r>
      <w:r>
        <w:rPr>
          <w:sz w:val="24"/>
          <w:szCs w:val="24"/>
        </w:rPr>
        <w:t>, Получатель: УФК по Саратовской области (Администрация Малоекатериновского МО Калининского МР Саратовской области), ИНН 6415902222, КПП 641501001 Банк: Отделение Саратов Банка России//УФК по Саратовской  области, г. Саратов, что подтверждается чек-ордером 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два у </w:t>
      </w:r>
      <w:r>
        <w:rPr>
          <w:b/>
          <w:sz w:val="24"/>
          <w:szCs w:val="24"/>
        </w:rPr>
        <w:t>«ПОКУПАТЕЛЯ»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лоекатериновского МО Калининского МР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алоекатериновского МО __________  И.Ш. Тимербулатов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4-20T12:05:00Z</dcterms:modified>
  <cp:revision>110</cp:revision>
  <dc:subject/>
  <dc:title>Д О Г О В О Р     </dc:title>
</cp:coreProperties>
</file>