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ятнадцатое августа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02 августа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23000 (сто двадцать три тысячи) квадратных метров, с кадастровым номером </w:t>
      </w:r>
      <w:r>
        <w:rPr>
          <w:b/>
          <w:szCs w:val="24"/>
        </w:rPr>
        <w:t>64:15:000000:8608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97/22 от 14.04.2022 года и п.17 ст. 39.11 Земельного Кодекса Российской Федерации составляет  580500 (пятьсот восемьдесят  тысяч пятьсот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02» августа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6-27T10:38:00Z</dcterms:modified>
  <cp:revision>112</cp:revision>
  <dc:subject/>
  <dc:title>Д О Г О В О Р     </dc:title>
</cp:coreProperties>
</file>