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__________№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О бюджете Малоекатери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на 2025 год и на плановы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риод 2026 и 2027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на основании Устава Малоекатериновского сельского поселения Калининского муниципального района Саратовской области, Совет депутатов Малоекатериновского сельского поселе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1. Основные характеристики бюджета Малоекатериновского сельского поселения Калининского муниципального района Саратовской области (далее - местного бюджета) на 2025 год и на плановый период 2026 и 2027 год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характеристики местного бюджета на 2025 год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в сумме 12 658,7 т.р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12 658,7 т.р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0,0 т.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местного бюджета на 2026 год и на 2027 год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на 2026 год в сумме 7 993,3 т.р. и на 2027 год в сумме 8 295,0 т.р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на 2026 год в сумме 7 993,3 т.р., в том числе условно утвержденные расходы в сумме 195,5 т.р. и на 2027 год в сумме 8 295,0 т.р., в том числе условно утвержденные расходы в сумме 405,8 т.р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6 год в сумме 0,0 т.р., дефицит (профицит) местного бюджета на 2027 год в сумме 0,0 т.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2. Безвозмездные поступл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безвозмездные поступления на 2025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6 и 2027 годов согласно Приложению 1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тья 3. Особенности администрирования доходов местного бюджета на 2025 год </w:t>
      </w:r>
    </w:p>
    <w:p>
      <w:pPr>
        <w:pStyle w:val="Style16"/>
        <w:ind w:firstLine="567"/>
        <w:rPr>
          <w:szCs w:val="28"/>
        </w:rPr>
      </w:pPr>
      <w:r>
        <w:rPr>
          <w:szCs w:val="28"/>
        </w:rPr>
        <w:t xml:space="preserve">Установить,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: </w:t>
      </w:r>
    </w:p>
    <w:p>
      <w:pPr>
        <w:pStyle w:val="Style16"/>
        <w:ind w:firstLine="567"/>
        <w:rPr>
          <w:szCs w:val="28"/>
        </w:rPr>
      </w:pPr>
      <w:r>
        <w:rPr>
          <w:szCs w:val="28"/>
        </w:rPr>
        <w:t>муниципальное бюджетное учреждение «Централизованная бухгалтерия администрации Калининского  муниципального района Саратовской области».</w:t>
      </w:r>
    </w:p>
    <w:p>
      <w:pPr>
        <w:pStyle w:val="Style16"/>
        <w:ind w:firstLine="567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4. Бюджетные ассигнования местного бюджета на 2025 год и на плановый период 2026 и 2027 годов</w:t>
      </w:r>
    </w:p>
    <w:p>
      <w:pPr>
        <w:pStyle w:val="Normal"/>
        <w:spacing w:lineRule="auto" w:line="240" w:before="0" w:after="0"/>
        <w:ind w:left="710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 на исполнение публичных нормативных обязательств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21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р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21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р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 2027 год в сумме 21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дорожного фонда местного бюдже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 2025 год в сумме 4 854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р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 2026 год в сумме 1 922,1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р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 2027 год в сумме 2 009,8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домственную структуру расходов местного бюджета  согласно Приложению 2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 согласно Приложению 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5 год и на плановый период 2026 и 2027 годов согласно Приложению 4 к настоящему решению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5. Межбюджетные трансферты, предоставляемые из местного бюдж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Утвердить межбюджетные трансферты предоставляемые из местного бюджета районному бюджету на 2025 год в сумме 121,8 т.р., на 2026 год в сумме 105,3 т.р., на 2027 год в сумме 108,3 т.р.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бюджетам муниципальных районов из бюджетов поселений на исполнение переданных  полномочий по  формированию и контролю за исполнением бюджета  в соответствии с заключенными соглашениями Управлению финансов:</w:t>
      </w:r>
    </w:p>
    <w:p>
      <w:pPr>
        <w:pStyle w:val="Normal"/>
        <w:spacing w:lineRule="auto" w:line="240" w:before="0" w:after="0"/>
        <w:ind w:left="21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94,7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р.;</w:t>
      </w:r>
    </w:p>
    <w:p>
      <w:pPr>
        <w:pStyle w:val="Normal"/>
        <w:spacing w:lineRule="auto" w:line="240" w:before="0" w:after="0"/>
        <w:ind w:left="21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78,2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р.;</w:t>
      </w:r>
    </w:p>
    <w:p>
      <w:pPr>
        <w:pStyle w:val="Normal"/>
        <w:spacing w:lineRule="auto" w:line="240" w:before="0" w:after="0"/>
        <w:ind w:left="219"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 2027 год в сумме 81,2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: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1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р.;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1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р.;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 2027 год в сумме 1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ые межбюджетные трансферты, передаваемые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(Контрольно-счетной комиссии) в соответствии с заключенными соглашениями: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17,1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р.;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17,1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р.;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 2027 год в сумме 17,1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6. Источники финансирования дефицита местного бюджета и муниципальный внутренний долг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сточники  финансирования местного дефицита бюджета на 2025 год и на плановый период 2026 и 2027 годов согласно Приложению 5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верхний предел муниципального внутреннего долг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6 года в сумме 0,0 т.р., в том числе верхний предел долга по муниципальным гарантиям в сумме 0,0 т.р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7 года в сумме 0,0 т.р., в том числе верхний предел долга по муниципальным гарантиям в сумме 0,0 т.р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28 года в сумме 0,0 т.р., в том числе верхний предел долга по муниципальным гарантиям в сумме 0,0 т.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7. Особенности исполнения местного бюдже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алоекатериновского сельского поселения Калинин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направление в 2025 году остатков средств местного бюджета в объеме до 50 000,0 т.р., находящихся по состоянию на 1 января 2025 года на счете местного бюджета, на покрытие кассовых разрывов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змер резервного фонда Администрации Малоекатериновского сельского поселения на 2025 год в сумме 5,0 т.р., на 2026 год в сумме 5,0 т.р. и на 2027 год в сумме 5,0 т.р.</w:t>
      </w:r>
    </w:p>
    <w:p>
      <w:pPr>
        <w:pStyle w:val="Style18"/>
        <w:spacing w:lineRule="atLeast" w:line="180" w:before="0" w:after="0"/>
        <w:ind w:firstLine="540"/>
        <w:jc w:val="both"/>
        <w:rPr>
          <w:highlight w:val="yellow"/>
        </w:rPr>
      </w:pPr>
      <w:r>
        <w:rPr>
          <w:color w:val="000000"/>
          <w:sz w:val="28"/>
          <w:szCs w:val="28"/>
        </w:rPr>
        <w:t xml:space="preserve">Установить в соответствии со статьей 8 </w:t>
      </w:r>
      <w:r>
        <w:rPr>
          <w:sz w:val="28"/>
          <w:szCs w:val="28"/>
        </w:rPr>
        <w:t xml:space="preserve">решения Совета депутатов Малоекатериновского муниципального образования Саратовской области от 07.10.2020 г. № </w:t>
      </w:r>
      <w:r>
        <w:rPr>
          <w:b/>
        </w:rPr>
        <w:t xml:space="preserve"> </w:t>
      </w:r>
      <w:r>
        <w:rPr>
          <w:sz w:val="28"/>
          <w:szCs w:val="28"/>
        </w:rPr>
        <w:t xml:space="preserve">40-110/04 об утверждении Положения "О бюджетном процессе в Малоекатериновском муниципальном образовании Калининского муниципального района Саратовской области" (с изменениями и дополнениями) </w:t>
      </w:r>
      <w:r>
        <w:rPr>
          <w:color w:val="000000"/>
          <w:sz w:val="28"/>
          <w:szCs w:val="28"/>
        </w:rPr>
        <w:t>следующие дополнительные основания для внесения изменений в сводную бюджетную роспись местного бюджета без внесения изменений в настоящее Решение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ерераспределение бюджетных ассигнований между главными распорядителями средств, разделами, подразделами, целевыми статьями и видами расходов классификации расходов районного бюджета </w:t>
      </w:r>
      <w:r>
        <w:rPr>
          <w:rFonts w:cs="Times New Roman" w:ascii="Times New Roman" w:hAnsi="Times New Roman"/>
          <w:sz w:val="28"/>
          <w:szCs w:val="28"/>
        </w:rPr>
        <w:t>в пределах общего объема бюджетных ассигнований, утвержденного решением о местном бюджете, за исключением случаев противоречащих бюджетному законодательству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6"/>
          <w:sz w:val="28"/>
          <w:szCs w:val="28"/>
          <w:highlight w:val="yellow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тья 8. Особенности установления отдельных расходных обязательств сельского поселения</w:t>
      </w:r>
    </w:p>
    <w:p>
      <w:pPr>
        <w:pStyle w:val="Style19"/>
        <w:ind w:firstLine="567"/>
        <w:rPr/>
      </w:pPr>
      <w:r>
        <w:rPr/>
        <w:t>Установить, исходя из прогнозируемого уровня инфляции (декабрь 2025 года к декабрю 2024 года) размер индексации с 1 октября 2025 года на 4,0 процента, с 1 октября 2026 года на 4,0 процента, с 1 октября 2027 года на 4,0 процен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жностных окладов (окладов) работников муниципальных учреждений сельского поселения;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х окладов работников, не замещающих должности муниципальной службы и исполняющих обязанности по техническому обеспечению деятельности органов местного самоуправления сельского поселения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нежного вознаграждения лицам, замещающим муниципальные должности в сельском поселении и осуществляющих свои полномочия на постоянной основе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х окладов и окладов за классный чин муниципальной службы лицам, замещающим должности муниципальной службы в сельском поселении;</w:t>
      </w:r>
    </w:p>
    <w:p>
      <w:pPr>
        <w:pStyle w:val="Style19"/>
        <w:ind w:firstLine="567"/>
        <w:rPr/>
      </w:pPr>
      <w:r>
        <w:rPr/>
        <w:t>- окладов работников органов местного самоуправления, осуществляющих профессиональную деятельность по профессиям рабоч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при индексации размеры должностных окладов (окладов) работников муниципальных учреждений сельского поселения, денежного вознаграждения лиц, замещающих муниципальные должности в сельском поселении и осуществляющих свои полномочия на постоянной основе, должностных окладов и окладов за классный чин муниципальной службы лицам, замещающим должности муниципальной службы в сельском поселении, должностных окладов работников, не замещающих должности муниципальной службы и исполняющих обязанности по техническому обеспечению деятельности органов местного самоуправления сельского поселения округляются до целого рубля в сторону увели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9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алоекатери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                                       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560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екатери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_____________ № 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 на 2025 год и на плановый период 2026 и 2027 годов</w:t>
      </w:r>
    </w:p>
    <w:tbl>
      <w:tblPr>
        <w:tblW w:w="146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3"/>
        <w:gridCol w:w="7729"/>
        <w:gridCol w:w="1418"/>
        <w:gridCol w:w="1275"/>
        <w:gridCol w:w="1325"/>
      </w:tblGrid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4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25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3,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2,0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,8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,8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,8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2 150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8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02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02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02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118 150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2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7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3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7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3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106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безвозмездные поступ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25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3,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2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Малоекатери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_____________ № 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на 2025 год и на плановый период 2026 и 2027 годов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(тыс. руб.</w:t>
      </w:r>
      <w:r>
        <w:rPr/>
        <w:t>)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633"/>
        <w:gridCol w:w="955"/>
        <w:gridCol w:w="1022"/>
        <w:gridCol w:w="1595"/>
        <w:gridCol w:w="1188"/>
        <w:gridCol w:w="1134"/>
        <w:gridCol w:w="1134"/>
        <w:gridCol w:w="1134"/>
      </w:tblGrid>
      <w:tr>
        <w:trPr>
          <w:trHeight w:val="276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Малоекатериновского МО Калининского МР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6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7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889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1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3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377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58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93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93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59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9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9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40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9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9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Малоекатери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9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5 г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5 г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6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797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889,2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3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Малоекатери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_____________ № 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(тыс. руб.</w:t>
      </w:r>
      <w:r>
        <w:rPr/>
        <w:t>)</w:t>
      </w:r>
    </w:p>
    <w:tbl>
      <w:tblPr>
        <w:tblW w:w="14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54"/>
        <w:gridCol w:w="1095"/>
        <w:gridCol w:w="1595"/>
        <w:gridCol w:w="1188"/>
        <w:gridCol w:w="1186"/>
        <w:gridCol w:w="1134"/>
        <w:gridCol w:w="1134"/>
      </w:tblGrid>
      <w:tr>
        <w:trPr>
          <w:trHeight w:val="276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1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3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377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58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93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93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59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9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9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5-2027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5-2027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5-2027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5-2027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24-2026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24-2026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40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9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9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Малоекатери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9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25-2027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25-2027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25-2027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25-2027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5-2027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5-2027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5 года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5 года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 658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797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889,2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4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Малоекатери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_____________ № 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</w:t>
      </w:r>
      <w:r>
        <w:rPr>
          <w:rFonts w:cs="Times New Roman" w:ascii="Times New Roman" w:hAnsi="Times New Roman"/>
          <w:b/>
          <w:sz w:val="24"/>
          <w:szCs w:val="24"/>
        </w:rPr>
        <w:t>на 2025 год и на плановый период 2026 и 2027 годов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(тыс. руб.</w:t>
      </w:r>
      <w:r>
        <w:rPr/>
        <w:t>)</w:t>
      </w:r>
    </w:p>
    <w:tbl>
      <w:tblPr>
        <w:tblW w:w="145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595"/>
        <w:gridCol w:w="1188"/>
        <w:gridCol w:w="1160"/>
        <w:gridCol w:w="1134"/>
        <w:gridCol w:w="1134"/>
      </w:tblGrid>
      <w:tr>
        <w:trPr>
          <w:trHeight w:val="276" w:hRule="atLeast"/>
        </w:trPr>
        <w:tc>
          <w:tcPr>
            <w:tcW w:w="8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93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93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59,6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9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9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5-2027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5-2027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25-2027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25-2027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5 года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5 года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24-2026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24-2026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25-2027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25-2027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9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Малоекатери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9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 658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797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889,2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5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Малоекатери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_____________ № 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местного бюджета на 2025 год и на плановый период 2026 и 2027</w:t>
      </w:r>
      <w:r>
        <w:rPr/>
        <w:t xml:space="preserve"> годов</w:t>
      </w:r>
    </w:p>
    <w:tbl>
      <w:tblPr>
        <w:tblW w:w="14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984"/>
        <w:gridCol w:w="1843"/>
        <w:gridCol w:w="1865"/>
        <w:gridCol w:w="1842"/>
      </w:tblGrid>
      <w:tr>
        <w:trPr/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Style19">
    <w:name w:val="Текст документа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22:00Z</dcterms:created>
  <dc:creator>1</dc:creator>
  <dc:description/>
  <dc:language>en-US</dc:language>
  <cp:lastModifiedBy>Admin</cp:lastModifiedBy>
  <cp:lastPrinted>2018-02-28T10:19:00Z</cp:lastPrinted>
  <dcterms:modified xsi:type="dcterms:W3CDTF">2024-11-15T10:22:00Z</dcterms:modified>
  <cp:revision>2</cp:revision>
  <dc:subject/>
  <dc:title/>
</cp:coreProperties>
</file>