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23 года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4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Малоекатериновского муниципального образования Калининского муниципального района Саратовской области (далее - местного бюджета)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9 24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9 249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5 год в сумме 5 332,6 тыс. рублей и на 2026 год в сумме 5 888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5 год в сумме 5 332,6 тыс. рублей, в том числе условно утвержденные расходы в сумме 133,3 тыс. рублей и на 2026 год в сумме 5 888,9 тыс. рублей, в том числе условно утвержденные расходы в сумме 294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4 год 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8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8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8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4 288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 172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 581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4 год в сумме 77,3 тыс. рублей, на 2025 год в сумме 78,2 тыс. рублей, на 2026 год в сумме 83,8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52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53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58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4 год и на плановый период 2025 и 2026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4 году остатков средств местного бюджета в объеме до 50 000,0 тыс. рублей, находящихся по состоянию на 1 января 2024 года на счете местного бюджета, на покрытие кассовых разрыв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Малоекатериновского муниципального образования на 2024 год в сумме 5,0 тыс. рублей, на 2025 год в сумме 5,0 тыс. рублей и на 2026 год в сумме 5,0 тыс. рублей.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Малоекатериновского муниципального образования Саратовской области «</w:t>
      </w:r>
      <w:r>
        <w:rPr>
          <w:bCs/>
          <w:sz w:val="28"/>
          <w:szCs w:val="28"/>
        </w:rPr>
        <w:t>Об утверждении Положения «О бюджетном процессе в Малоекатериновском муниципальном образовании Калининского муниципального района Саратовской области»»</w:t>
      </w:r>
      <w:r>
        <w:rPr>
          <w:sz w:val="28"/>
          <w:szCs w:val="28"/>
        </w:rPr>
        <w:t xml:space="preserve"> от 07.10.2020 г. № </w:t>
      </w:r>
      <w:r>
        <w:rPr>
          <w:b/>
        </w:rPr>
        <w:t xml:space="preserve"> </w:t>
      </w:r>
      <w:r>
        <w:rPr>
          <w:sz w:val="28"/>
          <w:szCs w:val="28"/>
        </w:rPr>
        <w:t xml:space="preserve">40-110/04 (с изменениями от 11.06.2021 г. № 57-140/04, от 21.12.2021 г. № 69-165/04, от 21.11. 2022 года № 98-209/04, от 05.06.2023 г. № 114-240/04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.2023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4 год и на плановый период 2025 и 2026 годов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2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2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023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2"/>
        <w:gridCol w:w="1042"/>
        <w:gridCol w:w="1595"/>
        <w:gridCol w:w="1188"/>
        <w:gridCol w:w="1186"/>
        <w:gridCol w:w="1134"/>
        <w:gridCol w:w="1276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9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9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594,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023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2"/>
        <w:gridCol w:w="973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24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9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594,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.2023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24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9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594,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.2023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</w:t>
      </w:r>
      <w:r>
        <w:rPr/>
        <w:t>местного бюджета на 2024 год и на плановый период 2025 и 2026 годов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8:00Z</dcterms:created>
  <dc:creator>1</dc:creator>
  <dc:description/>
  <cp:keywords/>
  <dc:language>en-US</dc:language>
  <cp:lastModifiedBy>user</cp:lastModifiedBy>
  <cp:lastPrinted>2018-02-28T10:19:00Z</cp:lastPrinted>
  <dcterms:modified xsi:type="dcterms:W3CDTF">2023-12-26T10:39:00Z</dcterms:modified>
  <cp:revision>4</cp:revision>
  <dc:subject/>
  <dc:title/>
</cp:coreProperties>
</file>