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АЛОЕКАТЕРИНОВСКОГО МУНИЦИПАЛЬНОГО ОБРАЗОВАНИЯ </w:t>
        <w:br/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keepNext w:val="false"/>
        <w:jc w:val="center"/>
        <w:rPr/>
      </w:pPr>
      <w:r>
        <w:rPr/>
        <w:t>от  2023  года  № -п</w:t>
      </w:r>
    </w:p>
    <w:p>
      <w:pPr>
        <w:pStyle w:val="23"/>
        <w:keepNext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б утверждении Положения о порядке вырубки зеленых насаждений на территории Малоекатериновского муниципального образования</w:t>
      </w:r>
      <w:r>
        <w:rPr>
          <w:b/>
          <w:bCs/>
          <w:kern w:val="2"/>
        </w:rPr>
        <w:t xml:space="preserve">, </w:t>
      </w:r>
      <w:r>
        <w:rPr>
          <w:b/>
          <w:bCs/>
          <w:kern w:val="2"/>
          <w:szCs w:val="28"/>
        </w:rPr>
        <w:t>не входящих в земли государственного лесного фонда Российской Федерации</w:t>
      </w:r>
    </w:p>
    <w:p>
      <w:pPr>
        <w:pStyle w:val="Normal"/>
        <w:ind w:firstLine="567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 июля 2010г. № 210-ФЗ “Об организации предоставления государственных и муниципальных услуг”, руководствуясь Уставом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орядке вырубки зеленых насаждений  на территории Малоекатериновского муниципального образования, не входящих в земли государственного лесного фонда Российской Федерации, согласно приложению.</w:t>
      </w:r>
    </w:p>
    <w:p>
      <w:pPr>
        <w:pStyle w:val="Paragraph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  <w:bookmarkStart w:id="0" w:name="sub_9"/>
      <w:bookmarkEnd w:id="0"/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                                                 И.Ш. Тимербулатов</w:t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jc w:val="right"/>
        <w:textAlignment w:val="baseline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0" w:hanging="0"/>
        <w:jc w:val="right"/>
        <w:textAlignment w:val="baseline"/>
        <w:rPr>
          <w:sz w:val="24"/>
        </w:rPr>
      </w:pPr>
      <w:r>
        <w:rPr>
          <w:sz w:val="24"/>
        </w:rPr>
        <w:t>к постановлению администрации Малоекатериновского МО</w:t>
      </w:r>
    </w:p>
    <w:p>
      <w:pPr>
        <w:pStyle w:val="Normal"/>
        <w:ind w:left="5100" w:hanging="0"/>
        <w:jc w:val="right"/>
        <w:textAlignment w:val="baselin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от  .2023  № -п             </w:t>
      </w:r>
      <w:r>
        <w:rPr/>
        <w:t> 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>ПОЛОЖЕНИЕ</w:t>
      </w:r>
      <w:r>
        <w:rPr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о порядке вырубки зеленых насаждений на территории Малоекатериновского муниципального образования, не входящих в земли государственного лесного фонда Российской Федерации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«Об охране окружающей среды», Уставом Малоекатериновского муниципального образования Калининского муниципального района Саратовской области в целях обеспечения экологического благополучия населения проживающего на территории Малоекатериновского муниципального образования, определяет порядок вырубки зеленых насаждений на территории Малоекатериновского МО   и обязателен для исполнения всеми юридическими и физическими лицами независимо от принадлежащего им права пользования земельным участком, за исключением территориальных зон сельскохозяйственного использования (включая дачные хозяйства, садоводство, личные подсобные хозяйства, развитие объектов сельскохозяйственного назначения)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>1. Основные пон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Cs w:val="28"/>
        </w:rPr>
      </w:pPr>
      <w:r>
        <w:rPr>
          <w:szCs w:val="28"/>
        </w:rPr>
        <w:t>1.1.В настоящем Положении используются следующие основные понятия: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Зеленые насаждения</w:t>
      </w:r>
      <w:r>
        <w:rPr>
          <w:szCs w:val="28"/>
        </w:rPr>
        <w:t> - древесная, кустарниковая и травянистая растительность естественного и искусственного происхождения (включая парки, скверы, сады, газоны, цветники, а также отдельно стоящие деревья и кустарники)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Природные территории</w:t>
      </w:r>
      <w:r>
        <w:rPr>
          <w:szCs w:val="28"/>
        </w:rPr>
        <w:t> 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Озелененные территории</w:t>
      </w:r>
      <w:r>
        <w:rPr>
          <w:szCs w:val="28"/>
        </w:rPr>
        <w:t> 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Залесенные территории</w:t>
      </w:r>
      <w:r>
        <w:rPr>
          <w:szCs w:val="28"/>
        </w:rPr>
        <w:t> 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Дерево</w:t>
      </w:r>
      <w:r>
        <w:rPr>
          <w:szCs w:val="28"/>
        </w:rPr>
        <w:t> - растение с четко выраженным стволом диаметром не менее 5 см на высоте 1,3 м, за исключением саженцев.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Кустарник</w:t>
      </w:r>
      <w:r>
        <w:rPr>
          <w:szCs w:val="28"/>
        </w:rPr>
        <w:t> - многолетнее многоствольное (в отличие от дерева) растение, ветвящееся у самой поверхности почвы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Заросли</w:t>
      </w:r>
      <w:r>
        <w:rPr>
          <w:szCs w:val="28"/>
        </w:rPr>
        <w:t> – растения, кустарники густорастущие на каком-либо месте.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Зеленый массив</w:t>
      </w:r>
      <w:r>
        <w:rPr/>
        <w:t> - участок территории, на котором произрастает не менее 50 экземпляров взрослых (старше 15 лет) деревьев, образующих единый полог.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Повреждение зеленых насаждений</w:t>
      </w:r>
      <w:r>
        <w:rPr>
          <w:szCs w:val="28"/>
        </w:rPr>
        <w:t> 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 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Уничтожение (утрата) зеленых насаждений</w:t>
      </w:r>
      <w:r>
        <w:rPr>
          <w:szCs w:val="28"/>
        </w:rPr>
        <w:t> - вырубка или иное повреждение зеленых насаждений, повлекшее прекращение их роста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Компенсационное озеленение</w:t>
      </w:r>
      <w:r>
        <w:rPr/>
        <w:t> - воспроизводство зеленых насаждений взамен уничтоженных или поврежденных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2. Для расчета восстановительной стоимости основных типов зеленых насаждений применяется следующая классификация растительности, вне зависимости от функционального назначения, местоположения, формы собственности и ведомственной принадлежности территорий поселени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) деревь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) кустарник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3. Породы различных деревьев по своей ценности объединяются в групп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ыделяются 4 группы (таблица 1)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) хвойные деревь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) 1-я группа лиственных деревьев (особо ценные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) 2-я группа лиственных деревьев (ценные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) 3-я группа лиственных деревьев (малоценные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4. Деревья подсчитываются поштучно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5. Если дерево имеет несколько стволов, то в расчетах компенсационной стоимости учитывается один ствол с наибольшим диаметром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eastAsia="Calibri"/>
          <w:szCs w:val="28"/>
          <w:highlight w:val="white"/>
          <w:lang w:eastAsia="en-US"/>
        </w:rPr>
        <w:t>1.6. К зеленым насаждениям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дерево</w:t>
      </w:r>
      <w:r>
        <w:rPr>
          <w:szCs w:val="28"/>
        </w:rPr>
        <w:t xml:space="preserve"> – растение, имеющее четко выраженный деревянистый ствол диаметром не менее 5 см на высоте 1,3 м и верхушечный побег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кустарник</w:t>
      </w:r>
      <w:r>
        <w:rPr>
          <w:szCs w:val="28"/>
        </w:rPr>
        <w:t xml:space="preserve"> –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заросли</w:t>
      </w:r>
      <w:r>
        <w:rPr>
          <w:szCs w:val="28"/>
        </w:rPr>
        <w:t xml:space="preserve">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цветник</w:t>
      </w:r>
      <w:r>
        <w:rPr>
          <w:szCs w:val="28"/>
        </w:rPr>
        <w:t xml:space="preserve">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Cs w:val="28"/>
        </w:rPr>
        <w:t>озеленённые территории</w:t>
      </w:r>
      <w:r>
        <w:rPr>
          <w:szCs w:val="28"/>
        </w:rPr>
        <w:t xml:space="preserve"> –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застроенная территория жилого, общественн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зеленый массив</w:t>
      </w:r>
      <w:r>
        <w:rPr>
          <w:szCs w:val="28"/>
        </w:rPr>
        <w:t xml:space="preserve"> –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старше 15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сухостойные зеленые насаждения</w:t>
      </w:r>
      <w:r>
        <w:rPr>
          <w:szCs w:val="28"/>
        </w:rPr>
        <w:t xml:space="preserve"> – деревья и кустарники, рост которых прекращен по причине возраста, болезни, недостаточного ухода или сильного пов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зелёные насаждения искусственного происхождения</w:t>
      </w:r>
      <w:r>
        <w:rPr>
          <w:szCs w:val="28"/>
        </w:rPr>
        <w:t xml:space="preserve"> – зелёные насаждения, посеянные и (или) выращенные в результате проведения мероприятий по озеленению населённых пунктов органами местного самоуправления и (или) при привлечении граждан и юридических лиц к данным мероприят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зелёные насаждения естественного происхождения</w:t>
      </w:r>
      <w:r>
        <w:rPr>
          <w:szCs w:val="28"/>
        </w:rPr>
        <w:t xml:space="preserve"> – зелёные насаждения, посев и выращивание которых произошли путём естественного лесовосстановления без вложения органами местного самоуправления финансовых средств в посадку и выращивание данных насаждени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 зелёным насаждениям не относятся насаждения, выращенные гражданами или юридическими лицами для собственных нужд и принадлежащие им на праве собственности.</w:t>
      </w:r>
    </w:p>
    <w:p>
      <w:pPr>
        <w:pStyle w:val="Normal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2. Основные принципы охраны зеленых насаждений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textAlignment w:val="baseline"/>
        <w:rPr/>
      </w:pPr>
      <w:r>
        <w:rPr/>
        <w:t>2.1. Охране подлежат все зеленые насаждения, расположенные на территории Малоекатериновского МО, независимо от форм собственности на земельные участки, где эти насаждения расположены.</w:t>
      </w:r>
    </w:p>
    <w:p>
      <w:pPr>
        <w:pStyle w:val="Normal"/>
        <w:ind w:firstLine="567"/>
        <w:jc w:val="both"/>
        <w:textAlignment w:val="baseline"/>
        <w:rPr>
          <w:color w:val="FF0000"/>
        </w:rPr>
      </w:pPr>
      <w:r>
        <w:rPr/>
        <w:t xml:space="preserve">2.2. Хозяйственная и иная деятельность на территории Малоекатериновского МО  осуществляется с соблюдением требований по охране зеленых насаждений, установленных законодательством Российской Федерации, законодательством Саратовской области и настоящим Положением. 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2.3. Использование озеленённых территорий и зелёных массивов, не совместимое с обеспечением жизнедеятельности зелёных насаждений, не допускает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Развитие озеленённых территорий осуществляется в соответствии с правилами благоустройства территории Малоекатериновского муниципального образования.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>3. Порядок получения разрешения на вырубку зеленых насаждений, порядок вырубки зеленых насаждений.</w:t>
      </w:r>
      <w:r>
        <w:rPr>
          <w:szCs w:val="28"/>
        </w:rPr>
        <w:t> 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3.1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, на основании разрешения, выдаваемого после возмещения вреда в денежной и (или) натураль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ind w:firstLine="567"/>
        <w:jc w:val="both"/>
        <w:textAlignment w:val="baseline"/>
        <w:rPr>
          <w:rFonts w:ascii="yandex-sans;Times New Roman;Times New Roman" w:hAnsi="yandex-sans;Times New Roman;Times New Roman" w:cs="yandex-sans;Times New Roman;Times New Roman"/>
        </w:rPr>
      </w:pPr>
      <w:r>
        <w:rPr/>
        <w:t>3.2. Для получения разрешения на вырубку зеленых насаждений заявитель подает на имя главы администрации Малоекатериновского МО заявление (приложение № 3</w:t>
      </w:r>
      <w:r>
        <w:rPr>
          <w:color w:val="FF0000"/>
        </w:rPr>
        <w:t xml:space="preserve"> </w:t>
      </w:r>
      <w:r>
        <w:rPr/>
        <w:t>к настоящему постановлению), в котором должно быть указано: количество, наименование насаждений, их состояние, место проведения ограниченной вырубки и причины вырубки. Заявителем представляются документы, подтверждающие компенсационное озеленение (договор со специализированной организацией, осуществляющей данный вид деятельности, платежное поручение об оплате компенсационного озеленения, в случае если заключен договор со специализированной организацией).</w:t>
      </w:r>
    </w:p>
    <w:p>
      <w:pPr>
        <w:pStyle w:val="Normal"/>
        <w:ind w:firstLine="567"/>
        <w:jc w:val="both"/>
        <w:textAlignment w:val="baseline"/>
        <w:rPr>
          <w:rFonts w:ascii="yandex-sans;Times New Roman;Times New Roman" w:hAnsi="yandex-sans;Times New Roman;Times New Roman" w:cs="yandex-sans;Times New Roman;Times New Roman"/>
        </w:rPr>
      </w:pPr>
      <w:r>
        <w:rPr>
          <w:rFonts w:cs="yandex-sans;Times New Roman;Times New Roman" w:ascii="yandex-sans;Times New Roman;Times New Roman" w:hAnsi="yandex-sans;Times New Roman;Times New Roman"/>
        </w:rPr>
      </w:r>
    </w:p>
    <w:p>
      <w:pPr>
        <w:pStyle w:val="Normal"/>
        <w:ind w:firstLine="567"/>
        <w:jc w:val="both"/>
        <w:textAlignment w:val="baseline"/>
        <w:rPr>
          <w:rFonts w:ascii="yandex-sans;Times New Roman;Times New Roman" w:hAnsi="yandex-sans;Times New Roman;Times New Roman" w:cs="yandex-sans;Times New Roman;Times New Roman"/>
        </w:rPr>
      </w:pPr>
      <w:r>
        <w:rPr>
          <w:rFonts w:cs="yandex-sans;Times New Roman;Times New Roman" w:ascii="yandex-sans;Times New Roman;Times New Roman" w:hAnsi="yandex-sans;Times New Roman;Times New Roman"/>
        </w:rPr>
        <w:t>3.3. Заявление о выдаче разрешения должно содержать: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1) сведения о Заявителе: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- для юридического лица полное и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;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- для индивидуального предпринимателя: фамилия, имя и (при наличии) отчество  индивидуального предпринимателя, место ег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- для физического лица: фамилия, имя и (при наличии) отчество, место его жительства, копия документа, удостоверяющего его личность;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2) основание для сноса или пересадки зеленых насаждений;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3) сведения о местоположении, количестве и видах зеленых насаждений, планируемых к вырубке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eastAsia="Calibri"/>
          <w:szCs w:val="28"/>
          <w:highlight w:val="white"/>
          <w:lang w:eastAsia="en-US"/>
        </w:rPr>
        <w:t>Заинтересованное лицо вправе приобщить к заявлению дополнительные документы, подтверждающие необходимость (целесообразность) сноса, обрезки, пересадки зеленых насаждений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3.4. Заявителем представляются документы, подтверждающие компенсационное озеленение (договор со специализированной организацией, осуществляющей данный вид деятельности, платежное поручение об оплате компенсационного озеленения, в случае если заключен договор с специализированной организацией).</w:t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В случае, если осуществляется вырубка зеленых насаждений при строительстве, реконструкции и капитальном ремонте объектов капитального строительства, а также при выполнении инженерных изысканий, строительстве, ремонте и реконструкции инженерных коммуникаций, к заявлению на вырубку зеленых насаждений представляются дополнительно следующие документы:</w:t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пии документов на производство работ, в связи с которыми необходимо разрешение на вырубку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3.6. Заявитель вправе представить по собственной инициативе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- выписку из Единого государственного реестра юридических лиц;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- выписку из Единого государственного реестра индивидуальных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редпринимателей;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- правоустанавливающие документы на земельный участок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кадастровый паспорт земельного участк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разрешение на строительство (если снос осуществляется с целью расчистки территории под строительство объекта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Дополнительно заявитель вправе представить любые документы, в обоснование сноса или пересадке зеленых насаждений по своему усмотрению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7. Разрешение на вырубку не предоставляется при наличии ограничений в использовании земельного участка в части запрета вырубки зеленых насаждений, находящихся на земельном участке, согласно акту приема-передачи земельного участка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3.8. Перед принятием решения о разрешении (запрещении) вырубки зеленых насаждений проводится обследование участка Комиссией.</w:t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8.1. В состав Комиссии входят председатель Комиссии, и два члена Комиссии. Состав Комиссии утверждается распоряжением Администрации </w:t>
      </w:r>
      <w:r>
        <w:rPr/>
        <w:t>Малоекатериновского</w:t>
      </w:r>
      <w:r>
        <w:rPr>
          <w:rFonts w:eastAsia="Calibri"/>
          <w:lang w:eastAsia="en-US"/>
        </w:rPr>
        <w:t xml:space="preserve">  муниципального образования.</w:t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8.2. К работе в Комиссии могут привлекаться в качестве экспертов по согласованию специалисты заинтересованных служб, представители управляющих жилищным фондом, на территориях которых расположены зеленые насаждения. Эксперты принимают участие в работе Комиссии лично или через представителя, уполномоченного на участие в Комиссии. В случае невозможности участия в совещании Комиссии эксперты направляют в комиссию письменное заключение по рассматриваемому вопросу. Эксперты правом голоса не обладают.</w:t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8.3. Комиссия осуществляет свою деятельность в форме выездных совещаний по обследованию зеленых насаждений, на которых решаются вопросы, отнесенные к ее компетенции. Заседание считается правомочным, если на нем присутствует не менее 2/3 ее членов. Решение Комиссии принимается простым большинством голосов и оформляется актом обследования зеленых насаждений (далее - Акт) в 2 экземплярах: один экземпляр Акта хранится в администрации </w:t>
      </w:r>
      <w:r>
        <w:rPr/>
        <w:t>Малоекатериновского</w:t>
      </w:r>
      <w:r>
        <w:rPr>
          <w:rFonts w:eastAsia="Calibri"/>
          <w:lang w:eastAsia="en-US"/>
        </w:rPr>
        <w:t xml:space="preserve"> МО  в течение 3-х лет, второй экземпляр Акта – предоставляется заявителю (Приложение № 2 к настоящему Положению). При равном количестве голосов «за» и «против» председатель Комиссии имеет право решающего голоса.</w:t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4. Полномочия Комиссии: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сматривает, в соответствии с установленным порядком, заявления юридических и физических лиц о предоставлении разрешения на вырубку зеленых насаждений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прашивает необходимую информацию для реализации своих полномочий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влекает, при необходимости, независимых экспертов для оценки представляемого на рассмотрение предложения о вырубке деревьев и кустарников, а также при возникновении спорных ситуаций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глашает, при необходимости, представителей различных государственных и надзорных органов для участия в совещаниях;</w:t>
      </w:r>
    </w:p>
    <w:p>
      <w:pPr>
        <w:pStyle w:val="Normal"/>
        <w:shd w:fill="FFFFFF" w:val="clear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нимает решение о выдаче разрешения или отказе в выдаче разрешения на проведение вырубки зеленых насаждений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  <w:r>
        <w:rPr>
          <w:rFonts w:eastAsia="Calibri"/>
          <w:szCs w:val="28"/>
          <w:shd w:fill="FFFFFF" w:val="clear"/>
          <w:lang w:eastAsia="en-US"/>
        </w:rPr>
        <w:t>.8.5. По результатам рассмотрения документов Комиссия принимает решение о предоставлении (об отказе в предоставлении) разрешения, о согласовании (об отказе в согласовании) видового состава и возраста высаживаемых деревьев и кустарников при компенсационном озелен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8"/>
          <w:highlight w:val="white"/>
          <w:lang w:eastAsia="en-US"/>
        </w:rPr>
        <w:t xml:space="preserve">3.8.6. </w:t>
      </w:r>
      <w:r>
        <w:rPr>
          <w:szCs w:val="28"/>
        </w:rPr>
        <w:t>Все члены Комиссии пользуются равными правами при принятии</w:t>
      </w:r>
    </w:p>
    <w:p>
      <w:pPr>
        <w:pStyle w:val="Normal"/>
        <w:shd w:fill="FFFFFF" w:val="clear"/>
        <w:jc w:val="both"/>
        <w:rPr>
          <w:rFonts w:eastAsia="Calibri"/>
          <w:szCs w:val="28"/>
          <w:highlight w:val="white"/>
          <w:lang w:eastAsia="en-US"/>
        </w:rPr>
      </w:pPr>
      <w:r>
        <w:rPr>
          <w:szCs w:val="28"/>
        </w:rPr>
        <w:t>решений. При равном количестве голосов правом решающего голоса обладает председатель комисс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eastAsia="Calibri"/>
          <w:szCs w:val="28"/>
          <w:highlight w:val="white"/>
          <w:lang w:eastAsia="en-US"/>
        </w:rPr>
        <w:t>3.8.7. Член комиссии в течение пяти рабочих дней со дня подписания Акта оформляет разрешение на снос, обрезку и пересадку зеленых насаждений либо уведомление об отказе в предоставлении разрешения на снос, обрезку и пересадку зеленых насаждений.</w:t>
      </w:r>
    </w:p>
    <w:p>
      <w:pPr>
        <w:pStyle w:val="Normal"/>
        <w:ind w:firstLine="567"/>
        <w:jc w:val="both"/>
        <w:textAlignment w:val="baseline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 xml:space="preserve">Акт Комиссии, оформленное разрешение (отказ) на снос, обрезку, пересадку зеленых насаждений направляется членом Комиссии на согласование главе администрации.  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</w:rPr>
        <w:t>3.9. Разрешение должно быть выдано заявителю в срок не позднее           1 (одного) месяца с момента подачи заявления, за исключением санитарной вырубки деревьев и кустарников</w:t>
      </w:r>
      <w:r>
        <w:rPr>
          <w:rFonts w:eastAsia="Calibri"/>
          <w:szCs w:val="28"/>
          <w:shd w:fill="F5F5F5" w:val="clear"/>
          <w:lang w:eastAsia="en-US"/>
        </w:rPr>
        <w:t>.</w:t>
      </w:r>
      <w:r>
        <w:rPr>
          <w:szCs w:val="28"/>
        </w:rPr>
        <w:t xml:space="preserve"> (Приложение № 1 к настоящему Положению).</w:t>
      </w:r>
    </w:p>
    <w:p>
      <w:pPr>
        <w:pStyle w:val="Normal"/>
        <w:ind w:firstLine="567"/>
        <w:jc w:val="both"/>
        <w:textAlignment w:val="baseline"/>
        <w:rPr/>
      </w:pPr>
      <w:r>
        <w:rPr/>
        <w:t>3.10. Вырубка зеленых насаждений производится силами и за счет заявителя, за исключением санитарных рубок в местах общего пользования (в скверах, бульварах, дворах, территориях вдоль проезжей части улиц и дорог, придомовых территориях жилых домов). В этих случаях вырубка производится силами администрации муниципального образования или за счет организации, в ведении которой находится соответствующая территория. Организация, осуществляющая рубку, несет ответственность за соблюдение требований безопасности при вырубке и удаление порубочных остатков.</w:t>
      </w:r>
    </w:p>
    <w:p>
      <w:pPr>
        <w:pStyle w:val="Normal"/>
        <w:ind w:firstLine="567"/>
        <w:jc w:val="both"/>
        <w:textAlignment w:val="baseline"/>
        <w:rPr/>
      </w:pPr>
      <w:r>
        <w:rPr/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, соответственно, Заявителя, администрации Малоекатериновского МО, организации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ind w:firstLine="567"/>
        <w:jc w:val="both"/>
        <w:textAlignment w:val="baseline"/>
        <w:rPr/>
      </w:pPr>
      <w:r>
        <w:rPr/>
        <w:t>3.12. При ликвидации последствий аварийной и (или) чрезвычайной ситуации должностное лицо организации, на территории которой необходимо выполнить аварийно-восстановительные работы, в пятидневный срок после возникновения ситуации обязано оформить акт освидетельствования поврежденных зеленых насаждений при ликвидации последствий чрезвычайных ситуаций, аварийно-восстановительных работах при участии представителей администрации Малоекатериновского МО. </w:t>
      </w:r>
    </w:p>
    <w:p>
      <w:pPr>
        <w:pStyle w:val="Normal"/>
        <w:ind w:firstLine="567"/>
        <w:jc w:val="both"/>
        <w:textAlignment w:val="baseline"/>
        <w:rPr/>
      </w:pPr>
      <w:r>
        <w:rPr/>
        <w:t>3.13. Аварийные, сухостойные и представляющие угрозу безопасности зеленые насаждения, на основании комиссионного обследования, вырубаются в первоочередном порядке.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4. Санитарная вырубка деревьев и кустарников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Деревья и кустарники подлежат санитарной вырубке по упрощенной схеме:</w:t>
      </w:r>
    </w:p>
    <w:p>
      <w:pPr>
        <w:pStyle w:val="Normal"/>
        <w:ind w:firstLine="567"/>
        <w:jc w:val="both"/>
        <w:textAlignment w:val="baseline"/>
        <w:rPr>
          <w:lang w:eastAsia="en-US"/>
        </w:rPr>
      </w:pPr>
      <w:r>
        <w:rPr>
          <w:rFonts w:eastAsia="Calibri"/>
          <w:lang w:eastAsia="en-US"/>
        </w:rPr>
        <w:t>- порослевого происхождения (хаотичное произрастание, размножающиеся самосевом)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аварийные (сухостойные, переросшие, имеющие наклон ствола или ветвей более 45 °, больные) деревья и кустарники;</w:t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 ликвидации аварийных и чрезвычайных ситуаций, ремонт подземных коммуникаций, капитальных инженерных сооружений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целях соблюдения требований санитарных норм, предъявляемых к инсоляции жилых и общественных зданий и помещений, игровых площадок, противоречащих требованиям СНиП на основании заключения уполномоченного органа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тратившие декоративный вид (малоценные).</w:t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Для получения разрешения на санитарную вырубку заинтересованные лица обращаются с заявлением в администрацию </w:t>
      </w:r>
      <w:r>
        <w:rPr/>
        <w:t>Малоекатериновского</w:t>
      </w:r>
      <w:r>
        <w:rPr>
          <w:rFonts w:eastAsia="Calibri"/>
          <w:lang w:eastAsia="en-US"/>
        </w:rPr>
        <w:t xml:space="preserve"> МО.  </w:t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На основании полученного заявления Комиссией проводится обследование деревьев и кустарников, подлежащих вырубке. По результатам обследования выдается разрешение на вырубку зеленых насаждений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>4.4. Вопрос о санитарной вырубке рассматривается в течение 7 рабочих дней.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5. Компенсационное озеленение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5.1. Компенсационное озеленение является обязательным для заинтересованных лиц, за исключением санитарной вырубки зеленых насаждений.</w:t>
      </w:r>
    </w:p>
    <w:p>
      <w:pPr>
        <w:pStyle w:val="Normal"/>
        <w:ind w:firstLine="567"/>
        <w:jc w:val="both"/>
        <w:textAlignment w:val="baseline"/>
        <w:rPr/>
      </w:pPr>
      <w:r>
        <w:rPr/>
        <w:t>5.2. Компенсационное озеленение производится на том же участке земли, где уничтожаются зеленые насаждения, либо на другом участке земли, расположенного на территории Малоекатериновского МО, причем количество единиц растений и занимаемая ими площадь не должны быть уменьшены как по количеству единиц растительности, так и по площади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5.3. Заинтересованные лица вправе провести компенсационное озеленение самостоятельно или посредством заключения договора на озеленение с организациями, осуществляющими указанную деятельность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Компенсационное озеленение производиться за счет средств граждан, индивидуальных предпринимателей или юридических лиц, в интересах которых необходимо произвести уничтожение (вырубку, снос) зеленых насаждений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Размер площади компенсационного озеленения в случае реализации схемы озеленения не может быть меньше площади поврежденных или уничтоженных зеленых насаждений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Компенсационное озеленение производиться равноценными или более ценными видами зеленых насаждений.</w:t>
      </w:r>
    </w:p>
    <w:p>
      <w:pPr>
        <w:pStyle w:val="Normal"/>
        <w:ind w:firstLine="567"/>
        <w:jc w:val="both"/>
        <w:textAlignment w:val="baseline"/>
        <w:rPr/>
      </w:pPr>
      <w:r>
        <w:rPr/>
        <w:t>Схема компенсационного озеленения проходит обязательное согласование с администрацией Малоекатериновского МО, представителями коммунальных служб, служб газа и связи с целью исключения повреждений объектов инфраструктуры.</w:t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jc w:val="both"/>
        <w:textAlignment w:val="baseline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>6. Ответственность за ущерб, наносимый зеленым насаждениям</w:t>
      </w:r>
      <w:r>
        <w:rPr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>и почвенному покрову</w:t>
      </w:r>
      <w:r>
        <w:rPr>
          <w:szCs w:val="28"/>
        </w:rPr>
        <w:t> 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6.1. Действиями, наносящими ущерб зеленым насаждениям, считаются: 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вырубка деревьев и кустарников без разрешения на вырубку или по разрешению, но не на том участке, не в том количестве и не тех пород, которые указаны в разрешении; 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уничтожение или повреждение зеленых насаждений в результате поджога или небрежного обращения с огнем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повреждение растущих деревьев или кустарников сточными водами, химическими веществами, отходами, выбросами в атмосферный воздух загрязняющих веществ, обусловливающих их усыхание, заболевание и т.д.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окольцовка ствола, подсечка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прочие повреждения растущих деревьев и кустарников, приводящие к прекращению роста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повреждения, самовольная пересадка или уничтожение газонов, цветников и естественного травяного покрова, в том числе в результате их засыпки, складирования материалов и оборудования, размещения отходов, слива сточных вод и жидких загрязняющих веществ, самовольного устройства специализированных площадок, огородов, застройки гаражами, торговыми палатками, павильонами и т.п.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нарушение корневой системы при земельных работах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различные загрязнения и нарушения почвенного покрова. 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6.2. Материалы о выявленных нарушениях и расчет ущерба передаются на рассмотрение и принятие мер надзорным органам и должностным лицам, органам прокуратуры и судебным органам, которым в соответствии с законодательством предоставлены соответствующие полномочия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6.3. Лица, виновные в противоправном повреждении или уничтожении зеленых насаждений, несут дисциплинарную, административную, гражданско-правовую и уголовную ответственность в соответствии с действующим законодательством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онтроль за выполнением настоящего Положения</w:t>
      </w:r>
    </w:p>
    <w:p>
      <w:pPr>
        <w:pStyle w:val="Normal"/>
        <w:jc w:val="center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>7.1. Проверки осуществляются на основании поступивших в администрацию Малоекатериновского муниципального образования Калининского муниципального района Саратовской области жалоб граждан и организаций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иложение № 1 к Положению </w:t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 порядке вырубки зеленых</w:t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насаждений на территории Малоекатериновского МО</w:t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ешение на вырубку (кронирование)    деревье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rPr/>
      </w:pPr>
      <w:r>
        <w:rPr>
          <w:b/>
          <w:szCs w:val="28"/>
        </w:rPr>
        <w:t xml:space="preserve">На основании акта обследования деревьев от </w:t>
      </w:r>
      <w:r>
        <w:rPr>
          <w:b/>
          <w:szCs w:val="28"/>
          <w:u w:val="single"/>
        </w:rPr>
        <w:t xml:space="preserve">…. </w:t>
      </w:r>
      <w:r>
        <w:rPr>
          <w:b/>
          <w:szCs w:val="28"/>
        </w:rPr>
        <w:t xml:space="preserve">провести вырубку </w:t>
      </w:r>
    </w:p>
    <w:p>
      <w:pPr>
        <w:pStyle w:val="Normal"/>
        <w:spacing w:before="0" w:after="240"/>
        <w:rPr/>
      </w:pPr>
      <w:r>
        <w:rPr>
          <w:b/>
          <w:szCs w:val="28"/>
        </w:rPr>
        <w:t>(кронирование)  деревьев</w:t>
      </w:r>
      <w:r>
        <w:rPr>
          <w:szCs w:val="28"/>
        </w:rPr>
        <w:t xml:space="preserve">  на расстоянии   </w:t>
      </w:r>
      <w:r>
        <w:rPr>
          <w:szCs w:val="28"/>
          <w:u w:val="single"/>
        </w:rPr>
        <w:t>…</w:t>
      </w:r>
      <w:r>
        <w:rPr>
          <w:szCs w:val="28"/>
        </w:rPr>
        <w:t xml:space="preserve"> метров от земли</w:t>
      </w:r>
    </w:p>
    <w:p>
      <w:pPr>
        <w:pStyle w:val="Normal"/>
        <w:spacing w:before="0" w:after="24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…..» в количестве  штук.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(порода)</w:t>
      </w:r>
    </w:p>
    <w:p>
      <w:pPr>
        <w:pStyle w:val="Normal"/>
        <w:spacing w:before="0" w:after="240"/>
        <w:rPr>
          <w:szCs w:val="28"/>
          <w:u w:val="single"/>
        </w:rPr>
      </w:pPr>
      <w:r>
        <w:rPr>
          <w:b/>
          <w:szCs w:val="28"/>
        </w:rPr>
        <w:t>В количестве …….. штук по адресу:</w:t>
      </w:r>
      <w:r>
        <w:rPr>
          <w:szCs w:val="28"/>
        </w:rPr>
        <w:t xml:space="preserve"> ...................................................................</w:t>
      </w:r>
    </w:p>
    <w:p>
      <w:pPr>
        <w:pStyle w:val="Normal"/>
        <w:spacing w:before="0" w:after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5103" w:hanging="0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иложение № 2 к Положению </w:t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 порядке вырубки зеленых</w:t>
      </w:r>
    </w:p>
    <w:p>
      <w:pPr>
        <w:pStyle w:val="Normal"/>
        <w:ind w:left="5103" w:hanging="0"/>
        <w:jc w:val="right"/>
        <w:textAlignment w:val="baselin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насаждений на территории Малоекатериновского МО</w:t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КТ № ____</w:t>
      </w:r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БСЛЕДОВАНИЯ ЗЕЛЕНЫХ НАСАЖДЕНИЙ должен содержать:</w:t>
      </w:r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240"/>
        <w:jc w:val="both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)основание для сноса, кронирования, или пересадки зеленых насаждений;</w:t>
      </w:r>
    </w:p>
    <w:p>
      <w:pPr>
        <w:pStyle w:val="Normal"/>
        <w:spacing w:before="0" w:after="240"/>
        <w:jc w:val="both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)сведения о местоположении, количестве и видах зеленых насаждений, планируемых к вырубке;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eastAsia="Calibri"/>
          <w:sz w:val="24"/>
          <w:szCs w:val="28"/>
          <w:lang w:eastAsia="en-US"/>
        </w:rPr>
        <w:t>3)фотозеленых насаждений;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eastAsia="Calibri"/>
          <w:sz w:val="24"/>
          <w:szCs w:val="28"/>
          <w:lang w:eastAsia="en-US"/>
        </w:rPr>
        <w:t>4) решение комиссии.</w:t>
      </w:r>
    </w:p>
    <w:p>
      <w:pPr>
        <w:pStyle w:val="Normal"/>
        <w:jc w:val="both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567"/>
        <w:textAlignment w:val="baseline"/>
        <w:rPr/>
      </w:pPr>
      <w:r>
        <w:rPr>
          <w:rFonts w:eastAsia="Calibri"/>
          <w:sz w:val="24"/>
          <w:szCs w:val="28"/>
          <w:lang w:eastAsia="en-US"/>
        </w:rPr>
        <w:t xml:space="preserve">С настоящим актом ознакомлен(а) </w:t>
      </w:r>
      <w:r>
        <w:rPr>
          <w:rFonts w:eastAsia="Calibri"/>
          <w:szCs w:val="28"/>
          <w:lang w:eastAsia="en-US"/>
        </w:rPr>
        <w:t>________________________________________________________________</w:t>
      </w:r>
    </w:p>
    <w:p>
      <w:pPr>
        <w:pStyle w:val="Normal"/>
        <w:jc w:val="center"/>
        <w:textAlignment w:val="baselin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подпись заявителя, представителя заявителя)</w:t>
      </w:r>
    </w:p>
    <w:p>
      <w:pPr>
        <w:pStyle w:val="Normal"/>
        <w:textAlignment w:val="baselin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одписи)</w:t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ссии           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: 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иложение № 3 к Положению </w:t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 порядке вырубки зеленых</w:t>
      </w:r>
    </w:p>
    <w:p>
      <w:pPr>
        <w:pStyle w:val="Normal"/>
        <w:ind w:left="5103" w:hanging="0"/>
        <w:jc w:val="right"/>
        <w:textAlignment w:val="baselin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насаждений на территории Малоекатериновского МО</w:t>
      </w:r>
    </w:p>
    <w:p>
      <w:pPr>
        <w:pStyle w:val="Style39"/>
        <w:jc w:val="right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аве администрации Малоекатериновского МО </w:t>
      </w:r>
    </w:p>
    <w:p>
      <w:pPr>
        <w:pStyle w:val="Style3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 _________________________________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–полностью)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____________________________________  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живающего(ей) по адресу: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нтактный телефон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3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 А Я В Л Е Н И Е.</w:t>
      </w:r>
    </w:p>
    <w:p>
      <w:pPr>
        <w:pStyle w:val="Style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 Вас дать разрешение на спил аварийного (или сухое) дерево, находящееся в районе дома №___ по улице _____________________ 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…………………………………..</w:t>
      </w:r>
    </w:p>
    <w:p>
      <w:pPr>
        <w:pStyle w:val="Style3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:</w:t>
      </w:r>
    </w:p>
    <w:p>
      <w:pPr>
        <w:pStyle w:val="Style3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(приналичии).</w:t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 » _____________ 20__ г.    ________________________ </w:t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расшифровка)  </w:t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680"/>
          <w:tab w:val="left" w:pos="5617" w:leader="none"/>
        </w:tabs>
        <w:textAlignment w:val="baseline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tabs>
          <w:tab w:val="clear" w:pos="680"/>
          <w:tab w:val="left" w:pos="5617" w:leader="none"/>
        </w:tabs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аблица № 1 к Положению</w:t>
      </w:r>
    </w:p>
    <w:p>
      <w:pPr>
        <w:pStyle w:val="Normal"/>
        <w:ind w:left="5103" w:hanging="0"/>
        <w:jc w:val="right"/>
        <w:textAlignment w:val="baseline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о порядке вырубки зеленых</w:t>
      </w:r>
    </w:p>
    <w:p>
      <w:pPr>
        <w:pStyle w:val="Normal"/>
        <w:ind w:left="5103" w:hanging="0"/>
        <w:jc w:val="right"/>
        <w:textAlignment w:val="baselin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насаждений на территории Малоекатериновского МО</w:t>
      </w:r>
    </w:p>
    <w:p>
      <w:pPr>
        <w:pStyle w:val="Style39"/>
        <w:jc w:val="right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</w:r>
    </w:p>
    <w:p>
      <w:pPr>
        <w:pStyle w:val="Normal"/>
        <w:ind w:left="5103" w:hanging="0"/>
        <w:jc w:val="right"/>
        <w:textAlignment w:val="baseline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/>
          <w:sz w:val="24"/>
          <w:lang w:val="ru-RU" w:eastAsia="en-US"/>
        </w:rPr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820" w:type="dxa"/>
        <w:jc w:val="left"/>
        <w:tblInd w:w="-487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941"/>
        <w:gridCol w:w="2723"/>
        <w:gridCol w:w="2926"/>
        <w:gridCol w:w="2230"/>
      </w:tblGrid>
      <w:tr>
        <w:trPr/>
        <w:tc>
          <w:tcPr>
            <w:tcW w:w="9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древесных пород по их ценности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войные породы</w:t>
            </w:r>
          </w:p>
        </w:tc>
        <w:tc>
          <w:tcPr>
            <w:tcW w:w="7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венные древесные породы</w:t>
            </w:r>
          </w:p>
        </w:tc>
      </w:tr>
      <w:tr>
        <w:trPr/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ь, лиственница, пихта, сосна, ту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я групп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я групп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я групп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ация белая, бархат амурский, вяз, дуб, ива белая, каштан конский, клен (кроме клена ясенелистного), липа, лох, орех, ясень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рикос, береза, боярышник (штамбовая форма), плодовые декоративные (яблони, сливы, груши), рябина, тополь белый, пирамидальный, черемух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 (кроме белой), клен ясенелистный, ольха, осина, тополь</w:t>
            </w:r>
          </w:p>
        </w:tc>
      </w:tr>
    </w:tbl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Заголовок 2 Знак"/>
    <w:qFormat/>
    <w:rPr>
      <w:rFonts w:eastAsia="Times New Roman"/>
      <w:b/>
      <w:bCs w:val="false"/>
      <w:spacing w:val="0"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Style12">
    <w:name w:val="Верхний колонтитул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Style15">
    <w:name w:val="Цветовое выделение"/>
    <w:qFormat/>
    <w:rPr>
      <w:b/>
      <w:bCs/>
      <w:color w:val="000000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008080"/>
      <w:sz w:val="26"/>
      <w:szCs w:val="26"/>
    </w:rPr>
  </w:style>
  <w:style w:type="character" w:styleId="Style17">
    <w:name w:val="Основной шрифт"/>
    <w:qFormat/>
    <w:rPr/>
  </w:style>
  <w:style w:type="character" w:styleId="Style18">
    <w:name w:val="Активная гипертекстовая ссылка"/>
    <w:qFormat/>
    <w:rPr>
      <w:b/>
      <w:bCs/>
      <w:color w:val="008080"/>
      <w:sz w:val="26"/>
      <w:szCs w:val="26"/>
      <w:u w:val="single"/>
    </w:rPr>
  </w:style>
  <w:style w:type="character" w:styleId="Style19">
    <w:name w:val="Выделение для Базового Поиска"/>
    <w:qFormat/>
    <w:rPr>
      <w:b w:val="false"/>
      <w:bCs w:val="false"/>
      <w:color w:val="008080"/>
      <w:sz w:val="26"/>
      <w:szCs w:val="26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8080"/>
      <w:sz w:val="26"/>
      <w:szCs w:val="26"/>
    </w:rPr>
  </w:style>
  <w:style w:type="character" w:styleId="Style21">
    <w:name w:val="Заголовок своего сообщения"/>
    <w:qFormat/>
    <w:rPr>
      <w:b w:val="false"/>
      <w:bCs w:val="false"/>
      <w:color w:val="000000"/>
      <w:sz w:val="26"/>
      <w:szCs w:val="26"/>
    </w:rPr>
  </w:style>
  <w:style w:type="character" w:styleId="Style22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3">
    <w:name w:val="Найденные слова"/>
    <w:qFormat/>
    <w:rPr>
      <w:b w:val="false"/>
      <w:bCs w:val="false"/>
      <w:color w:val="000000"/>
      <w:sz w:val="26"/>
      <w:szCs w:val="26"/>
      <w:shd w:fill="C0C0C0" w:val="clear"/>
    </w:rPr>
  </w:style>
  <w:style w:type="character" w:styleId="Style24">
    <w:name w:val="Не вступил в силу"/>
    <w:qFormat/>
    <w:rPr>
      <w:b w:val="false"/>
      <w:bCs w:val="false"/>
      <w:color w:val="000000"/>
      <w:sz w:val="26"/>
      <w:szCs w:val="26"/>
      <w:shd w:fill="FFFFFF" w:val="clear"/>
    </w:rPr>
  </w:style>
  <w:style w:type="character" w:styleId="Style25">
    <w:name w:val="Опечатки"/>
    <w:qFormat/>
    <w:rPr>
      <w:color w:val="FF0000"/>
      <w:sz w:val="26"/>
      <w:szCs w:val="26"/>
    </w:rPr>
  </w:style>
  <w:style w:type="character" w:styleId="Style26">
    <w:name w:val="Продолжение ссылки"/>
    <w:qFormat/>
    <w:rPr>
      <w:b/>
      <w:bCs/>
      <w:color w:val="008080"/>
      <w:sz w:val="26"/>
      <w:szCs w:val="26"/>
    </w:rPr>
  </w:style>
  <w:style w:type="character" w:styleId="Style27">
    <w:name w:val="Сравнение редакций"/>
    <w:qFormat/>
    <w:rPr>
      <w:b w:val="false"/>
      <w:bCs w:val="false"/>
      <w:color w:val="000000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29">
    <w:name w:val="Сравнение редакций. Удаленный фрагмент"/>
    <w:qFormat/>
    <w:rPr>
      <w:color w:val="000000"/>
      <w:shd w:fill="FFFF00" w:val="clear"/>
    </w:rPr>
  </w:style>
  <w:style w:type="character" w:styleId="Style30">
    <w:name w:val="Утратил силу"/>
    <w:qFormat/>
    <w:rPr>
      <w:b w:val="false"/>
      <w:bCs w:val="false"/>
      <w:strike/>
      <w:color w:val="808000"/>
      <w:sz w:val="26"/>
      <w:szCs w:val="26"/>
    </w:rPr>
  </w:style>
  <w:style w:type="character" w:styleId="Blk">
    <w:name w:val="blk"/>
    <w:basedOn w:val="Style8"/>
    <w:qFormat/>
    <w:rPr/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3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3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3">
    <w:name w:val="Текст сноски Знак"/>
    <w:qFormat/>
    <w:rPr>
      <w:rFonts w:eastAsia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3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Normaltextrun">
    <w:name w:val="normaltextrun"/>
    <w:basedOn w:val="Style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</w:rPr>
  </w:style>
  <w:style w:type="paragraph" w:styleId="Style37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8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1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3">
    <w:name w:val="ФИРМЕННЫЙ"/>
    <w:basedOn w:val="Normal"/>
    <w:qFormat/>
    <w:pPr>
      <w:ind w:firstLine="72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FFFFF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000000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8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/>
  </w:style>
  <w:style w:type="paragraph" w:styleId="Style68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79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83">
    <w:name w:val="Текст в таблице"/>
    <w:basedOn w:val="Style42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800000"/>
      <w:sz w:val="24"/>
      <w:shd w:fill="FFFFFF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FFFFF" w:val="clear"/>
    </w:rPr>
  </w:style>
  <w:style w:type="paragraph" w:styleId="Style87">
    <w:name w:val="Центрированный (таблица)"/>
    <w:basedOn w:val="Style42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firstLine="32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sz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8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Xl74">
    <w:name w:val="xl7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75">
    <w:name w:val="xl7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7">
    <w:name w:val="xl77"/>
    <w:basedOn w:val="Standard"/>
    <w:qFormat/>
    <w:pPr>
      <w:spacing w:before="100" w:after="100"/>
      <w:jc w:val="center"/>
    </w:pPr>
    <w:rPr>
      <w:b/>
      <w:bCs/>
      <w:sz w:val="24"/>
    </w:rPr>
  </w:style>
  <w:style w:type="paragraph" w:styleId="Xl78">
    <w:name w:val="xl7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9">
    <w:name w:val="xl7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1">
    <w:name w:val="xl8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3">
    <w:name w:val="xl8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4">
    <w:name w:val="xl8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5">
    <w:name w:val="xl8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6">
    <w:name w:val="xl8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7">
    <w:name w:val="xl8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8">
    <w:name w:val="xl8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0">
    <w:name w:val="xl9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1">
    <w:name w:val="xl9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2">
    <w:name w:val="xl9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3">
    <w:name w:val="xl9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4">
    <w:name w:val="xl9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6">
    <w:name w:val="xl9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7">
    <w:name w:val="xl9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8">
    <w:name w:val="xl9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9">
    <w:name w:val="xl9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0">
    <w:name w:val="xl10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1">
    <w:name w:val="xl10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02">
    <w:name w:val="xl10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03">
    <w:name w:val="xl10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color w:val="000000"/>
      <w:sz w:val="24"/>
    </w:rPr>
  </w:style>
  <w:style w:type="paragraph" w:styleId="Xl104">
    <w:name w:val="xl10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6">
    <w:name w:val="xl10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7">
    <w:name w:val="xl10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8">
    <w:name w:val="xl10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9">
    <w:name w:val="xl10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0">
    <w:name w:val="xl11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1">
    <w:name w:val="xl11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2">
    <w:name w:val="xl11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4">
    <w:name w:val="xl11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5">
    <w:name w:val="xl11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9">
    <w:name w:val="xl11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0">
    <w:name w:val="xl12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1">
    <w:name w:val="xl12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2">
    <w:name w:val="xl12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3">
    <w:name w:val="xl12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4">
    <w:name w:val="xl12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5">
    <w:name w:val="xl12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6">
    <w:name w:val="xl12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27">
    <w:name w:val="xl12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color w:val="000000"/>
      <w:sz w:val="24"/>
    </w:rPr>
  </w:style>
  <w:style w:type="paragraph" w:styleId="Xl128">
    <w:name w:val="xl12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color w:val="000000"/>
      <w:sz w:val="24"/>
    </w:rPr>
  </w:style>
  <w:style w:type="paragraph" w:styleId="Xl129">
    <w:name w:val="xl12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30">
    <w:name w:val="xl13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1">
    <w:name w:val="xl13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2">
    <w:name w:val="xl13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3">
    <w:name w:val="xl13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4">
    <w:name w:val="xl13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5">
    <w:name w:val="xl13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6">
    <w:name w:val="xl13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7">
    <w:name w:val="xl13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8">
    <w:name w:val="xl13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9">
    <w:name w:val="xl13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0">
    <w:name w:val="xl14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1">
    <w:name w:val="xl14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2">
    <w:name w:val="xl14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3">
    <w:name w:val="xl14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4">
    <w:name w:val="xl14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45">
    <w:name w:val="xl14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6">
    <w:name w:val="xl14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7">
    <w:name w:val="xl14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8">
    <w:name w:val="xl14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9">
    <w:name w:val="xl14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0">
    <w:name w:val="xl15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1">
    <w:name w:val="xl15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2">
    <w:name w:val="xl15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53">
    <w:name w:val="xl15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4">
    <w:name w:val="xl15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5">
    <w:name w:val="xl15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</w:rPr>
  </w:style>
  <w:style w:type="paragraph" w:styleId="Xl156">
    <w:name w:val="xl15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7">
    <w:name w:val="xl15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8">
    <w:name w:val="xl15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9">
    <w:name w:val="xl159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0">
    <w:name w:val="xl160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1">
    <w:name w:val="xl161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0">
    <w:name w:val="Название"/>
    <w:basedOn w:val="Normal"/>
    <w:next w:val="Normal"/>
    <w:qFormat/>
    <w:pPr>
      <w:widowControl w:val="false"/>
      <w:pBdr>
        <w:bottom w:val="single" w:sz="8" w:space="0" w:color="4F81BD"/>
      </w:pBdr>
      <w:suppressAutoHyphens w:val="true"/>
      <w:spacing w:before="0" w:after="300"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</w:rPr>
  </w:style>
  <w:style w:type="paragraph" w:styleId="Style9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2">
    <w:name w:val="основной текст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7:00Z</dcterms:created>
  <dc:creator>Admin</dc:creator>
  <dc:description/>
  <cp:keywords/>
  <dc:language>en-US</dc:language>
  <cp:lastModifiedBy>user</cp:lastModifiedBy>
  <cp:lastPrinted>2023-03-29T09:59:00Z</cp:lastPrinted>
  <dcterms:modified xsi:type="dcterms:W3CDTF">2024-02-09T11:32:00Z</dcterms:modified>
  <cp:revision>5</cp:revision>
  <dc:subject/>
  <dc:title/>
</cp:coreProperties>
</file>