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23 года №-п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  <w:lang w:bidi="ru-RU"/>
        </w:rPr>
        <w:t xml:space="preserve">Об утверждении Положения об антимонопольном комплаенсе в администрации </w:t>
      </w:r>
      <w:r>
        <w:rPr>
          <w:b/>
          <w:bCs/>
          <w:sz w:val="28"/>
          <w:szCs w:val="28"/>
        </w:rPr>
        <w:t>Малоекатериновского 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исполнения Указа Президента Российской Федерации от 21.12.2017г. № 618 «Об основных направлениях государственной политики по развитию конкуренции», 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eastAsia="ru-RU"/>
        </w:rPr>
        <w:t xml:space="preserve">1. </w:t>
      </w:r>
      <w:r>
        <w:rPr>
          <w:bCs/>
          <w:sz w:val="28"/>
          <w:szCs w:val="28"/>
          <w:lang w:bidi="ru-RU"/>
        </w:rPr>
        <w:t>Утвердить Положение об антимонопольном комплаенсе в Администрации Малоекатериновского муниципального образования Калининского муниципального района Саратовской области (приложение)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1"/>
        <w:shd w:fill="FFFFFF" w:val="clear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И.Ш. Тимербулатов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Малоекатериновского МО</w:t>
      </w:r>
    </w:p>
    <w:p>
      <w:pPr>
        <w:pStyle w:val="Normal"/>
        <w:autoSpaceDE w:val="false"/>
        <w:ind w:left="5103" w:hanging="0"/>
        <w:jc w:val="right"/>
        <w:rPr>
          <w:lang w:eastAsia="ru-RU"/>
        </w:rPr>
      </w:pPr>
      <w:r>
        <w:rPr>
          <w:lang w:eastAsia="ru-RU"/>
        </w:rPr>
        <w:t>от   2023 г. № 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антимонопольном комплаенсе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bidi="ru-RU"/>
        </w:rPr>
        <w:t>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</w:r>
      <w:r>
        <w:rPr>
          <w:sz w:val="28"/>
          <w:szCs w:val="28"/>
        </w:rPr>
        <w:t xml:space="preserve">Положение об антимонопольном комплаенсе разработано 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обеспечения соответствия деятельности администрации </w:t>
      </w:r>
      <w:r>
        <w:rPr>
          <w:bCs/>
          <w:sz w:val="28"/>
          <w:szCs w:val="28"/>
          <w:lang w:bidi="ru-RU"/>
        </w:rPr>
        <w:t xml:space="preserve">Малоекатериновского  муниципального образования Калининского муниципального района Саратовской области </w:t>
      </w:r>
      <w:r>
        <w:rPr>
          <w:sz w:val="28"/>
          <w:szCs w:val="28"/>
        </w:rPr>
        <w:t xml:space="preserve">(далее – администрация муниципального образования) требованиям </w:t>
      </w:r>
      <w:r>
        <w:rPr>
          <w:bCs/>
          <w:sz w:val="28"/>
          <w:szCs w:val="28"/>
        </w:rPr>
        <w:t xml:space="preserve">антимонопольного </w:t>
      </w:r>
      <w:r>
        <w:rPr>
          <w:sz w:val="28"/>
          <w:szCs w:val="28"/>
        </w:rPr>
        <w:t>законодательства и профилактики нарушений требований антимонопольного законодательства в деятельности администрации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Для целей настоящего Положения используются следующие терми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комплаенс - создание и организац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тимонопольное законодательство - законодательство, основывающееся на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и</w:t>
        </w:r>
      </w:hyperlink>
      <w:r>
        <w:rPr>
          <w:rFonts w:eastAsia="Calibri"/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е</w:t>
        </w:r>
      </w:hyperlink>
      <w:r>
        <w:rPr>
          <w:rFonts w:eastAsia="Calibri"/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лад об антимонопольном комплаенсе - документ, содержащий информацию об организации в Администрации муниципального образования антимонопольного комплаенса и о его функциониров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, задачи и принципы антимонопольного комплаенса 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bidi="ru-RU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Цели антимонопольного комплаенс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беспечение соответствия деятельности Администрации муниципального образован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дачи антимонопольного комплаен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контроль за соответствием деятельности Администрации муниципального образования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оценка эффективности функционирования в Администрации муниципального образ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При организации антимонопольного комплаенса Администрация муниципального образования руководствуется следующими принципа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заинтересованность руководства Администрации муниципального образования и в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обеспечение информационной открытости функционирования в Администрации муниципального образования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непрерывность функционирования антимонопольного комплаенса в Администрац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Должностные лица Администрации </w:t>
      </w:r>
      <w:r>
        <w:rPr>
          <w:rFonts w:eastAsia="Calibri"/>
          <w:b/>
          <w:sz w:val="28"/>
          <w:szCs w:val="28"/>
        </w:rPr>
        <w:t>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, ответственные за организацию и функционирование антимонопольного комплаенс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Общий контроль за организацией и функционированием в Администрации муниципального образования антимонопольного комплаенса осуществляется Главой администрации Малоекатериновского муниципального образования (далее – глава администрации), которы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 Администрации муниципального образования, регламентирующие функционирование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Администрации муниципального образования акта об антимонопольном комплаенс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3.2. Должностными лицами Администрации муниципального образования, </w:t>
      </w:r>
      <w:r>
        <w:rPr>
          <w:rFonts w:eastAsia="Calibri"/>
          <w:sz w:val="28"/>
          <w:szCs w:val="28"/>
          <w:lang w:eastAsia="en-US"/>
        </w:rPr>
        <w:t xml:space="preserve">ответственными за внутреннее обеспечение соответствия требованиям антимонопольного законодательства деятельности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</w:rPr>
        <w:t>Главный специалист  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3. Заместитель главы администрации осущест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подготовку и представление Главе администрации акта об антимонопольном комплаенсе (внесении изменений в антимонопольный комплаен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сультирование муниципальных служащих Администрации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выявление конфликта интересов в деятельности муниципальных служащих Администрации, разработка предложений по их исключению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3.4. главный специалист  администрации </w:t>
      </w:r>
      <w:r>
        <w:rPr>
          <w:rFonts w:eastAsia="Calibri"/>
          <w:sz w:val="28"/>
          <w:szCs w:val="28"/>
          <w:lang w:eastAsia="en-US"/>
        </w:rPr>
        <w:t>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рганизацию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) информирование Главы администрации о внутренних документах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ные функции, связанные с функционированием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5. Оценку эффективности организации и функционирования в Администрации антимонопольного комплаенса осуществляет коллегиальный орган - Комиссия по оценке эффективности организации и функционирования в Администрации муниципального образования  антимонопольного комплаенса (далее по тексту -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6. Персональный состав и положение о комиссии утверждается распоряжением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7. К функциям Комиссии относи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рассмотрение и оценка мероприятий Администрации муниципального образования 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1. В целях выявления рисков нарушения антимонопольного законодательства должностными лицами, указанными в пункте 3.2 настоящего Положения на регулярной основе должны проводить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анализ выявленных нарушений антимонопольного законодательства в деятельности Администрации муниципального образова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анализ муниципальных нормативных правовых акто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анализ проектов нормативных правовых акто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мониторинг и анализ практики применения Администрации муниципального образова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2. При проведении (не реже одного раза в год) должностными лицами, указанными в пункте 3.2 настоящего Положения,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общение сведений о наличи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составление перечня нарушений антимонопольного законодательства в Администрации муниципального образования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При проведении (не реже одного раза в год) должностными лицами, указанными в пункте 3.2 настоящего Положения, анализа нормативных правовых актов Администрации муниципального образования реализу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разработка и размещение на официальном сайте исчерпывающего перечня нормативных правовых актов Администрации муниципального образования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представление Главе администрации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4. Должностными лицами, указанными в пункте 3.2 настоящего Положения, при проведении анализа проектов подготовленных ими  нормативных правовых актов реализуются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 При проведении мониторинга и анализа практики применения антимонопольного законодательства в Администрации муниципального образования должностными лицами, указанными в пункте 3.2 настоящего Положения, в установленной сфере деятельности реализуются следующие мероприятия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одготовка по итогам сбора информации, предусмотренной </w:t>
      </w:r>
      <w:hyperlink w:anchor="Par18">
        <w:r>
          <w:rPr>
            <w:rStyle w:val="InternetLink"/>
            <w:rFonts w:eastAsia="Calibri"/>
            <w:sz w:val="28"/>
            <w:szCs w:val="28"/>
          </w:rPr>
          <w:t>подпунктом «а»</w:t>
        </w:r>
      </w:hyperlink>
      <w:r>
        <w:rPr>
          <w:rFonts w:eastAsia="Calibri"/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и выявлении рисков нарушения антимонопольного законодательства должностными лицами, указанными в пункте 3.2 настоящего Положения, должна проводиться оценка таких рисков с учетом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Выявляемые риски нарушения антимонопольного законодательства распределяются по уровням согласно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8. На основе проведенной оценки рисков нарушения антимонопольного законодательства должностными лицами, указанными в пункте 3.2 настоящего Положения,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Мероприятия по снижению рисков нарушения антимонопольного законодательств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. В целях снижения рисков нарушения антимонопольного законодательства поселения должностными лицами, указанными в пункте 3.2 настоящего Положения,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Должностные лица, указанные в пункте 3.2 настоящего Положения,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ценка эффективности функционирования антимонопольного комплаенса</w:t>
      </w:r>
    </w:p>
    <w:p>
      <w:pPr>
        <w:pStyle w:val="Normal"/>
        <w:ind w:firstLine="53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 В целях оценки эффективности функционирования в Администрации муниципального образования антимонопольного комплаенса устанавливаться ключевые показатели (приложение №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6.2. Должностные лица, указанные в пункте 3.2 настоящего Положения, должны проводить (не реже одного раза в год) оценку достижения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3. Информация о достижении ключевых показателей эффективности функционирования в Администрации муниципального образования антимонопольного комплаенса должна включаться в доклад об антимонопольном комплаенс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о результатах проведенной оценки рисков нарушения Администрацией муниципального образования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</w:rPr>
        <w:t>7.2. Доклад об антимонопольном комплаенсе, утвержденный Комиссией, должен размещаться на официальном сайте.</w:t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ложение №1 </w:t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 Положению об антимонопольном комплаенсе в Администрации </w:t>
      </w:r>
      <w:r>
        <w:rPr>
          <w:b/>
          <w:bCs/>
          <w:lang w:bidi="ru-RU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муниципального образова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значитель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енны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оятность выдачи Администрации муниципального образова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2</w:t>
      </w:r>
    </w:p>
    <w:p>
      <w:pPr>
        <w:pStyle w:val="Normal"/>
        <w:ind w:left="4962" w:firstLine="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 Положению об антимонопольном комплаенсе в Администрации </w:t>
      </w:r>
      <w:r>
        <w:rPr>
          <w:b/>
          <w:bCs/>
          <w:lang w:bidi="ru-RU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4962" w:firstLine="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евые показатели эффективности реализации мероприят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имонопольного комплаенса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94"/>
        <w:gridCol w:w="18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в общем числе выявленных нарушений антимонопольного законодательства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АС России в общем числе выданных постанов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ривлеченных к административной ответственности по вновь введенным статьям КоАП Российской Федерации, челов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 (в стоимостном выражении) товаров, работ, услуг у СМП в общем ежегодном объеме закупок (в стоимостном выражении) юр. лиц, являющихся заказчиками в соответствии с Федеральным законом «О закупках товаров, работ, услуг отдельными видами юридических лиц»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, совершенных с нарушениями, в общем числе закупок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2"/>
        </w:tabs>
        <w:ind w:left="2432" w:hanging="1440"/>
      </w:pPr>
      <w:rPr>
        <w:i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cs="Times New Roman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uppressAutoHyphens w:val="false"/>
      <w:spacing w:before="240" w:after="60"/>
      <w:ind w:left="0" w:hanging="0"/>
      <w:jc w:val="both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0" w:hanging="0"/>
      <w:jc w:val="both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ind w:left="0" w:hanging="0"/>
      <w:jc w:val="both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7">
    <w:name w:val="WW8Num5z7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R1">
    <w:name w:val="FR1 Знак"/>
    <w:qFormat/>
    <w:rPr>
      <w:rFonts w:ascii="Arial" w:hAnsi="Arial" w:cs="Arial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Style9">
    <w:name w:val="Верхний колонтитул Знак"/>
    <w:qFormat/>
    <w:rPr>
      <w:rFonts w:cs="Calibri"/>
      <w:sz w:val="24"/>
      <w:szCs w:val="24"/>
    </w:rPr>
  </w:style>
  <w:style w:type="character" w:styleId="Style10">
    <w:name w:val="Нижний колонтитул Знак"/>
    <w:qFormat/>
    <w:rPr>
      <w:rFonts w:cs="Calibri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 w:bidi="ru-RU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en-US" w:bidi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47537B7FAA09FA695E2EB5DBC41CA99EDEB546117F4949481EBDA482FEF5B4E826E879048087D345A4D8CEA2J" TargetMode="External"/><Relationship Id="rId3" Type="http://schemas.openxmlformats.org/officeDocument/2006/relationships/hyperlink" Target="consultantplus://offline/ref=7147537B7FAA09FA695E2EB5DBC41CA99EDFB645132B1E4B194BB3A18AAEAFA4EC6FBD721A8798CC46BADBEA3AC4A9J" TargetMode="External"/><Relationship Id="rId4" Type="http://schemas.openxmlformats.org/officeDocument/2006/relationships/hyperlink" Target="consultantplus://offline/ref=7147537B7FAA09FA695E2EB5DBC41CA99EDFB34112291E4B194BB3A18AAEAFA4EC6FBD721A8798CC46BADBEA3AC4A9J" TargetMode="External"/><Relationship Id="rId5" Type="http://schemas.openxmlformats.org/officeDocument/2006/relationships/hyperlink" Target="consultantplus://offline/ref=21EFD90F42828C20C62859317E8F2FF408DB366D72EBC46107C95EB72AA75523626131ECD5D373B3FFD589E0FD0814DDE98F885BF09EEB7Dr4I7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3:00Z</dcterms:created>
  <dc:creator>Administration</dc:creator>
  <dc:description/>
  <cp:keywords/>
  <dc:language>en-US</dc:language>
  <cp:lastModifiedBy>user</cp:lastModifiedBy>
  <cp:lastPrinted>2023-04-12T16:40:00Z</cp:lastPrinted>
  <dcterms:modified xsi:type="dcterms:W3CDTF">2024-02-09T11:36:00Z</dcterms:modified>
  <cp:revision>7</cp:revision>
  <dc:subject/>
  <dc:title> </dc:title>
</cp:coreProperties>
</file>