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Администрация Калининского муниципального района Саратовской области сообщает о  результатах открытого аукциона, назначенного на  18 августа 2020 года, по продаже права собственности земельного участка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1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емельный участок площадью 3000 кв.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адастровый номер  64:15:270401:760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асположенный по адресу: Саратовская область, Калининский район, село Большая Ольшанка, ул. Гагарина, в 27 метрах от участка №70 по направлению на восток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атегория земель: земли населенных пункто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граничения в использовании: предусмотренные статьей 56 Земельного кодекса Российской Федерации, Правилами охраны газораспределительных сетей, утвержденные постановлением Правительства РФ от 20.11.2000 года №878 - 99 кв.м.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решенное использование: отдельно стоящие жилые дома усадебного типа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ид права: собственность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чальная цена предмета аукциона составляет  103000 (сто три тысячи) рублей 00 копеек.</w:t>
      </w:r>
    </w:p>
    <w:p>
      <w:pPr>
        <w:pStyle w:val="Normal"/>
        <w:jc w:val="both"/>
        <w:rPr/>
      </w:pPr>
      <w:r>
        <w:rPr>
          <w:bCs/>
        </w:rPr>
        <w:t>В связи с поступлением  только одной заявки от</w:t>
      </w:r>
      <w:r>
        <w:rPr>
          <w:b/>
          <w:bCs/>
        </w:rPr>
        <w:t xml:space="preserve"> гражданки Мельченко Виктории Викторовны</w:t>
      </w:r>
      <w:r>
        <w:rPr>
          <w:bCs/>
        </w:rPr>
        <w:t xml:space="preserve"> </w:t>
      </w:r>
      <w:r>
        <w:rPr/>
        <w:t>и в соответствии со ст. 39.12 Земельного кодекса Российской Федерации аукцион признан несостоявшимся, три экземпляра подписанного проекта  договора  купли-продажи земельного участка  будут направлены  Мельченко В.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о ст. 39.12 Земельного кодекса РФ договор купли-продажи земельного участка  будет заключен по начальной цене предмета аукциона, с единственным претендентом, подавшем заявку  Мельченко В.В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27:00Z</dcterms:created>
  <dc:creator>USER</dc:creator>
  <dc:description/>
  <cp:keywords/>
  <dc:language>en-US</dc:language>
  <cp:lastModifiedBy>usio</cp:lastModifiedBy>
  <cp:lastPrinted>2018-12-03T12:26:00Z</cp:lastPrinted>
  <dcterms:modified xsi:type="dcterms:W3CDTF">2020-08-18T05:24:00Z</dcterms:modified>
  <cp:revision>4</cp:revision>
  <dc:subject/>
  <dc:title>Глава</dc:title>
</cp:coreProperties>
</file>