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 № </w:t>
      </w:r>
      <w:r>
        <w:rPr/>
        <w:t>442  от 15 апре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Малоекатериновское МО, в 3,2 км северо-восточнее с. Федоровка»</w:t>
      </w:r>
    </w:p>
    <w:p>
      <w:pPr>
        <w:pStyle w:val="TextBody"/>
        <w:rPr/>
      </w:pPr>
      <w:r>
        <w:rPr/>
        <w:t xml:space="preserve">  № </w:t>
      </w:r>
      <w:r>
        <w:rPr/>
        <w:t>448  от 18 апре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Малоекатериновское МО, в 2,3 км северо-восточнее с. Федоровка»</w:t>
      </w:r>
    </w:p>
    <w:p>
      <w:pPr>
        <w:pStyle w:val="TextBody"/>
        <w:rPr/>
      </w:pPr>
      <w:r>
        <w:rPr/>
        <w:t xml:space="preserve">№ </w:t>
      </w:r>
      <w:r>
        <w:rPr/>
        <w:t>449 от 18 апре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Свердловское  МО, в 0,5  км северо-западнее с. Красноармейское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№105/22, № 104/22  и № 106/22 от 15.04.2022,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31»  ма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992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товская область, Калининский район, Малоекатериновское МО, в 3,2 км северо-восточнее с. Фе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50208: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Малоекатериновское МО в 2,3 км северо-восточнее с. Фе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50211: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1065 кв.м., весь – предусмотренные ст. 56, ст.56.1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вердловское МО, в 0,5 км северо-западнее 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30101: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8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0» апреля  по  «26» ма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 ма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сайт администрации Малоекатериновского МО, сайт администрации Свердловского МО, 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3-10T09:05:00Z</cp:lastPrinted>
  <dcterms:modified xsi:type="dcterms:W3CDTF">2022-04-19T05:05:00Z</dcterms:modified>
  <cp:revision>141</cp:revision>
  <dc:subject/>
  <dc:title>Глава</dc:title>
</cp:coreProperties>
</file>