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 сообщает о  результатах аукциона, назначенного на 07сентября 2021 года по продаже размера ежегодной арендной платы на право заключения договора аренды земельного учас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 площадью 300 кв.м.</w:t>
      </w:r>
    </w:p>
    <w:p>
      <w:pPr>
        <w:pStyle w:val="Normal"/>
        <w:jc w:val="both"/>
        <w:rPr/>
      </w:pPr>
      <w:r>
        <w:rPr/>
        <w:t>кадастровый номер  64:15:270401:983.</w:t>
      </w:r>
    </w:p>
    <w:p>
      <w:pPr>
        <w:pStyle w:val="Normal"/>
        <w:jc w:val="both"/>
        <w:rPr/>
      </w:pPr>
      <w:r>
        <w:rPr/>
        <w:t>расположенный по адресу: Саратовская область, Калининский район, с. Большая Ольшанка, ул. Подъездная, земельный участок № 19 Б/1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ограничения в использовании:  нет.</w:t>
      </w:r>
    </w:p>
    <w:p>
      <w:pPr>
        <w:pStyle w:val="Normal"/>
        <w:jc w:val="both"/>
        <w:rPr/>
      </w:pPr>
      <w:r>
        <w:rPr/>
        <w:t>разрешенное использование: промышленные и коммунальные объекты с санитарно-защитной зоной 50-100м, с широким спектром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/>
        <w:t>Вид права: аренда сроком   2 (два) года  6 (шесть) месяцев.</w:t>
      </w:r>
    </w:p>
    <w:p>
      <w:pPr>
        <w:pStyle w:val="Normal"/>
        <w:jc w:val="both"/>
        <w:rPr/>
      </w:pPr>
      <w:r>
        <w:rPr/>
        <w:t>Начальная цена предмета аукциона составляет  6000 (триста шестнадцать тысяч триста) рублей 00 копеек, шаг аукциона составляет 3% от начальной цены предмета аукциона, что составляет  180 (сто восемьдесят) рублей 00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окончании срока подачи заявок на участие в  открытом аукционе, назначенным на 07 сентября  2021 года  на  лот № 1 не было подано не одной заяв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. 39.12 Земельного кодекса Российской Федерации  от 25 октября 2001 года № 136-ФЗ (с изменениями и дополнениями)   открытый   аукцион по лоту № 1 признан  не состоявшим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7:00Z</dcterms:created>
  <dc:creator>USER</dc:creator>
  <dc:description/>
  <cp:keywords/>
  <dc:language>en-US</dc:language>
  <cp:lastModifiedBy>usio</cp:lastModifiedBy>
  <cp:lastPrinted>2019-04-08T11:58:00Z</cp:lastPrinted>
  <dcterms:modified xsi:type="dcterms:W3CDTF">2021-09-07T05:51:00Z</dcterms:modified>
  <cp:revision>6</cp:revision>
  <dc:subject/>
  <dc:title>Глава</dc:title>
</cp:coreProperties>
</file>