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рта 2010 года № 19-55/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формирования, обеспечения, исполнения и контроля за исполнением муниципального заказа на поставку товаров, выполнение работ, оказание услуг для нужд Малоекатеринов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алоекатериновского муниципального образования Калининского муниципального района Саратовской области Совет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формирования, обеспечения, исполнения и контроля за исполнением муниципального заказа на поставку товаров, выполнение работ, оказание услуг для нужд Малоекатериновского муниципального образования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обнародования в местах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Н.В.Бе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1:00Z</dcterms:created>
  <dc:creator>1</dc:creator>
  <dc:description/>
  <cp:keywords/>
  <dc:language>en-US</dc:language>
  <cp:lastModifiedBy>USER</cp:lastModifiedBy>
  <cp:lastPrinted>2010-03-31T12:31:00Z</cp:lastPrinted>
  <dcterms:modified xsi:type="dcterms:W3CDTF">2010-03-31T09:15:00Z</dcterms:modified>
  <cp:revision>5</cp:revision>
  <dc:subject/>
  <dc:title/>
</cp:coreProperties>
</file>