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ЛОЕКАТЕРИНОВСКОГО МУНИЦИПАЛЬНОГО ОБРАЗОВАНИЯ КАЛИНИН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31 марта 2010 года № 19-51/02</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 на территории Малоекатериновского МО Калининского МР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г. № 131-ФЗ «Об общих принципах организации местного самоуправления в Российской Федерации», Устава Малоекатериновского муниципального образования Калининского муниципального района Саратовской области Совет депу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земельном контроле на территории Малоекатериновского МО Калининского МР Саратовской области» согласно приложен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 и обнародования в местах обнарод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6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65"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муниципального образования                       Н.В.Белюк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center" w:pos="4677" w:leader="none"/>
        </w:tabs>
        <w:spacing w:before="0" w:after="0"/>
        <w:jc w:val="right"/>
        <w:rPr>
          <w:rFonts w:ascii="Times New Roman" w:hAnsi="Times New Roman" w:cs="Times New Roman"/>
        </w:rPr>
      </w:pPr>
      <w:r>
        <w:rPr>
          <w:rFonts w:cs="Times New Roman" w:ascii="Times New Roman" w:hAnsi="Times New Roman"/>
        </w:rPr>
        <w:t>Приложение 1 к решению</w:t>
      </w:r>
    </w:p>
    <w:p>
      <w:pPr>
        <w:pStyle w:val="Normal"/>
        <w:tabs>
          <w:tab w:val="clear" w:pos="708"/>
          <w:tab w:val="center" w:pos="467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tabs>
          <w:tab w:val="clear" w:pos="708"/>
          <w:tab w:val="center" w:pos="467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екатериновского МО</w:t>
      </w:r>
    </w:p>
    <w:p>
      <w:pPr>
        <w:pStyle w:val="Normal"/>
        <w:tabs>
          <w:tab w:val="clear" w:pos="708"/>
          <w:tab w:val="center" w:pos="467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1 марта 2010 года № 19-51/02</w:t>
      </w:r>
    </w:p>
    <w:p>
      <w:pPr>
        <w:pStyle w:val="Normal"/>
        <w:tabs>
          <w:tab w:val="clear" w:pos="708"/>
          <w:tab w:val="center" w:pos="4677"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 Малоекатериновского МО Калининского МР 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порядок   организации  и  осуществления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должностными  лицами   и   индивидуальными  предпринимателями на территории Малоекатериновского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емельный контроль на территории Малоекатериновского муниципального образования осуществляется должностными лицами администрации Малоекатериновского муниципального образования(в дальнейшем – администрация), уполномоченными на его провед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должностные лица, уполномоченные на проведение муниципального земельного контроля (в дальнейшем - должностные лица), руководствуются Конституцией Российской Федерации, Земель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альнейшем – Федеральный закон № 294-ФЗ), постановлениями и распоряжениями Правительства Российской Федерации, иными нормативными и правовыми актами, а также настоящим Положен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т муниципальный земельный контроль в форме плановых и внеплановых провер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е чаще чем один раз в три года, на основании ежегодных планов администрации Малоекатериновского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ный администрацией Малоекатериновского муниципального образования ежегодный план проведения плановых проверок доводится до сведения заинтересованных лиц любым доступным способ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Федеральным законом № 294-Ф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администрацией не позднее чем в течение трёх рабочих дней до начала её проведения посредством направления копии распоряжения администрации Малоекатеринов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на основа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рав потребителей (в случаях обращения граждан, права которых наруше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е и заявление, не содержащее сведений о вышеуказанных фактах, не могут служить основанием для проведения внеплановой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Федеральным законом № 294-ФЗ.</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r>
        <w:rPr>
          <w:rFonts w:cs="Times New Roman" w:ascii="Times New Roman" w:hAnsi="Times New Roman"/>
          <w:b/>
          <w:sz w:val="28"/>
          <w:szCs w:val="28"/>
        </w:rPr>
        <w:t>подпунктах «а» и «б»</w:t>
      </w:r>
      <w:r>
        <w:rPr>
          <w:rFonts w:cs="Times New Roman" w:ascii="Times New Roman" w:hAnsi="Times New Roman"/>
          <w:sz w:val="28"/>
          <w:szCs w:val="28"/>
        </w:rPr>
        <w:t>, администрацией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документарной проверки не может превышать двадцать рабочих д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выездной проверки не может превышать двадцать рабочих дн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Права и обязанности должностных лиц, уполномоченных на проведение муниципального контроля, и порядок их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проведение муниципального земельного контроля, при выполнении возложенных на них обязанностей имеют пра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установленном законодательством Российской Федерации,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емельного законода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при проведении проверки обяза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и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одить проверку на основании распоряжения администрации о её проведении в соответствии с её назначен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частью 5 статьи 10 Федерального закона №294-ФЗ, копии документа о согласовании проведения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читывать при определении мер, принимаемых по фактам выявления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блюдать сроки проведения проверки, установленные Федеральным законом № 294-Ф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запись о проведённой проверке в журнале учета провер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проведение муниципального земельного контроля на территории Малоекатериновского муниципального образования, осуществляют контроль 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м требований по использованию земель на территории Малоекатериновского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м порядка переуступки права пользования землё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м земельных участков по целевому назнач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проведение муниципального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м и сохранностью межевых знаков границ земельных участ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м иных требований земельного законодательства по вопросам использования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граничения при проведении прове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должностные лица администрации не впра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рять выполнение обязательных требований, установленных муниципальными правовыми актами, если такие требования не относятся к полномочиям администрации, от имени которой действуют эти должностные лиц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вышать установленные сроки проведения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Меры, принимаемые должностными лицами администрации в отношении фактов нарушений, выявленных при проведении прове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тветственность администрации, её должностных лиц при проведении прове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её должностные лица в случае ненадлежащего исполнения функций, служебных обязанностей, совершения противоправных действий(бездействий) при проведении проверки несут дисциплинарную ответственность (в отношении должностных лиц администрации), а также иную юридическую ответственность, установленную действующим законодательств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контроль за исполнением её должностными лицами соответствующих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Ф меры в отношении таких должностных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ответственность юридических лиц, индивидуальных предпринимателей при проведении прове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я)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возмещение вреда, причинённого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Ф порядке неправомерными при осуществлении муниципального земельного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Защита прав юридических лиц, индивидуальных предпринимателей при осуществлении муниципального земельного контр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обжаловании действий (бездействия) должностных лиц администрации может направляться в администрацию на имя главы администрации, которое подлежит рассмотрению в порядке, установленном для рассмотрения обращений граждан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дминистрации,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ложение №1 к Приложению</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АСПОРЯЖЕНИЕ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 ПРОВЕДЕНИИ ПРОВЕРКИ СОБЛЮДЕНИЯ ЗЕМЕЛЬНОГО ЗАКОНОДАТЕЛЬСТВ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pPr>
      <w:r>
        <w:rPr>
          <w:rFonts w:eastAsia="Times New Roman" w:cs="Courier New" w:ascii="Courier New" w:hAnsi="Courier New"/>
          <w:color w:val="000000"/>
          <w:sz w:val="20"/>
          <w:szCs w:val="20"/>
          <w:lang w:eastAsia="ru-RU"/>
        </w:rPr>
        <w:t xml:space="preserve">"____" _____________ 20__ г. </w:t>
      </w:r>
    </w:p>
    <w:p>
      <w:pPr>
        <w:pStyle w:val="Normal"/>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уководитель органа местного самоуправления или уполномоченн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им орган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 руководствуясь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т. 72 Земельного кодекса РФ, рассмотрев: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ассмотренные материалы и кем представлены)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АСПОРЯДИЛСЯ: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направить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Ф.И.О. инспектора по использованию и охране земель)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для проведения проверки соблюдения земельного законодательства 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наименование юридического лица, Ф.И.О. индивидуальн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едпринимателя,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должностного или физического лиц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на земельном участке, расположенном по адресу: 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 площадью ___________ кв. м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ведения о земельном участке: вид разрешенного использования,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кадастровый номер,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вид права, правоустанавливающие (правоудостоверяющие) документы)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pPr>
      <w:r>
        <w:rPr>
          <w:rFonts w:eastAsia="Times New Roman" w:cs="Courier New" w:ascii="Courier New" w:hAnsi="Courier New"/>
          <w:color w:val="000000"/>
          <w:sz w:val="20"/>
          <w:szCs w:val="20"/>
          <w:lang w:eastAsia="ru-RU"/>
        </w:rPr>
        <w:t xml:space="preserve">Дата начала проверки "___" _________________ 20__ г. </w:t>
      </w:r>
    </w:p>
    <w:p>
      <w:pPr>
        <w:pStyle w:val="Normal"/>
        <w:spacing w:lineRule="auto" w:line="240" w:before="0" w:after="0"/>
        <w:rPr/>
      </w:pPr>
      <w:r>
        <w:rPr>
          <w:rFonts w:eastAsia="Times New Roman" w:cs="Courier New" w:ascii="Courier New" w:hAnsi="Courier New"/>
          <w:color w:val="000000"/>
          <w:sz w:val="20"/>
          <w:szCs w:val="20"/>
          <w:lang w:eastAsia="ru-RU"/>
        </w:rPr>
        <w:t xml:space="preserve">Дата окончания проверки "___" ________________ 20__ г.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 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тметка о вручении распоряжения)</w:t>
      </w:r>
    </w:p>
    <w:p>
      <w:pPr>
        <w:pStyle w:val="Normal"/>
        <w:spacing w:lineRule="auto" w:line="240" w:before="280" w:after="28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280" w:after="28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280" w:after="28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280" w:after="28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280" w:after="280"/>
        <w:jc w:val="right"/>
        <w:rPr/>
      </w:pPr>
      <w:r>
        <w:rPr>
          <w:rFonts w:eastAsia="Times New Roman" w:cs="Courier New" w:ascii="Courier New" w:hAnsi="Courier New"/>
          <w:color w:val="000000"/>
          <w:sz w:val="20"/>
          <w:szCs w:val="20"/>
          <w:lang w:eastAsia="ru-RU"/>
        </w:rPr>
        <w:t xml:space="preserve">Приложение № 2 к Положению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АКТ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ОВЕРКИ СОБЛЮДЕНИЯ ЗЕМЕЛЬНОГО ЗАКОНОДАТЕЛЬСТВ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pPr>
      <w:r>
        <w:rPr>
          <w:rFonts w:eastAsia="Times New Roman" w:cs="Courier New" w:ascii="Courier New" w:hAnsi="Courier New"/>
          <w:color w:val="000000"/>
          <w:sz w:val="20"/>
          <w:szCs w:val="20"/>
          <w:lang w:eastAsia="ru-RU"/>
        </w:rPr>
        <w:t xml:space="preserve">"___" _______________ 20__ г. </w:t>
      </w:r>
    </w:p>
    <w:p>
      <w:pPr>
        <w:pStyle w:val="Normal"/>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Время проверки "__" час "__" мин. Место составления акта: 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Инспектором по использованию и охране земель 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должность, Ф.И.О. лица, составившего акт) </w:t>
      </w:r>
    </w:p>
    <w:p>
      <w:pPr>
        <w:pStyle w:val="Normal"/>
        <w:spacing w:lineRule="auto" w:line="240" w:before="0" w:after="0"/>
        <w:rPr/>
      </w:pPr>
      <w:r>
        <w:rPr>
          <w:rFonts w:eastAsia="Times New Roman" w:cs="Courier New" w:ascii="Courier New" w:hAnsi="Courier New"/>
          <w:color w:val="000000"/>
          <w:sz w:val="20"/>
          <w:szCs w:val="20"/>
          <w:lang w:eastAsia="ru-RU"/>
        </w:rPr>
        <w:t xml:space="preserve">на основании распоряжения от "__" __________ 20__ г. № 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в присутствии понятых: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1. ________________________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Ф.И.О., адрес места жительства, телефон)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2. ________________________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Ф.И.О., адрес места жительства, телефон)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и в присутствии свидетелей: ___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Ф.И.О., адрес места жительства, телефон)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 участием: ___________________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Ф.И.О. специалиста, эксперт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в присутствии: 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должность, наименование юридического лица, Ф.И.О. законн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едставителя юридического лица, Ф.И.О. физического лиц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овел проверку соблюдения земельного законодательства н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земельном участке, расположенном по адресу: 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 площадью ______ кв. м,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используемого 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наименование юридического лиц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уководитель, ИНН, юридический адрес,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банковские реквизиты, телефоны; Ф.И.О. должностн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лица или гражданина, ИНН, паспортные данные, адрес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местожительства, телефон)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еред началом проверки участвующим лицам разъяснены их прав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тветственность, а также порядок проведения проверки соблюдения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земельного законодательств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онятым, кроме того, до начала проверки, разъяснены их прав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и обязанности, предусмотренные ст. 25.7 КоАП РФ </w:t>
      </w:r>
    </w:p>
    <w:p>
      <w:pPr>
        <w:pStyle w:val="Normal"/>
        <w:spacing w:lineRule="auto" w:line="240" w:before="0" w:after="0"/>
        <w:rPr/>
      </w:pPr>
      <w:r>
        <w:rPr>
          <w:rFonts w:eastAsia="Times New Roman" w:cs="Courier New" w:ascii="Courier New" w:hAnsi="Courier New"/>
          <w:color w:val="000000"/>
          <w:sz w:val="20"/>
          <w:szCs w:val="20"/>
          <w:lang w:eastAsia="ru-RU"/>
        </w:rPr>
        <w:t xml:space="preserve">Понятые: 1. __________ ________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pPr>
      <w:r>
        <w:rPr>
          <w:rFonts w:eastAsia="Times New Roman" w:cs="Courier New" w:ascii="Courier New" w:hAnsi="Courier New"/>
          <w:color w:val="000000"/>
          <w:sz w:val="20"/>
          <w:szCs w:val="20"/>
          <w:lang w:eastAsia="ru-RU"/>
        </w:rPr>
        <w:t xml:space="preserve">2. _________ _________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пециалисту (эксперту) разъяснены права и обязанности,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едусмотренные ст. 25.8, 25.9, 25.14 КоАП РФ </w:t>
      </w:r>
    </w:p>
    <w:p>
      <w:pPr>
        <w:pStyle w:val="Normal"/>
        <w:spacing w:lineRule="auto" w:line="240" w:before="0" w:after="0"/>
        <w:rPr/>
      </w:pPr>
      <w:r>
        <w:rPr>
          <w:rFonts w:eastAsia="Times New Roman" w:cs="Courier New" w:ascii="Courier New" w:hAnsi="Courier New"/>
          <w:color w:val="000000"/>
          <w:sz w:val="20"/>
          <w:szCs w:val="20"/>
          <w:lang w:eastAsia="ru-RU"/>
        </w:rPr>
        <w:t xml:space="preserve">___________ ___________________________ </w:t>
      </w:r>
    </w:p>
    <w:p>
      <w:pPr>
        <w:pStyle w:val="Normal"/>
        <w:spacing w:lineRule="auto" w:line="240" w:before="0" w:after="0"/>
        <w:rPr/>
      </w:pP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едставителю юридического лица, индивидуальному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едпринимателю или его представителю, физическому лицу и иным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участникам проверки разъяснены права и обязанности,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едусмотренные ст. 25.1, 25.4, 25.5 КоАП РФ </w:t>
      </w:r>
    </w:p>
    <w:p>
      <w:pPr>
        <w:pStyle w:val="Normal"/>
        <w:spacing w:lineRule="auto" w:line="240" w:before="0" w:after="0"/>
        <w:rPr/>
      </w:pPr>
      <w:r>
        <w:rPr>
          <w:rFonts w:eastAsia="Times New Roman" w:cs="Courier New" w:ascii="Courier New" w:hAnsi="Courier New"/>
          <w:color w:val="000000"/>
          <w:sz w:val="20"/>
          <w:szCs w:val="20"/>
          <w:lang w:eastAsia="ru-RU"/>
        </w:rPr>
        <w:t xml:space="preserve">___________ ________________________________ </w:t>
      </w:r>
    </w:p>
    <w:p>
      <w:pPr>
        <w:pStyle w:val="Normal"/>
        <w:spacing w:lineRule="auto" w:line="240" w:before="0" w:after="0"/>
        <w:rPr/>
      </w:pP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pPr>
      <w:r>
        <w:rPr>
          <w:rFonts w:eastAsia="Times New Roman" w:cs="Courier New" w:ascii="Courier New" w:hAnsi="Courier New"/>
          <w:color w:val="000000"/>
          <w:sz w:val="20"/>
          <w:szCs w:val="20"/>
          <w:lang w:eastAsia="ru-RU"/>
        </w:rPr>
        <w:t xml:space="preserve">___________ ________________________________ </w:t>
      </w:r>
    </w:p>
    <w:p>
      <w:pPr>
        <w:pStyle w:val="Normal"/>
        <w:spacing w:lineRule="auto" w:line="240" w:before="0" w:after="0"/>
        <w:rPr/>
      </w:pP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оверкой установлено: 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писание территории, строений, сооружений,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граждения, межевых знаков и т.д.)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В данных действиях усматриваются признаки административн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равонарушения, предусмотренного ч. ______ ст. ______ Кодекс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оссийской Федерации об административных правонарушениях.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бъяснения лица (физического, представителя юридическ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индивидуального предпринимателя или его представителя) п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результатам проведенной проверки соблюдения земельног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законодательства: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 текстом акта ознакомлен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бъяснения и замечания по содержанию акта прилагаются 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Копию акта получил 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От участников проверки поступили (не поступили) заявления: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____________________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одержание заявления)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В ходе проверки производились: _____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обмер участка, фото-, видеосъемка             и т.п.)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К акту прилагается: _________________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С актом ознакомлены: </w:t>
      </w:r>
    </w:p>
    <w:p>
      <w:pPr>
        <w:pStyle w:val="Normal"/>
        <w:spacing w:lineRule="auto" w:line="240" w:before="0" w:after="0"/>
        <w:rPr/>
      </w:pPr>
      <w:r>
        <w:rPr>
          <w:rFonts w:eastAsia="Times New Roman" w:cs="Courier New" w:ascii="Courier New" w:hAnsi="Courier New"/>
          <w:color w:val="000000"/>
          <w:sz w:val="20"/>
          <w:szCs w:val="20"/>
          <w:lang w:eastAsia="ru-RU"/>
        </w:rPr>
        <w:t xml:space="preserve">Понятые: 1. ___________________     _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___________________     ______________________________</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пециалист (эксперт) __________     ______________________________</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pPr>
      <w:r>
        <w:rPr>
          <w:rFonts w:eastAsia="Times New Roman" w:cs="Courier New" w:ascii="Courier New" w:hAnsi="Courier New"/>
          <w:color w:val="000000"/>
          <w:sz w:val="20"/>
          <w:szCs w:val="20"/>
          <w:lang w:eastAsia="ru-RU"/>
        </w:rPr>
        <w:t xml:space="preserve">Иные участники проверки ____________ _____________________________ </w:t>
      </w:r>
    </w:p>
    <w:p>
      <w:pPr>
        <w:pStyle w:val="Normal"/>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подпись)             (Ф.И.О.) </w:t>
      </w:r>
    </w:p>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Подпись инспектора, </w:t>
      </w:r>
    </w:p>
    <w:p>
      <w:pPr>
        <w:pStyle w:val="Normal"/>
        <w:spacing w:lineRule="auto" w:line="240" w:before="0" w:after="0"/>
        <w:rPr/>
      </w:pPr>
      <w:r>
        <w:rPr>
          <w:rFonts w:eastAsia="Times New Roman" w:cs="Courier New" w:ascii="Courier New" w:hAnsi="Courier New"/>
          <w:color w:val="000000"/>
          <w:sz w:val="20"/>
          <w:szCs w:val="20"/>
          <w:lang w:eastAsia="ru-RU"/>
        </w:rPr>
        <w:t xml:space="preserve">составившего акт ___________________ _____________________________ </w:t>
      </w:r>
    </w:p>
    <w:p>
      <w:pPr>
        <w:pStyle w:val="Normal"/>
        <w:spacing w:lineRule="auto" w:line="240" w:before="0" w:after="0"/>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Ф.И.О.)</w:t>
      </w:r>
    </w:p>
    <w:p>
      <w:pPr>
        <w:pStyle w:val="Normal"/>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54:00Z</dcterms:created>
  <dc:creator>1</dc:creator>
  <dc:description/>
  <cp:keywords/>
  <dc:language>en-US</dc:language>
  <cp:lastModifiedBy>USER</cp:lastModifiedBy>
  <cp:lastPrinted>2006-01-01T04:55:00Z</cp:lastPrinted>
  <dcterms:modified xsi:type="dcterms:W3CDTF">2010-05-12T06:14:00Z</dcterms:modified>
  <cp:revision>4</cp:revision>
  <dc:subject/>
  <dc:title>СОВЕТ ДЕПУТАТОВ</dc:title>
</cp:coreProperties>
</file>