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7 года № 99-128/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7  год»  от 28.12.2016 г.  № 88-110/03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06.04.2017 г. № 91-116/03, 30.06.2017 г. № 97-124/0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7  год» от 28.12.2016 г. № 88-110/03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06.04.2017 г.   № 91-116/03, от 30.06.2017 г. № 97-124/03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23"/>
        <w:gridCol w:w="709"/>
        <w:gridCol w:w="1542"/>
        <w:gridCol w:w="868"/>
        <w:gridCol w:w="1261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9,4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7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2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2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6 «Ведомственная структура расходов местного бюджета на 2017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"/>
        <w:gridCol w:w="658"/>
        <w:gridCol w:w="709"/>
        <w:gridCol w:w="1542"/>
        <w:gridCol w:w="868"/>
        <w:gridCol w:w="1261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9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7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2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2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2"/>
        <w:gridCol w:w="1188"/>
        <w:gridCol w:w="1239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2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2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5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местного бюджета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42"/>
        <w:gridCol w:w="651"/>
        <w:gridCol w:w="708"/>
        <w:gridCol w:w="851"/>
        <w:gridCol w:w="1210"/>
      </w:tblGrid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9</w:t>
            </w:r>
          </w:p>
        </w:tc>
      </w:tr>
      <w:tr>
        <w:trPr>
          <w:trHeight w:val="4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51,3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Н.В. Белюкова</w:t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7:00Z</dcterms:created>
  <dc:creator>1</dc:creator>
  <dc:description/>
  <dc:language>en-US</dc:language>
  <cp:lastModifiedBy>Admin</cp:lastModifiedBy>
  <cp:lastPrinted>2017-10-31T09:37:00Z</cp:lastPrinted>
  <dcterms:modified xsi:type="dcterms:W3CDTF">2017-10-31T13:57:00Z</dcterms:modified>
  <cp:revision>2</cp:revision>
  <dc:subject/>
  <dc:title/>
</cp:coreProperties>
</file>