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2 ноября 2012 года  № 71-156/0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«О публичных слушаниях в Малоекатериновском муниципальном образовании Калининского муниципального района Саратов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алоекатериновского муниципального образования Калининского муниципального района Саратовской области», Совет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Положение «О публичных слушаниях в Малоекатериновском муниципальном образовании Калининского муниципального района Саратовской области»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статьи 4 первый абзац изложить в новой редакции: «В состав комиссии по согласованию могут входить представители областной Думы, органов исполнительной власти области, органов государственного надзора, организаций, находящихся на территории муниципального образования»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9 цифру «30» исключить и заменить на цифру «15»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13 изложить в следующей редакции: «Заключение о результатах публичных слушаний публикуется (обнародуется) в порядке, установленном для официального опубликования муниципальных правовых актов не позднее чем через 10 дней со дня его составления»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 истечении 10 дней после его принятия и подлежит опубликованию (обнародованию)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Н.В. Белюкова 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9:00Z</dcterms:created>
  <dc:creator>USER</dc:creator>
  <dc:description/>
  <cp:keywords/>
  <dc:language>en-US</dc:language>
  <cp:lastModifiedBy>USER</cp:lastModifiedBy>
  <cp:lastPrinted>2012-11-15T08:59:00Z</cp:lastPrinted>
  <dcterms:modified xsi:type="dcterms:W3CDTF">2012-11-19T13:09:00Z</dcterms:modified>
  <cp:revision>2</cp:revision>
  <dc:subject/>
  <dc:title/>
</cp:coreProperties>
</file>