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ля 2007 года № 14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архивном фонде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Ф», Уставом Малоекатерин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Об архивном фонде поселени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</w:t>
      </w:r>
    </w:p>
    <w:p>
      <w:pPr>
        <w:pStyle w:val="Normal"/>
        <w:rPr/>
      </w:pPr>
      <w:r>
        <w:rPr>
          <w:sz w:val="28"/>
          <w:szCs w:val="28"/>
        </w:rPr>
        <w:t>Образования                _____________ (П.А.Ищ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ормировании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ого фонда в Малоекатериновском муниципальном образовании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о формировании архивного фонда в поселении разработано (далее – Положение) в соответствии с Федеральным Законом от 22 октября 2004 года № 125-ФЗ «Об архивном деле в Российской Федерации», Федеральным законом РФ от 06 октября 2006 года № 131-ФЗ «Об общих принципах организации местного самоуправления в Российской Федерации», Законом Саратовской области от 02 октября 2006 года № 88-ЗСО «О порядке решения вопросов местного значения поселений на территории Саратовской области в 2007 году» и регламентирует вопросы организации, комплектования, хранения, учета и использования документов Архивного фонда в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целях обеспечения прав граждан поселения, юридических лиц на общедоступное, бесплатное использование документов архивного фонд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своей работе архив поселения руководствуется соответствующими законодательными актами Российской Федерации, Законом об Архивном деле Российской Федерации, областными законами, нормативно-методическими документами уполномоченных государственных органов исполнительной власти в сфере архивного дела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понятия, применяемые в настояще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Архивный документ – материальный носитель с зафиксированной на нем информацией, который имеет реквизиты, позволяющие его и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окументы по личному составу – архивные документы, отражающие трудовые отношения работника с работодателем.</w:t>
      </w:r>
    </w:p>
    <w:p>
      <w:pPr>
        <w:pStyle w:val="Normal"/>
        <w:rPr/>
      </w:pPr>
      <w:r>
        <w:rPr>
          <w:sz w:val="28"/>
          <w:szCs w:val="28"/>
        </w:rPr>
        <w:t>2.3. Документ Архивного фонда Российской Федерации – архивный документ, прошедший экспертизу ценности документов, поставленный на государственный учет и подлежит постоянному х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Архивный фонд – совокупность архивных документов, исторически или логически связанных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Архив – учреждение или структурное подразделение организации, осуществляющие хранение, комплектование, учет и использование арх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остоянное хранение документов Архивного фонда поселения – хранение документов Архивного фонда поселения без определения срока (бессроч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Временное хранение архивных документов – хранение архивных документов до их уничтожения в течение сроков, установленных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Временное хранение документов Архивного фонда поселения – хранение документов Архивного фонда поселения до их передачи на постоянное хранение в Управление по делам архива Правительств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поселения в области формирования архи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лномочиям поселения в области формирования архивного фонда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омплектование (формирование), учет и использование архивных документов и архивного фонда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хивных документов и архивного фонда, образовавшиеся или образующиеся в деятельности поселения, предприятий, учреждений и организаций, отнесенных к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хивных документов и архивного фонда юридических и физических лиц, поступивших на законном основании в муниципальную собственность, в том числе из-за руб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дача архивных документов и архивного фонда после временного хранения в архив района на постоянное х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архи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мплектование (формирование), учет и использование архивных документов и архивного фонда, находящихся в муниципальной собственности поселения, осуществляются арх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рганизации, общества и граждане, занимающиеся предпринимательской деятельностью без образования юридического лица,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оживающих, предусматривающей им пенсионное обеспечение, а также получение льгот и компенсаций, предусмотренн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Архив поселения, муниципальные организации предоставляют государственным органам и органам местного самоуправления необходимые для осуществления полномочий копии архивных документов и архивную информацию, готовят справочно-информационные издания о составе и содержании хранящихся у н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и ликвидации государственных и муниципальных организаций, включенных в состав архива поселения документы по личному составу, а также архивные документы, сроки временного хранения которых не истекли, поступают в архи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мплектование, учет, ис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ременное хранение архивных фон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ых документов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Комплектование, учет, использование и временное хранение архивных фондов сельского поселения осуществляет администрация Малоекатериновского муниципального образования, включенные в установленном порядке в список источников комплектования. Документы передаются на постоянное хранение в архивный отдел Калининского муниципального района через 5 лет после их со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Включенные в установленном порядке в состав Архивного фонда Российской Федерации отдельные виды архивных документов хран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писи актов гражданского состояния – 10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кументы по личному составу, записи нотариальных действий, похозяйственные книги и касающиеся приватизации жилищного фонда – 7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Архив поселения обеспечивает отбор, подготовку и передачу в упорядоченном состоянии документов Архивного Фонда Российской Федерации на постоянное хранение в архив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сточники комплектования архивных фон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Источниками комплектования архивных фондов сельского поселения являются органы местного самоуправления сельского поселения и муниципальные организации, расположенные на территории Малоекатерин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овое и материально-техниче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архи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Финансовое обеспечение, формирование и содержание архивных фондов и архивных документов сельского поселения, материально-технические условия, предоставление архиву помещения, отвечающие нормативным требованиям хранения архивных документов и условиям труда работнику архива является расходным обязательством сельского поселения и финансируется из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Настоящее Положение вступает в силу с момента опубликования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7:00Z</dcterms:created>
  <dc:creator>komp</dc:creator>
  <dc:description/>
  <cp:keywords/>
  <dc:language>en-US</dc:language>
  <cp:lastModifiedBy>USER</cp:lastModifiedBy>
  <dcterms:modified xsi:type="dcterms:W3CDTF">2012-12-10T12:17:00Z</dcterms:modified>
  <cp:revision>2</cp:revision>
  <dc:subject/>
  <dc:title>СОВЕТ ДЕПУТАТОВ</dc:title>
</cp:coreProperties>
</file>