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 – ЕКАТЕРИ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07 года № 13 –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«О безопасности на водных объектах в Мало – Екатериновском муниципальном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 водных объектах совет депутатов Мало – Екатери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ложение «О безопасности на водных объектах в Мало – Екатериновском муниципальном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: _____________ (Ищенко П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Малоекатериновского МО</w:t>
      </w:r>
    </w:p>
    <w:p>
      <w:pPr>
        <w:pStyle w:val="Normal"/>
        <w:jc w:val="right"/>
        <w:rPr/>
      </w:pPr>
      <w:r>
        <w:rPr/>
        <w:t xml:space="preserve">От 27 апреля 2007 г. № 13 – 29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О безопасности на водных объектах в Малоекатериновском муниципальном образовани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. Настоящие правила регламентирует вопросы безопасности населения на водных объектах на территории администрации Малоекатериновского муниципального образования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. Правила устанавливают условия и требования, предъявляемые к обеспечению безопасности людей на пляжах и других местах организованных местах купания, местах массового отдыха населения, туризма и спорта на водных объектах и обязательны для выполнения водопользователями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3. Водные объекты используются для массового отдыха, купания, туризма и спорта в местах, устанавливаемых в соответствии с Водным Кодексом Российской Федерации.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4. Ограничение, приостановление или запрещение использования водных объектов для купания, туризма и спорта, массового купания, осуществляется в соответствии со статьями 88 и 89 Водного кодекса Российской Федерации обязательным оповещением населения специальными информационными знаками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5. Проведение на водоемах соревнований, праздников и других массовых мероприятий разрешается в местах, установленных органами исполнительной власти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6. Организации при проведении экскурсий, коллективных выездов на отдых и других массовых мероприятий на водоемах назнача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7. Руководители групп незамедлительно информируют службу спасения в случаях возникновения чрезвычайных ситуаций на воде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8. Надзор за пляжами, другими местами отдыха населения на водоемах осуществляют должностные лица в соответствии с законодательством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9. Дежурство медицинского персонала для оказания медицинской помощи пострадавшим на воде в местах купания населения и массового отдыха на водных объектах осуществляется на основании Плана мероприятий обеспечения безопасности населения на водных объектах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0. Лица, нарушение требования настоящих правил несут ответственность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2. ТРЕБОВАНИЯ К ПЛЯЖАМ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1. До начала купального сезона каждый пляж должен быть осмотрен и освидетельствован в установленном порядке, проведено водолазное обследование, очистка дна акваторий пляжа на глубине до 2- х метров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2. Открытие и эксплуатация пляжа без положительного заключения о его годности и акте освидетельствования, выданного уполномоченным должностным лицом ГИМС, не допускается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3. На период купального сезона организуются спасательные посты с необходимыми плавательными средствами, оборудованием, снаряжением и обеспечивает дежурство спасателей для предупреждения несчастных случаев на воде и оказание помощи людям, терпящим бедствия на воде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4. Береговая территория пляжа должна иметь ограждение и стоки для дождевых вод, а дно его акватории – постепенный скат без уступов до глубины 2- х метров и очищено от водных растений, коряг, стекла камней и других предметов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5. На пляжах отводятся места для купания детей и людей, не умеющих плавать с глубинами не более 1, 2 м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6. Пляжи оборудуются стендами с извлечениями из настоящих правил с материалами по профилактике несчастных случаев с людьми на воде, данными о температуре воды и воздуха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17. Пляжи, как правило, должны быть радиофицированы, оборудованы телефонной связью и помещением для оказания 1 медицинской помощи для пострадавших на воде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3. МЕРЫ ПО ОБЕСПЕЧЕНИЮ БЕЗОПОСНОСТИ НАСЕЛЕНИЯ НА ПЛЯЖАХ И ДРУГИХ МЕСТАХ МАССОВОГО ОТДЫХА НА ВОДНЫХ ОБЪЕКТАХ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</w:t>
      </w:r>
      <w:r>
        <w:rPr/>
        <w:t>18. Работники спасательных станций и постов, водопользователи, дружинники и общественные активисты проводят  на пляжах и в других местах массового отдыха разъяснительную работу по предупреждению несчастных случаев с людьми на воде с использованием магнитофонов, мегафонов, стендов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19. Каждый гражданин обязан оказывать посильную помощь людям, терпящим бедствие на воде.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0. На пляжах и других местах массового отдыха не допускается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Купаться в запрещенных местах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Загрязнять водоемы и берег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Купаться в состоянии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Приводить с собой собак и других животных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Допускать шалости в воде, связанные с нырянием и захватом купающихся, издавать крики ложной тревоги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Плавать на нестандартных плавательных средствах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1. Обучение людей плаванию должно проводиться в специально отведенных местах, ответственность за безопасность обучаемых несет преподаватель, тренер / инструктор/, проводящий обучение или тренировку. Взрослые обязаны не допускать купания детей в неустановленных местах, их шалости на воде, плавания на неприспособленных для этого средствах и других нарушениях на воде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В местах с глубинами до 2 метров разрешается купаться, хорошо умеющим плавать детям в возрасте 12 лет и более.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2. 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3. Для купания детей во время походов, прогулок и экскурсий выбирается не глубокое место на водоем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Полная ответственность за купание детей во время походов, прогулок и экскурсий возлагается на руководителя мероприятия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4. МЕРЫ БЕЗОПАСНОСТИ НА ЛЬДУ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</w:t>
      </w:r>
      <w:r>
        <w:rPr/>
        <w:t>24. При переходе водоема по льду следует пользоваться оборудованиями ледовыми переправами или тропами, а при их отсутствии убедиться в прочности льда с помощью пешни. Проверять прочность льда ногами опасно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5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впадают в водоем ручьи и вливаются сточные воды, а также ведется заготовка льда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6. При переходе по льду группами необходимо следовать друг за другом на расстоянии 5 – 6 метров и быть готовым оказать немедленную помощь впереди идущему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7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не менее 25 см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8. При переходе водоема по льду на лыжах рекомендуется пользоваться положительной лыжней, а  при ее отсутствии, прежде чем двигаться по целине следует отстегнуть крепления лыж, и снять петли лыжных палок с кистей рук, рюкзак или ранец необходимо взять на одно плечо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Расстояние между лыжниками должно быть 5 –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29. Во время рыбной ловли нельзя пробивать много лунок на ограниченной площади и собираться большими группами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Каждому рыболову рекомендуется иметь спасательное средство в виде шнура длиной 1 – 215 метров, на одном конце, которого должен быть закреплен груз весом 400 – 500 г, на другом изготовлена петля. При угрозе отрыва льда от берега спасатели немедленно информируют об этом рыболовов и принимают меры по снятию их со льда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5. МЕРЫ БЕЗОПАСНОСТИ ПРИ ПРОИЗВОДСТВЕ РАБОТ ПО ВЫЕМКЕ ГРУНТА И ВЫКОЛКЕ ЛЬДА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30. Работа по выемке грунта вблизи берегов рек и других водоемов, особенно в местах массового купания людей, производится в соответствии с Водным кодексом Российской Федерации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Организации при производстве работ по выемке грунта, по углублению дна водоема или при его очистке, особенно на пляжах и других местах массового отдыха населения и вблизи них, обязаны ограждать опасные места и участки, а по окончании работ, выравнивать дно. Ответственность за несчастные случаи с людьми в котлованах и карьерах заполненных водой, до окончания в них работ, несут организации, производящие выемку грунта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По окончании выемки грунта в котлованах и карьерах, заполненных водой, организации, выполнившие эти работы, обязаны произвести выравнивание дна от береговой черты до глубины 1,7 – 2 метра, а в местах массового отдыха населения засыпать котлованы.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Организации при производстве работ по выколке льда, должны ограждать опасные для людей участки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6. ЗНАКИ БЕЗОПАСНОСТИ НА ВОДЕ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Знаки безопасности на воде устанавливаются владельцами пляжей, переправ, баз и сооружений для стоянок судов и другими водопользователями в целях предотвращения несчастных случает с людьми на воде. Знаки устанавливаются на видных местах и укрепляются на столбах высотой не менее 2,5 ме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9:00Z</dcterms:created>
  <dc:creator>komp</dc:creator>
  <dc:description/>
  <cp:keywords/>
  <dc:language>en-US</dc:language>
  <cp:lastModifiedBy>USER</cp:lastModifiedBy>
  <dcterms:modified xsi:type="dcterms:W3CDTF">2012-12-10T12:19:00Z</dcterms:modified>
  <cp:revision>2</cp:revision>
  <dc:subject/>
  <dc:title>СОВЕТ ДЕПУТАТОВ</dc:title>
</cp:coreProperties>
</file>