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 – ЕКАТЕРИ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07 года № 13 –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рганизации спортивных и физкультурно-массовых мероприятий в Мало – Екатериновском муницип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спортивных и физкультурно-массовых мероприятий совет депутатов Мало – Екатери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спортивных и физкультурно-массовых мероприятий в Мало – Екатериновском муниципальном образован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чить администрации Мало – Екатериновского муниципального образования разработать план спортивных и физкультурно-массовых мероприятий на 2007 год до 15 мая 200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_____________ (Ищенко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ОФИЦИАЛЬНЫХ ФИЗКУЛЬТУРНО-ОЗДОРОВИТЕЛЬНЫХ И СПОРТИВНЫХ МЕРОПРИЯТИЙ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в соответствии с законодательством и иными нормативными актами в целях реализации на территории Малоекатериновского муниципального образования государственной политики в сфере развития физической культуры и спорта и регламентирует порядок планирования, организации, финансового обеспечения и проведения на муниципальном уровне официальных физкультурно - оздоровительных и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1.2. виды официальных соревнований и иных физкультурно-спортивных мероприятий, проводимых на территории муниципального образования, определяются в соответствии с Рангом и структурой физкультурных и спортивных мероприятий, проводимых на территории Российской Федерации, утвержденного Приказом Росспорта от 27.07.2005 года № 455 «О порядке формирования Единого календарного плана всероссийских физкультурн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ланирование, организацию и проведение официальных физкультурно-оздоровительных и спортивных мероприятий на территории муниципального образования обеспечивает муниципальный орган управления, на который в установленном порядке возложены функции развити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ПЛАНИРОВАНИЯ СПОР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ланирование и формирование перечня физкультурно-оздоровительных и спортивных мероприятий производится ежегодно и завершается оформлением и утверждением официального документа, именуемого Календарный или физкультурно-оздоровительный план спортивных мероприятий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2.2. При организации планирования муниципальный орган управления ведающий вопросами физической культуры и спорта: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сбор предложений и других необходимых документов от заинтересованных в проведении на территории муниципального образования спортивных мероприятий по различным видам спорта и иных физкультурно-спортив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и согласовывает в установленном в муниципальном образовании порядке размеры финан6сирования планируемых соревнований за счет заинтересованных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места проведения спортивных мероприятий и состояния готовности к ним спортивных сооружений и иных объектов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другие мероприятия, необходимые для своевременного формирования и утверждения Календар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ФОРМИРОВАНИЯ ОФОРМЛЕНИЯ И УТВЕРЖДЕНИЯ КАЛЕНДАРНОГО ПЛАНА СПОР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алендарный план – официальный документ, содержащий утвержденный в установленном порядке на календарный год перечень, сроки проведения и размер обеспеченного за счет средств муниципального бюджета источников физкультурно – спортивных мероприятий среди различных возрастных групп населения, включая инвалидов, соревнований по различным видам спорта и мероприятий по подготовк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алендарный план на предстоящий календарный год формируется на основании поступивших предложений аккредитированных в установленном порядке спортивных федераций по различным видам спорта и физкультурно – спортивных организаций, заключивших соответствующие договоры сотрудничества с муниципальным образованием, положений о соревнованиях, планах учебно-тренировочных сборов, смет на их проведение и других документов, а также с учетом областного календар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алендарный план оформляется по форме согласно приложению № 2 к настоящему Положению и состоит из дву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 В 1 части формируется перечень массовых физкультурно – спортивных мероприятий среди различных возрастных групп населения, включая инвалидов, который рекомендуется группировать по следующим разделам (групп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и детей и учащихся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еди лиц средних и старших возрастных групп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ед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Во 2 часть включаются официальные соревнования по видам спорта и иные спортивные мероприятия, отнесенные в соответствии с Рангом и структурой физкультурных и спортивных мероприятий, проводимых на территории Российской Федерации. К ведению муниципальных образований, проводимые на территории муниципального образования спортивные мероприятия областного и межмуниципального уровня, а также учебно-тренировочные сборы основных и молодежных составов сборных команд по видам спорта с учетом их подготовки к спортивным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4.Спортивные мероприятия в данной части календарного плана располагаются по видам спорта в алфавитном порядке с указанием и их названий в соответствии с терминологией, предусмотренной Всероссийским реестром видов спорта Росспорта. Внутри каждого вида спорта мероприятия распределяются по составам сборных команд в хронологическом порядке.</w:t>
      </w:r>
    </w:p>
    <w:p>
      <w:pPr>
        <w:pStyle w:val="Normal"/>
        <w:rPr/>
      </w:pPr>
      <w:r>
        <w:rPr>
          <w:sz w:val="28"/>
          <w:szCs w:val="28"/>
        </w:rPr>
        <w:t>3.3.5.При необходимости сформированный Календарный план корректируется после утверждения с учетом выделенных на его финансирование бюджетных ассигнований и утверждается муниципальным органом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6.На проведение каждого спортивного мероприятия, предусмотренного Календарным планом, орган, ведающий вопросами физической культуры и спорта, издает приказ, которым утверждаются, а при необходимости корректируются сроки, время и место проведения спортивного мероприятия, положение о нем, смета затрат на его проведение.  Планы и другие, связанные с его проведением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7.На каждое проводимое спортивное мероприятие ведется отдельное делопроизводство, в котором формируется все связанные с его проведением подлинники организационных и финанс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8.Письменные заявки заинтересованных спортивных организаций должны содержать перечень предлагаемых для включения в Календарный план спортивных соревнований и мероприятий с указанием сроков, места проведения и размера долевого участия в финансировании каждого из них по статьям расходов.</w:t>
      </w:r>
    </w:p>
    <w:p>
      <w:pPr>
        <w:pStyle w:val="Normal"/>
        <w:rPr/>
      </w:pPr>
      <w:r>
        <w:rPr>
          <w:sz w:val="28"/>
          <w:szCs w:val="28"/>
        </w:rPr>
        <w:t>3.3.9.Положения и сметы на проведение предусмотренных Календарным планом соревнований и других спортивных мероприятий разрабатываются спортивными организациями в соответствии с установленными требованиями и утверждается муниципальным органом, ведающим вопросам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Муниципальный орган, ведающий вопросами физической культуры и спорта, несет ответственность за своевременную подготовку и организацию проведения в соответствии с Календарным планом физкультурно-оздоровительных мероприятий, а также за целевое использование выделенных на эти цели средств.</w:t>
      </w:r>
    </w:p>
    <w:p>
      <w:pPr>
        <w:pStyle w:val="Normal"/>
        <w:rPr/>
      </w:pPr>
      <w:r>
        <w:rPr>
          <w:sz w:val="28"/>
          <w:szCs w:val="28"/>
        </w:rPr>
        <w:t xml:space="preserve">4.2.Спортивные мероприятия на территории муниципального образования разрешается проводить на спортивных сооружениях, принятых в эксплуатацию в установленном порядке, имеющим государственную регистрацию как объект недвижимости, сертификацию на соответствие установленным требованиям безопасности, санитарного и экологического благополучия, общественного порядка и безопасности, эвакуации и оповещения участников и зрителей при проведении массовых спортивных мероприятий и утвержденных правилами соревнований по видам спорта и иным требованиям, а также при наличии актов готовности спортивного сооружения к проведению спортивных мероприятий, утверждаемых в установленном муниципальным органом поряд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0:00Z</dcterms:created>
  <dc:creator>komp</dc:creator>
  <dc:description/>
  <cp:keywords/>
  <dc:language>en-US</dc:language>
  <cp:lastModifiedBy>USER</cp:lastModifiedBy>
  <dcterms:modified xsi:type="dcterms:W3CDTF">2012-12-10T12:20:00Z</dcterms:modified>
  <cp:revision>2</cp:revision>
  <dc:subject/>
  <dc:title>СОВЕТ ДЕПУТАТОВ</dc:title>
</cp:coreProperties>
</file>