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2009 года № 11-40/0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 порядке создания подразделений добровольной пожарной охраны и регистрации добровольных пожарных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4 Федерального закона № 131 «Об общих принципах организации местного самоуправления в Российской Федерации»,  ст.13,19 Федерального закона № 69 от 21 декабря 1994 года «О пожарной безопасности», ст. 3 Устава Малоекатериновского муниципального образования Калининского муниципального района Саратовской области в целях обеспечения пожарной безопасности на территории Малоекатериновского муниципального образования Совет депута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 порядке создания подразделений добровольной пожарной охраны и регистрации добровольных пожарных на территории Малоекатериновского муниципального образования»  (приложение №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реестра добровольных пожарных (приложение №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в местах обнародования и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____________ Н.В.Белю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 депута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катериновского М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 августа 2009 года № 11-40/02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 подразделений добровольной пожарной охраны и регистрации добровольных пожарных на территории Малоекатери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ламентирует создание подразделений добровольной пожарной охраны на территории Малоекатериновского муниципального образования независимо от наличия подразделений других видов пожарной охра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ие граждан в добровольной пожарной охране является формой социально значимых работ при обеспечении первичных мер пожарной безопасности в границах Малоекатериновского муниципального образования. Подразделения добровольной пожарной охраны не являются юридическими лицами. Подразделения добровольной пожарной охраны входят в систему обеспечения пожарной безопасности 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азделения добровольной пожарной охраны создаются в виде друж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подразделения добровольной пожарной охраны создаются, реорганизуются и ликвидируются по решению главы Малоекатериновского муниципального образова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(организация) в течение 10 дней информирует подразделение ГПС муниципального района, в районе выезда которого находится муниципальное образование (организация) (далее - подразделение ГПС) о создании, реорганизации и ликвидации подразделения добровольной пожарной охра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одразделений добровольной пожарной охраны и их структура устанавливается главой Малоекатериновского муниципального образования (руководителем организации) по согласованию с руководителем подразделения ГПС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 подразделения добровольной пожарной охраны назначается главой Малоекатериновского муниципального образования (руководителем организации) по согласованию с руководителем подразделения ГПС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подразделения добровольной пожарной охраны возлагаются следующие основные 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предупреждении пожа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тушении пожа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ют соблюдение требований пожарной безопасности в сельском поселении (организациях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 противопожарную пропаган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ют участие в службе пожарной охр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тушении пожа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овое и материально - техническое обеспечение дружин добровольной пожарной охраны осуществляется, как правило, за счет средств бюджета Малоекатериновского муниципального образования, средств организаций, в которых созданы эти подразделения (дружины, команды), пожертвований граждан и юридических лиц, а также других источников финанс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комплектуются добровольными пожар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- организац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участия в отборе граждане подают письменное заявление на имя главы Малоекатериновского муниципального образования (руководителя организац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 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2)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ведения и хранения Реестра, а также передачи содержащихся в нем сведений в подразделение ГПС муниципального района устанавливает орган местного самоуправления (организация) по согласованию с руководителем подразделения ГПС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 Малоекатериновского муниципального образования (организации) организует первоначальную подготовку добровольных пожар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ГПС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анием для исключения гражданина из числа добровольных пожарных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е заявл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ояние здоровья, не позволяющее работать в пожарной охран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ие действий, несовместимых с пребыванием в добровольной пожарной охр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бровольным пожарным предоставляется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деятельности по обеспечению пожарной безопасности на территории Малоекатериновского муниципа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ть противопожарное состояние объектов или их отдельных участков на территории Малоекатериновского муниципа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ти службу (дежурство) в подразделениях ГП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никать в места распространения (возможного распространения) пожаров и их опасных прояв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добровольных пожарных возлагаются обязан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меры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требования, предъявляемые к добровольным пожарны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деятельности пожарной охр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дежурство в подразделениях пожарной охраны в соответствии с графиком, утвержденным главой Малоекатериновского муниципального образования  по согласованию с руководителем подразделения ГПС муниципальн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Администрацией Малоекатериновского муниципального образования по согласованию с руководителями подразделения ГПС муниципального района организуется и осуществляется последующая подготовка добровольных пожарных с привлечением специалистов подразделения ГПС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рядок несения службы в дружинах определяется ее начальником по согласованию с руководителем подразделения ГПС муниципального района, исходя из обеспечения реализации в полном объеме поставленных зада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муниципального района определяется порядок сбора добровольных пожарных и способ их доставки к месту пожа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Администрация Малоекатериновского муниципального образования по согласованию с ГПС муниципального района могут устанавливать единые образцы удостоверений и форму одежды для добровольных пожар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бровольным пожарным могут предоставляться социальные гарантии, устанавливаемые органам местного самоуправления (организациям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катериновского М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 2009г. № 11-40/0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</w:t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4"/>
        <w:gridCol w:w="1428"/>
        <w:gridCol w:w="1268"/>
        <w:gridCol w:w="1212"/>
        <w:gridCol w:w="1275"/>
        <w:gridCol w:w="1177"/>
        <w:gridCol w:w="118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), 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 Н.В.Белю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5:00Z</dcterms:created>
  <dc:creator>User</dc:creator>
  <dc:description/>
  <cp:keywords/>
  <dc:language>en-US</dc:language>
  <cp:lastModifiedBy>USER</cp:lastModifiedBy>
  <cp:lastPrinted>2009-08-20T15:47:00Z</cp:lastPrinted>
  <dcterms:modified xsi:type="dcterms:W3CDTF">2012-12-10T12:45:00Z</dcterms:modified>
  <cp:revision>2</cp:revision>
  <dc:subject/>
  <dc:title>Совет депутатов</dc:title>
</cp:coreProperties>
</file>