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6 ноября 2017 года № 100-129/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ынесении проекта решения «О бюджете Малоекатериновского муниципального образования Калининского муниципального района Саратовской области на 2018 год» на публичные слуш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8, ст. 44 Федерального закона от 06.10.2003 года № 131-ФЗ «Об общих принципах организации местного самоуправления в Российской Федерации», на основании п. 2 ст. 12 Устава Малоекатериновского муниципального образования Калининского муниципального района Саратовской области, ст. 12 Положения «О бюджетном процессе в Малоекатериновском образован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публичные слушания по вопросу: Обсуждение проекта решения «О бюджете Малоекатериновского муниципального образования Калининского муниципального района Саратовской области на 2018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публичные слушания по данному вопросу 25 декабря 2017 года в 15 часов по адресу: с. Большая Ольшанка ул. Подъездная д.12 здани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елюкова Н.В. – председатель (депутат Совета депутатов МО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мазанов С.Ю. –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икарпов В.А. –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нская Т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хмеджанов А.О. – секретарь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Махотин В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умакова Е.Е. – главный специалист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щенко П.А. – глава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ченко Т.Г. – заместитель главы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аунина Н.А. – ведущий специалист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публикованию (обнародованию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                             Н.В. 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1:00Z</dcterms:created>
  <dc:creator>komp</dc:creator>
  <dc:description/>
  <dc:language>en-US</dc:language>
  <cp:lastModifiedBy>Admin</cp:lastModifiedBy>
  <cp:lastPrinted>2016-12-28T09:09:00Z</cp:lastPrinted>
  <dcterms:modified xsi:type="dcterms:W3CDTF">2017-11-14T06:11:00Z</dcterms:modified>
  <cp:revision>2</cp:revision>
  <dc:subject/>
  <dc:title>ПРОЕКТ</dc:title>
</cp:coreProperties>
</file>