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января 2011 года № 1-П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 утверждении Правил и порядка идентификации сельскохозяйственных животных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№ 4979-1 от 14.05.1993 года «О ветеринарии», Санитарными Правилами СП 3.1.085-96, Ветеринарными Правилами ВП 13.3.1302-96 «Профилактика и борьба с заразными болезнями, общими для человека и животных. Бруцеллез», Санитарными Правилами СП 3.1.093-96, Ветеринарными Правилами ВП 13.3.1325-96 «Профилактика и борьба с заразными болезнями, общими для человека и животных. Туберкулез», статьей 16 Федерального закона от 16.10.2003 года № 131-ФЗ «Об общих принципах организации местного самоуправления в Российской Федерации», Кодексом Российской Федерации «Об административных правонарушениях» и в целях повышения ответственности владельцев сельскохозяйственных живот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равила и порядок идентификации сельскохозяйственных животных на территории Малоекатеринов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ьнику Калининской ветстанции, главе муниципального образования уполномоченных лиц, для проведения идентификации сельскохозяйственных животны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фик мечения сельскохозяйственных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сельскохозяйственных животных предоставить для идентификации ск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 администрации                             П.А.Ищенко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главы администрации</w:t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т 12.01.2011 года № 1-П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ила и поряд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дентификации сельскохозяйственных животных на территор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дентификация – система учета сельскохозяйственных животных, включающая присвоение индивидуального номера животным путем биркования, таврения, с включением сведений о животном в базу данных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дентификации подлежат все сельскохозяйственные животные, находящиеся на территории Малоекатериновского муниципального образования Калининского муниципального района Саратовской области. Молодняк крупного и мелкого рогатого скота идентифицируют по истечению 7 (семи) дней после их рождения, но непозднее 10 (десяти) рабочих дней с рождения, жеребят идентифицируют с четырех месячного возраста, поросят идентифицируют с месячного возраста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организации учета и регистрации сельскохозяйственных животных используют мечение – обозначение сельскохозяйственного животного посредством нанесения номера, который позволяет точно идентифицировать соответствующее животное. Для мечения используют любой доступный метод: татуировку, выжигание номеров на рогах, биркование, таврение (в том числе жидким азотом) и др.. Мечение сельскохозяйственных животных в зависимости от вида осуществляется одним из следующих способов:                                                                                                 - биркование (крупный и мелкий рогатый скот, верблюды, свиньи) – установка ушных ярлыков (далее – бирок) в ушную раковину сельскохозяйственного животного, которые специальными щипцами (биркователем) путем прокола устанавливаются в оба уха одного животного. На обеих бирках указывается один и тот же индивидуальный номер. Бирки не снимаются в течении всей жизни;                                                                                                  - таврение (лошади) осуществляется холодным или горячим способом. Тавро, индивидуальный номер, наносится на левую сторону туловища в области бедра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чение животных проводится за счет средств владельцев сельскохозяйственных животных, согласно прейскуранта цен, утвержденного начальником ОГУ «Калининская рай. СББЖ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сле биркования номер, указанный на бирке – персональный номер животного заносится в журнал учета мечения животных. Журнал учета мечения сельскохозяйственных животных ведется работниками государственной ветеринарной службы района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2"/>
        <w:gridCol w:w="1559"/>
        <w:gridCol w:w="993"/>
        <w:gridCol w:w="992"/>
        <w:gridCol w:w="734"/>
        <w:gridCol w:w="454"/>
        <w:gridCol w:w="427"/>
        <w:gridCol w:w="440"/>
        <w:gridCol w:w="488"/>
        <w:gridCol w:w="685"/>
      </w:tblGrid>
      <w:tr>
        <w:trPr/>
        <w:tc>
          <w:tcPr>
            <w:tcW w:w="9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урнал учета мечения сельскохозяйственных животных на территории Малоекатериновского МО</w:t>
            </w:r>
          </w:p>
        </w:tc>
      </w:tr>
      <w:tr>
        <w:trPr>
          <w:trHeight w:val="15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.И.О. владельца животного, адрес место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живот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сональный номер животного на бир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ть, особые при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озраст 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теринарные обработки, да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чина выбытия, дат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  <w:color w:val="000000"/>
              </w:rPr>
              <w:t>исследование кров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уберкулиниз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  <w:color w:val="000000"/>
              </w:rPr>
              <w:t>сибирская яз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шен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ум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тановка бирок производится работниками государственного ветеринарного учреждения, в присутствии представителя администрации муниципального образования и владельца животного. Регистрация и мечение сельскохозяйственного животного обязательны для владельцев живот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гистрация, мечение и учет сельскохозяйственных животных производится работниками органов местного самоуправления и государственной ветеринарной службы, ответственными за проведение переписи и мечения скота. При регистрации в похозяйственную книгу специалист  администрации муниципального образования по учету вносит регистрационный номер сельскохозяйственного животного. Специалист государственной ветеринарной службы регистрирует данные в журнале учета мечения сельскохозяйственных живот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покупке сельскохозяйственных животных ранее не прошедших процедуру мечения, новый владелец обязан провести мечение в течение 3 дней с момента приобрет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повреждения либо утери бирки, предыдущий номер восстанавливается на новой бирке, которая вновь устанавливается животном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выбытии сельскохозяйственного животного (падеж, убой, кража и т.д.) его номер исключается из книги учета мечения скота, путем отметки о выбыти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textAlignment w:val="auto"/>
    </w:pPr>
    <w:rPr/>
  </w:style>
  <w:style w:type="paragraph" w:styleId="Style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3:00Z</dcterms:created>
  <dc:creator>Сотрудник</dc:creator>
  <dc:description/>
  <cp:keywords/>
  <dc:language>en-US</dc:language>
  <cp:lastModifiedBy>USER</cp:lastModifiedBy>
  <cp:lastPrinted>2009-01-28T08:40:00Z</cp:lastPrinted>
  <dcterms:modified xsi:type="dcterms:W3CDTF">2013-06-13T08:30:00Z</dcterms:modified>
  <cp:revision>6</cp:revision>
  <dc:subject/>
  <dc:title> </dc:title>
</cp:coreProperties>
</file>