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ЛОЕКАТЕРИНОВСКОГО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0 сентября  2006 года  № 1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оложения </w:t>
      </w:r>
      <w:r>
        <w:rPr>
          <w:b/>
          <w:bCs/>
          <w:kern w:val="2"/>
          <w:sz w:val="24"/>
          <w:szCs w:val="24"/>
        </w:rPr>
        <w:t>о порядке рассмотрения обращений граждан в органы местного самоуправления Малоекатериновского муниципального образования</w:t>
      </w:r>
    </w:p>
    <w:p>
      <w:pPr>
        <w:pStyle w:val="Heading"/>
        <w:jc w:val="left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Конституцией РФ,  Законом  «Об общих принципах организации местного самоуправления в Российской Федерации» от 06.10.2003 № 131-ФЗ, Уставом Малоекатериновского муниципального образования Калининского муниципального района в целях реализации гражданами права на обращение в органы местного самоуправления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kern w:val="2"/>
          <w:sz w:val="24"/>
          <w:szCs w:val="24"/>
        </w:rPr>
        <w:t>о порядке рассмотрения обращений граждан в органы местного самоуправления Малоекатериновского муниципального образования (приложение).</w:t>
      </w:r>
    </w:p>
    <w:p>
      <w:pPr>
        <w:pStyle w:val="Normal"/>
        <w:numPr>
          <w:ilvl w:val="0"/>
          <w:numId w:val="2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нтроль за исполнением настоящего постановления остается за главой администрации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.о. главы администрации Малоекатериновского МО                         Завгородняя Е.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постановлению № 10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т 20 сентября 2006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 о порядке рассмотрения обращений граждан в органы местного самоуправления Малоекатеринов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рассмотрения обращений граждан в муниципальном образовании в соответствии с Конституцией РФ, статьей Закона «Об общих принципах организации местного самоуправления в Российской Федерации» от 06.10.2003 № 131-ФЗ, Уставом Малоекатериновского муниципального образования Калининского муниципального района устанавливает порядок реализации гражданами права на обращение в органы местного самоуправления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настоящем По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е – предложение, заявление, ходатайство, жалоба гражданина, изложенное в письменной или уст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 – вид обращения гражданина, направленное для улучшения организации органов местного самоуправления, их должностных лиц, для решения задач экономической, социально-культурной и других сфер жизни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- вид обращения гражданина по поводу реализации прав, свобод, закрепленных Конституцией Российской Федерации и нормативными правовыми актами Российской Федерации, Саратовской области 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атайство- вид обращения гражданина, общественной организации, депутата или должностного лица в поддержку просьбы иного лица о признании за ним определенного статуса, прав и своб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а - вид обращения гражданина по поводу восстановления его, либо другого лица (лиц) прав, свобод и законных интересов, нарушенных действиями (бездействием) юридических или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е обращение – обращение двух или более граждан, а также обращение, принятое на митинге или собрании путем голосования (подписанное инициатором коллективного обращения) или путем сбора под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Организация работы с обращениями граждан в администрации сельского поселения регламентируется настоящим Положением и инструкцией по делопроизводству администрации сельского поселения, которыми предусматривается очередность и последовательность операций, проводимых сотрудниками администрации, при рассмотрении обращений граждан, а также административная ответственность за нарушение порядка и сроков рассмотрения обращений граждан, в соответствие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Должностными лицами администрации сельского поселения рассматриваются обращения граждан (далее - обращения) по вопросам, отнесенным к их компетенции законодательством Российской Федерации, законодательством Саратовской области, Уставом сельского поселения, вступившими в силу догов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Рассмотрение обращений производится Главой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 Централизованное делопроизводство по обращениям граждан, поступающим в администрацию сельского поселения, осуществляет главный специалист админ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Главный специалист администрации регулярно готовит информационно-аналитические и статистические материалы о поступающих обращениях граждан и представляет их Глав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Все сотрудники сельского поселения, работающие с обращениями граждан, несут ответственность за сохранность находящихся у них на рассмотрении обращений и документов, связанных с их рассмотрением. Сведения, содержащиеся в обращениях,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9. При утрате исполнителем письменных обращений граждан и (или) материалов по их рассмотрению (за исключением случаев, когда такая утрата является следствием действия обстоятельств непреодолимой силы) назначается служебное расследование, о результатах которого информируется Глава администрации сельского поселения  и влечет наложение административного штрафа в размере от одного до трех минимальных размеров оплаты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же деяние, повлекшее за собой существенные нарушения прав граждан или совершенное повторно, влечет наложение административного штрафа в размере от трех до пяти минимальных размеров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При уходе в отпуск, исполнитель обязан передать все имеющиеся у него на исполнении письменные обращения временно замещающему его работнику. При переводе на другую работу или освобождении от занимаемой должности в администрации сельского поселения, исполнитель обязан сдать все числящиеся за ним обращения работнику, ответственному за делопроизводство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Прием и первичная обработка письменных обращен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се письменные обращения граждан, направляемые Главе администрации сельского поселения, а так же поступившие из администрации Калининского муниципального района (переданные почтой, лично, присланные по факсу) поступают и подлежат обязательной регистрации в течении трех дней с момента поступления в администрацию. Не принимаются обращения, не содержащие фамилии и подписи обратившегося гражданина, адреса для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и приеме и первичной обработке письменных обращений, поступающих непосредственно от гражд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Проверяется наличие, состав (комплектность) исходных документов, представляемых заявителем и необходимых для исполнения данного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Копии документов, прилагаемых гражданином к обращению, сверяются с подлинниками, и на копиях проставляется отметка «Верно», подлинники возвращаются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ием и первичная обработка письменных обращений граждан, присланных по поч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исланные по почте письменные обращения граждан и документы, связанные с их рассмотрением, поступают в администрацию сельского поселения и передаются для первичной обработки и регистрации специалисту, ответственному за работу с  обращениям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При приеме и первичной обработке обращений граждан, присланных по почте, специалистом администрации вскрываются конверты, проверяется наличие в них документов (разорванные документы подклеиваются), к тексту письма подкалывается конве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Ошибочно поступившие (не по адресу) письма возвращаются на поч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Обращения с пометкой «лично» не вскрываются и передаются адрес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, если обращение, поступившее с пометкой «лично», не является письмом личного характера, получатель должен передать его для регистрации в установленном порядке специалисту, ответственному за работу с  обращениям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 д.), сотрудник, принявший обращение должен, не вскрывая конверт, сообщить об этом своему руководителю, и передать обращение для проверки уполномоченному участковом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Регистрация поступивших обра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При регистрации обращений граждан, поступивших в администрацию, в правом нижнем углу первой страницы письма проставляется регистрационный номер и вписывается  дата получения обра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 рег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1.письму присваивается порядковый номер поступившегося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2.указываются фамилия, имя, отчество заявителя (в именительном падеже), его адрес и контактный телефон. Если письмо подписано двумя и более авторами, то регистрируется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3.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4.если письмо переслано, то указывается, откуда оно поступило, проставляются дата и исходящий номер сопроводительного пись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5.отмечаются социальное положение и льготная категория авторов обра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6.составляется аннотация на письмо. Аннотация должна быть четкой, краткой, отражать содержание всех вопросов, поставленных в обра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авляется номер обращения, и фиксируется в журнале обращений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7.при поступлении обращения по почте или электронной почте, в журнале входящих документов ставятся специальные отметк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Направление обращения на рассмот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се письменные обращения, зарегистрированные в администрации, направляются в день регистрации на рассмотрение Главе администрации сельского поселения. Решение о направлении письма на рассмотрение принимается исходя из содержания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Обращения, по которым имеется поручение Губернатора Саратовской области, депутатские запросы депутатов Государственной Думы,  Саратовской областной Думы направляются на рассмотрение Глав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В случае, если вопрос, поставленный в обращении, не относится к вопросам местного значения, находящимся в компетенции Главы администрации сельского поселения, то обращение списывается в дело с уведомлением об этом обратившегося гражданина или в течение пяти дней пересылается по принадлежности в орган, компетентный решать данн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Запрещается направлять жалобы на рассмотрение тем органам и должностным лицам, действия (бездействие) которых обжал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После ознакомления с письмом руководитель, которому направлено на рассмотрение обращение гражданина, пишет резолюцию с указанием исполн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Рассмотрение обращений в 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Поступившие в администрацию сельского поселения письменные обращения граждан рассматриваются в срок до одного месяца, со дня их регистрации специалистом по работе с обращениями граждан, а письма, не требующие дополнительного изучения и проверки, - в срок до пятнадцати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Обращения могут рассматриваться непосредственно в администрации (в том числе с выездом на место) или их рассмотрение может быть поручено должностному 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В случае, если резолюцией Главы администрации сельского поселения обращение передается на исполнение должностному лицу, сделав при этом соответствующую отметку на письме или письменное по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rPr/>
      </w:pPr>
      <w:r>
        <w:rPr>
          <w:sz w:val="24"/>
          <w:szCs w:val="24"/>
        </w:rPr>
        <w:t>5.4. Контроль за сроками исполнения, а также централизованную подготовку ответа заявителю (а при необходимости и в вышестоящую организацию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Обращения, содержащие выражения, оскорбляющие честь и достоинство других лиц, не рассматриваются, о чем заявитель уведомляется. В необходимых случаях, специалист по работе с обращениями граждан направляет такие письма в правоохраните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Письма без подписи, содержащие конкретные вопросы, направляются для сведения по ведомственной принадлежности и списываются. Письма, бессмысленные по содержанию, списываются специалистом по работе с обращениями граждан. Письма без подписи, в которых содержится информация о совершенном или готовящемся преступлении, направляются в правоохраните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На письма, не являющие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 д.), ответы, как правило, не д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9. В случае, если обращение того же лица (группы лиц) и по тем же основаниям было раннее рассмотрено и во вновь поступившем обращении отсутствуют основания для пересмотра ранее принятых решений, должностное лицо, которому направлен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 В случае, если по вопросам, содержащимся в обращении, возбужденно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. В случае, если по вопросу, содержащемуся в обращении, имеется вступившее в законную силу судебное решение, должностное лицо, которому направленно обращение, вправе принять решение об оставлении обращение без рассмотрения по существу, уведомив об этом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2. В случае,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3. Обращение остается без рассмотрения: если от гражданина поступило заявление о прекращение рассмотрения обращения; обращение направлено лицом, которое решением суда, вступившим в законную силу, признано недееспособным;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4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сельского поселения или соответствующему должностному 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5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ы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дление срока рассмотрения обращен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В тех случаях, когда для разрешения вопросов, поставленных в обращении необходимо проведение специальной проверки, истребование дополнительных материалов либо принятие других мер, сроки рассмотрения обращений граждан могут быть в порядке исключения продлены соответствующим должностным лицом, но не более чем на один месяц, с обоснованным сообщением об этом лицу, подавшему обра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Продление сроков производится по служебной записке ответственного исполнителя, руководителем, давшим поручение. Уведомление о продлении срока рассмотрения обращения (промежуточный ответ) заблаговременно направляется заявителю. Если контроль, за рассмотрением обращения, установлен вышестоящей организацией, то исполнитель обязан заблаговременно согласовать с ней продление срока рассмотрения обращ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Требования к оформлению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Ответы на обращения граждан подписывают, Глава администрации сельского поселения и должностные лица в пределах своей компетенции. Ответы в вышестоящие органы об исполнении поручений о рассмотрении обращений граждан, подписывает Глава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на поручения Губернатора Саратовской области, Председателя Государственной Думы РФ, Председателя Саратовской областной Думы о рассмотрении обращений граждан подписывает Глава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В ответе в вышестоящие органы должно быть указано о том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Подлинники обращений граждан в вышестоящие организации возвращаются при наличии на них специальной отметки в сопроводительном пис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Если на обращение дается промежуточный ответ, то в тексте указывает срок окончательного разрешения во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для снятия обращения с контроля и отправки ответа заявителю. Специалист по работе с обращениями граждан проверяет правильность оформления ответа и в журнале по регистрации обращения граждан делается отметка с указанием результата рассмот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«Исполнено», «Разъяснено», «Отказано» или «Промежуточный ответ») и даты. Ответы, не соответствующие требованиям, предусмотренным настоящим Порядком, возвращаются исполнителю для до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. Списание письма осуществляется руководителем, давшим по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9.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8. Организация личного приема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Организацию личного приема граждан Главой администрации сельского поселения осуществляет специалист по работе с обращениями граждан. При личном приеме гражданин предъявляет документ удостоверяющий л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Глава администрации сельского поселения проводит прием граждан в соответствии с графиком приема граждан. По предварительной за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Специалист, осуществляющий предварительную запись, регистрирует обращение гражданина в журнале регистрации личного приема граждан Главой администрации сельского поселения, в котором указывается дата приема, фамилия, имя, отчество, адрес места жительства заявителя и фамилия ведущего прием, краткое содержание обращения; подбирает необходимые материалы по существу вопросов, поставленных в обра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. В случае повторного обращения, осуществляется подборка всех имеющихся материалов, касающихся этого заявителя.Подобранные материалы, представляются должностному лицу, ведущему личный пр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 Запись на повторный прием к главе администрации сельского поселения осуществляется не ранее получения гражданином ответа на предыдущее обращение (или если истек установленный срок рассмотрения обращения). Необходимость в записи на повторный прием определяется специалистом по работе с обращениями граждан, исходя из содержания ответа на предыдущее обращение по эт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6. Глава администрации сельского поселения, при рассмотрении обращений граждан, может приглашать должностных лиц, которые могут дать пояснения по существу обращения, создавать комиссии для проверки фактов, изложенных в обращения; проверять исполнение ранее принятых им решений по обращениям гражд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7. По окончании приема, Глава администрации сельского поселения доводит до сведения заявителя свое решение, информирует о том, кому будет поручено рассмотрение и принятие мер по обращению, а так же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урнале регистрации личного приема граждан Главой администрации сельского поселения или должностными лицами указывается результат рассмотрения «Разъяснено» или в резолюции указывается исполнитель и конкретное поручение по исполнению данного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8. После завершения личного приема Главой администрации сельского поселения и согласно его резолюции специалист по работе с обращениями граждан ставит обращения на контроль и передает на исполнение должностны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9. Обращения с личного приема должностных лиц, также как и письменные обращения (если в резолюции не установлен иной срок), рассматриваются в срок до одного месяца со дня обращения на пр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. Контроль за сроками исполнения обращений граждан осуществляет специалист по работе с обращениям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1. Материалы с личного приема Главы администрации сельского поселения и должностных лиц хранятся в течение 5 лет, а затем уничтожаются в установленном порядке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Контроль за рассмотрением обращений граждан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 контроль ставятся все обращения граждан. В том числе принятые на личном приеме Главой администрации сельского поселения , а также обращения граждан, поступающие через местные средства массовой информаци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 особый контроль ставятся поручения Губернатора Саратовской области, правительства Саратовской области, Председателя Саратовской областной Думы о рассмотрении обращений граждан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, если в ответе на обращение гражданина, указывается, что вопрос,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требованиям, изложенным в разделе 7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Контроль за соблюдением сроков рассмотрения обращений граждан осуществляет специалист по работе с обращениями граждан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Ответственность за нарушение порядка рассмотрения обращений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Нарушение установленного настоящим Положением порядка рассмотрения обращений граждан, неправомерный отказ в их приеме, затягивание сроков рассмотрения обращений, их необъективное разбирательство, принятие необоснованных решений, нарушающих законодательство РФ,  Саратовской  области и нормативно – правовые акты сельского поселения, представление недостоверной информации, разглашение сведений о частной жизни гражданина влекут ответственность виновных должностных лиц и муниципальных служащих в соответствии с действующим законодательство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br w:type="textWrapping" w:clear="all"/>
      </w:r>
    </w:p>
    <w:p>
      <w:pPr>
        <w:pStyle w:val="TextBody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exact" w:line="500"/>
      <w:ind w:firstLine="709"/>
      <w:jc w:val="both"/>
    </w:pPr>
    <w:rPr>
      <w:rFonts w:ascii="Courier New" w:hAnsi="Courier New" w:cs="Courier New"/>
    </w:rPr>
  </w:style>
  <w:style w:type="paragraph" w:styleId="Style16">
    <w:name w:val="Диаграмма"/>
    <w:basedOn w:val="Normal"/>
    <w:qFormat/>
    <w:pPr>
      <w:autoSpaceDE w:val="true"/>
      <w:ind w:firstLine="654"/>
      <w:jc w:val="both"/>
    </w:pPr>
    <w:rPr>
      <w:color w:val="000000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1:00Z</dcterms:created>
  <dc:creator>лена</dc:creator>
  <dc:description/>
  <cp:keywords/>
  <dc:language>en-US</dc:language>
  <cp:lastModifiedBy>Admin</cp:lastModifiedBy>
  <cp:lastPrinted>2010-01-25T16:50:00Z</cp:lastPrinted>
  <dcterms:modified xsi:type="dcterms:W3CDTF">2017-05-26T09:57:00Z</dcterms:modified>
  <cp:revision>5</cp:revision>
  <dc:subject/>
  <dc:title>Глава администрации Калининского муниципального района</dc:title>
</cp:coreProperties>
</file>