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 2016 года № 92-п</w:t>
      </w:r>
    </w:p>
    <w:p>
      <w:pPr>
        <w:pStyle w:val="Normal"/>
        <w:spacing w:lineRule="exact" w:line="24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б утверждении перечня, периодичности размещения, сроков обновления информации в сети «Интернет» о деятельности администрации </w:t>
      </w:r>
    </w:p>
    <w:p>
      <w:pPr>
        <w:pStyle w:val="Normal"/>
        <w:spacing w:lineRule="exact" w:line="240"/>
        <w:ind w:right="1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exact" w:line="240"/>
        <w:ind w:right="1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оответствии с Федеральным законом от 09.02.2009 8-ФЗ «Об обеспечении доступа к информации о деятельности государственных органов и органов местного самоуправления», для обеспечения своевременной реализации и защиты пользователями информацией своих прав, и законных интересов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Утвердить перечень информации о деятельности органов местного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управления, размещаемой в сети «Интернет»: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наименование и структуру органа местного самоуправления, почтовый адрес, адрес электронной почты, номера телефонов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сведения о полномочиях, задачах и функц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) перечень подведомственных учреждений, сведения об их задачах и функциях, а также почтовые адреса, адреса электронной почты, номера </w:t>
      </w:r>
      <w:r>
        <w:rPr>
          <w:sz w:val="28"/>
          <w:szCs w:val="28"/>
        </w:rPr>
        <w:t>телефонов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 руководителе органа местного самоуправления, его структурных подразделений, руководителях подведомственных организаций (Ф.И.О.). 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) сведения о средствах массовой информации, учрежденных органо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тексты проектов нормативных правовых актов органов местного самоуправления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информацию о размещении заказов на поставки, выполнение работ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ание услуг для государственных и муниципальных нужд в соответствии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законодательством Российской Федерации о размещении заказов на выполнение работ, оказание услуг дл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) порядок обжалования нормативных правовых актов и иных решений, принятых органом местного самоуправления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информацию об участии органа местного самоуправления в целевых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иных программах, а также мероприятиях проводимых органом местного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управления, в том числе сведения об официальных визитах и о рабочих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ездках руководителей и официальных делегаций государственного органа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 информацию о результатах проверок, проведенных государственным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рганом, его территориальными органами, органом местного самоуправления в пределах их полномочий, а также о результатах поверок, проведенных в органе местного самоуправления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тексты официальных выступлений и заявлений руководителя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статистические данные и показатели, характеризующие состояние и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сведения о представленных организациям и индивидуальным предпринимателям льготах, отсрочках, рассрочках, о списании задолженности по платежам в бюджеты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муниципальной службы в орган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фамилию, имя и отчество должностных лиц, к полномочиям которых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несены организация приема лиц, обеспечение рассмотрения их обращений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бзоры обращений лиц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Определить периодичность размещения информации в сети «Интернет» - один раз в месяц до 31 числа. Информация, имеющая ограничения по срокам исполнения, размещается в трехдневный срок со дня принятия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Определить сроки обновления информации в сети «Интернет» - один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 в месяц, не позднее 10 числа месяца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опубликованию (обнародова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П. А. И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40" w:before="840" w:after="660"/>
      <w:jc w:val="both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8:00Z</dcterms:created>
  <dc:creator>USER</dc:creator>
  <dc:description/>
  <cp:keywords/>
  <dc:language>en-US</dc:language>
  <cp:lastModifiedBy>USER</cp:lastModifiedBy>
  <cp:lastPrinted>2016-08-08T09:58:00Z</cp:lastPrinted>
  <dcterms:modified xsi:type="dcterms:W3CDTF">2016-08-29T15:38:00Z</dcterms:modified>
  <cp:revision>2</cp:revision>
  <dc:subject/>
  <dc:title/>
</cp:coreProperties>
</file>