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июля 2015 года № 8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/>
        <w:t>Об утверждении  административного регламента  по предоставлению муниципальной услуги по выдаче разрешений на ввод объектов в эксплуатацию администрацией Малоекатериновского муниципального образования Калининского муниципального района Саратовской области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«По предоставлению муниципальной услуги по выдаче разрешений на ввод объектов в эксплуатацию администрацией Малоекатериновского муниципального образования Калининского муниципального района Саратовской области» (Приложение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П.А. Ищ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hanging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 главы администрации Малоекатериновского МО</w:t>
            </w:r>
          </w:p>
          <w:p>
            <w:pPr>
              <w:pStyle w:val="Normal"/>
              <w:ind w:hanging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7.07.2015 года № 89-п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по  выдач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й на ввод объектов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 Малоекатериновского муниципального образования Калининского муниципального района Саратовской области 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19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  регламент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предоставлению  муниципальной услуги по  выдаче разрешений на ввод объектов в эксплуатацию   администрацией Малоекатериновского муниципального образования Калининского муниципального района Саратовской области (далее – административный регламент) разработан в целях повышения качества и доступности результатов по предоставлению муниципальной услуги по  выдаче разрешений на ввод объектов в эксплуатацию, созданию комфортных условий для участников отношений, возникших при предоставлении муниципальной 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сроки и последовательность  действий (административных процедур) при  оказа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нормативных правовых актов, регулирующих предоставление  муниципальной 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ноября 2005 г. № 698 «О форме разрешения на строительство и форме разрешения на ввод объекта в эксплуатац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а, предоставляющего муниципальную услуг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сотрудниками администрации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заимодействие при предоставлени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 осуществляет взаимодействие с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явителями; отделами и управлениями администрации  Калинин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исполнительной власти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орядок информирования о  муниципальной услуг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ю и консультации по предоставлению муниципальной услуги можно получить в администрации 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  Малоекатериновского муниципального образования Калининского муниципального района Саратовской области: 412457,  Саратовская   область,  Калининский  район, с.  Малая Екатериновка, ул. Центральная, дом 12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a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 Малоекатериновского муниципального образования Калининского муниципального района Саратовской области в сети Интернет: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mekat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kalininsk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лений и документов, связанных с предоставлением муниципальной услуги, осуществляется в </w:t>
      </w:r>
      <w:r>
        <w:rPr/>
        <w:t>Администрации в соответствии со следующим графико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70"/>
      </w:tblGrid>
      <w:tr>
        <w:trPr>
          <w:trHeight w:val="52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едельник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ре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2.00</w:t>
            </w:r>
          </w:p>
        </w:tc>
      </w:tr>
    </w:tbl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 (845) 49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-6-10,  (фак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 (845) 49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-7-16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 Результат исполн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стройщику 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выдаче разрешений на ввод объектов в эксплуатацию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ее описание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 Наименование исполнителя муниципальной услуг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алоекатериновского муниципального образования Калининского муниципального района Саратовской области (далее – Администрац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лений и документов, необходимых для выдачи разрешения на ввод объектов в эксплуатацию, регистрацию обращения, проверку документов,  выдает разрешения на ввод объекта в эксплуатацию  или отказ в его выдач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Описание результата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разрешение на ввод объекта в эксплуат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Получател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физические или юридические лица - застройщики, обеспечивающие на принадлежащих им земельных участках строительство, реконструкцию объектов капитального строитель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  выдаются  администрацией Малоекатериновского муниципального образования Калининского муниципального района Саратовской области на объекты, на которые выданы разрешения на строительство администрацией 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4. Перечень документов, необходимых для получ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представляет в Администрацию лично  заявление о выдаче разрешения на ввод объекта в эксплуатацию (по форме согласно приложению № 1 к настоящему административному регламенту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разрешения на ввод объекта в эксплуатацию прилагаются следующие документы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  или градостроительный план (при подготовке проектной документации  на основании градостроительного плана)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 частью 7 статьи 54 Градостроительного Кодекса Российской Федерации (далее – Кодекса)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Требования к документам и материалам  для предоставления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редоставляемым документам  и материалам предъявляются  следующие треб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объекта в эксплуатацию должно быть оформлено по форме (согласно приложению № 1  к настоящему административному регламенту). Заявление может быть заполнено от руки или машинописным способом, распечатано посредством электронных печатных устройств. Заявление предоставляется в одном экземпляре – подлиннике, подписывается заявителем или его доверенным лицом и заверяется печатью  в случае, если заявителем является юридическое лиц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емых в Администрацию при обращении за выдачей разрешения на ввод объекта в эксплуатацию, могут быть заверены нотариально, органом, выдавшим соответствующий документ, а также при приеме документов – должностным лицом Администрации при условии предъявления заявителем оригиналов соответствующих документов и представления копий этих документов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редъявляемых заявителем или его представителем документов, после заверения  копий,  подлежат возврату заявителю или его предста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роки предоставления 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уществления процедуры выдачи разрешения на ввод объекта в эксплуатацию составляет не более 10 дней со дня регистрации в Администрации заявления о 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7. Информация о платности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8. Перечень правовых актов, регулирующих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ноября 2005 г. № 698 «О форме разрешения на строительство и форме разрешения на ввод объекта в эксплуатацию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пособ получения информации о порядке предост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.1. Способ получения информаци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производится путем опубликования нормативных документов и настоящего  административного регламента на официальном сайте Малоекатериновского муниципального образования Калининского муниципального района Саратовской области в сети Интернет,  на информационном стенде Администрации, а также путем личного консультирования  заявителе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нформирова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ое информирование осуществляется в Администрации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2.Информирование при личном обращении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информирование проводится в форме: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го информирования (лично или по телефону);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го информирования (по почте или по электронной почте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ндивидуальном устном информировании (по телефону или лично) уполномоченные должностные лица Администрации должны называть свою фамилию, имя, отчество, должность, а также наименование Администрации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Администрации, к которому обратилось заинтересованное лицо, не может ответить на вопрос самостоятельно, или для подготовки ответа требуется продолжительное время,  оно вправе предложить заявителю обратиться за необходимой информацией в письменном виде,  либо назначить другое удобное для заявителя  время для получения информаци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3. Размещение информации в местах предостав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ом стенде  Администрации (месте предоставления муниципальной услуги) размещается следующая информаци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интересованных лиц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а телефонов для справок, адрес 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полнения процедур предоставления муниципальной услуги в текстовом виде и в виде блок-схемы (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0 902151651 0 0 0 0 0 0 0 15717341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vanish/>
          <w:color w:val="000000"/>
          <w:sz w:val="28"/>
          <w:szCs w:val="28"/>
          <w:shd w:fill="FFFF00" w:val="clear"/>
        </w:rPr>
        <w:t>#M12293 1 902151651 0 0 0 0 0 0 0 324641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)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и документов, а также образцы их заполне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зрешения на ввод объекта в эксплуатацию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отказа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я (бездействия) и (или) решений, осуществляемых и принятых должностными лицами Администрации в рамках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4. Размещение информации в информационно-телекоммуникационной сети Интерне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 в сети Интернет размещается следующая информаци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 заинтересованных лиц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полнения процедур предоставления муниципальной услуги в текстовом виде и в виде блок-схемы (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0 902151651 0 0 0 0 0 0 0 15717341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vanish/>
          <w:color w:val="000000"/>
          <w:sz w:val="28"/>
          <w:szCs w:val="28"/>
          <w:shd w:fill="FFFF00" w:val="clear"/>
        </w:rPr>
        <w:t>#M12293 1 902151651 0 0 0 0 0 0 0 324641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)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и документов, а также образцы их заполнения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заинтересованными лицам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разрешения на ввод объекта в эксплуатацию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для отказа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я (бездействия) и (или) решений, осуществляемых и принятых должностными лицами Администрации в рамках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Порядок предоставления муниципальной услуги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1. Последовательность действий получ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 муниципальной услуги предоставляет в Администрацию документы, необходимые для получ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проверяются в присутствии заявителя на предмет комплектности и соответствия требованиям, предъявляемым к документам в соответствии с            пунктом 2.1.5 настоящего административного регламента, а так же правильности оформления заявления о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ление о предоставлении муниципальной услуги было оформлено ненадлежащим образом, заявителю указываются ошибки, подлежащие исправлению, и предоставляется возможность повторного оформления заявления на месте, не выходя из приемного кабине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едставлен неполный комплект документов или документы оформлены с нарушением установленных требований, документы возвращаются заявителю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заявителем указанных недостатков  повторный отказ в принятии документов по причине наличия недостатков в оформлении документов не допускается, за исключением случаев, когда недостатки были исправлены не полностью или содержатся в документах, которые при предыдущем обращении не были предоставлен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замечаний заявление регистрируется должностным лицом Администрации в </w:t>
      </w:r>
      <w:r>
        <w:rPr>
          <w:rFonts w:cs="Times New Roman" w:ascii="Times New Roman" w:hAnsi="Times New Roman"/>
          <w:sz w:val="28"/>
          <w:szCs w:val="28"/>
        </w:rPr>
        <w:t>течение 1 дн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 представленных заявителем документов должностным  лицо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ся разрешение на ввод объекта в эксплуатацию  или  уведомление об отказе в выдаче такого разрешения с указанием причины отказа.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1 90215#</w:t>
      </w:r>
    </w:p>
    <w:p>
      <w:pPr>
        <w:pStyle w:val="Normal"/>
        <w:ind w:firstLine="54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2. Альтернативные способы получ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муниципальной услуги помимо личной подачи документов, необходимых для ее получения, могут обратиться за получением муниципальной услуги путем направления документов почтовым отправлением, подачи документов через представител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подпись застройщика – физического лица на заявлении должна быть нотариально заверена.  Все прилагаемые документы должны быть подлинными, либо в копиях, заверенных нотариально  либо органом,  выдавшим соответствующий документ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3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 об отказе в приеме документов принимается в случае, есл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представлены  не  в полном объеме в соответствие с пунктом 2.1.4 настоящего административного регламент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 не соответствуют требованиям, указанным в пункте 2.1.5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не является получателем муниципальной услуги (заявление от имени получателя муниципальной услуги подано лицом, не имеющим на то полномочий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этих случаях представленные документы  возвращаются сразу при обнаружении такого факта при их прие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4. Перечень оснований для отказа в предоставл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 в  выдаче разрешения на ввод объекта в эксплуатацию  являетс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1. Отсутствие  документов предусмотренных пунктом 2.1.4 настоящего административного регламен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или градостроительного плана (при подготовке проектной документации на основании градостроительного плана)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3. 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4.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APPLECONVERTEDSPAC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отказа в выдаче разрешения на ввод объекта в эксплуатацию, кроме указанных в  настоящем пункте оснований, является невыполнение застройщиком требований, предусмотренных частью 18 статьи 51  Кодекса. В таком случае разрешение на ввод объекта в эксплуатацию выдается только после передачи безвозмездно в Администрацию сведений о площади, о высоте и количестве этажей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 пунктами 2, 8-10, 11.1 части 12 статьи 48 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</w:t>
      </w:r>
    </w:p>
    <w:p>
      <w:pPr>
        <w:pStyle w:val="APPLECONVERTEDSPAC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каз оформляется в виде Уведомления  об отказе в выдаче разрешения на ввод объекта в эксплуатацию (по форме согласно приложению № 3 к настоящему административному регламенту).</w:t>
      </w:r>
    </w:p>
    <w:p>
      <w:pPr>
        <w:pStyle w:val="APPLECONVERTEDSPAC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LECONVERTEDSPAC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Требования к удобству и комфорту</w:t>
      </w:r>
    </w:p>
    <w:p>
      <w:pPr>
        <w:pStyle w:val="APPLECONVERTEDSPAC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PPLECONVERTEDSPAC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Часы  приема заявителей</w:t>
      </w:r>
    </w:p>
    <w:p>
      <w:pPr>
        <w:pStyle w:val="APPLECONVERTEDSPAC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ные дни: с понедельника по среду - с 8.00  до 12.00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 Требования к срокам ожидания при получени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е должно превышать 30 мин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3. Требования к помещению, в котором предоставляет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жидания приема заинтересованными лицами, заполнения необходимых для получения муниципальной услуги документов отведены места, оборудованные стульями, столами  для возможности оформления документов с наличием писчей бумаги, ручек, бланков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в соответствии с санитарными правилами и нормами, правилами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ребования к соблюдению конфиденциа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алоекатериновского муниципального образования Калининского муниципального района Саратовской области, предоставляющая муниципальную услугу, обязана  обеспечить защиту сведений о фактах, событиях и обстоятельствах жизни получателя муниципальной услуги, позволяющих идентифицировать его личность, в том числе путем обеспечения конфиденциальности информации на всех этапах взаимодействия  с получател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Административные процедуры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оказания муниципальной услуги, согласно перечню документов, указанному в пунктах 2.1.4 настоящего административного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б оказа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решения на ввод объекта в эксплуатацию или отказа в его выдач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дготовленного доку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в Администрацию заявления (по форме согласно приложениям № 1 к настоящему административному регламенту) с пакетом документов, необходимых для выдачи запрашиваемого документа. Полномочия представителя, подавшего заявление, должны быть оформлены надлежащим образом (представлен документ, удостоверяющий личность  либо доверенность от застройщи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рки комплектности представленных документов з</w:t>
      </w:r>
      <w:r>
        <w:rPr>
          <w:rFonts w:cs="Times New Roman" w:ascii="Times New Roman" w:hAnsi="Times New Roman"/>
          <w:sz w:val="28"/>
          <w:szCs w:val="28"/>
        </w:rPr>
        <w:t xml:space="preserve">аявление принимается должностным лицом Администрации, в течение 1 дня регистрируется 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заявлений о выдаче разрешений на ввод объекта в эксплуатацию  (отказов в выдаче) (по форме согласно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1 902151651 0 0 0 0 0 0 0 4065090901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4 к настоящему административному  регламенту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S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#M12293 1 902151651 0 0 #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Администрации  в течение десяти дней со дня получения заявления  о выдаче разрешения на ввод объекта в эксплуат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личия и правильности оформления пода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смотр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в двух экземплярах разрешение на ввод объекта в эксплуатацию (по форме согласно приложению  № 2 настоящего административного регламента)  или  уведомление об отказе в выдаче такого разрешения с указанием причины отказа  (по форме согласно приложению № 3 настоящего административного  регламента);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один экземпляр подготовленного документа. 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 проекте планировки территории и проекте межевания территории или градостроительном плане (при подготовке проектной документации на основании градостроительного плана)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 не проводится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Подготовленные должностным лицом Администрации документы подписываются  главой администрации.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 Сведения о выданных разрешениях  вносятся должностным лицом Администрации в Журн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заявлений на выдачу разрешения на ввод объектов в эксплуатацию, а так ж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ую базу данных учета выданных  разреш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разрешения на ввод объекта в эксплуатацию  присваивается одновременно с его регистрацией в 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 о выдаче разреш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 Датой выдачи разрешения  является дата  регистраци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ой отказа в выдаче разрешения   является дата регистрации уведомления об отказе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 Разрешение на ввод объекта в эксплуатацию,  уведомление об отказе в выдаче разрешения  выдаются под подпись заявителю  или его представителю по доверен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олучения подготовленных документов  заявитель уведомляется устно должностным лицом Администрации при приеме заявления  по предоставлению муниципальной услуги или по телефону (факсу), указанному в заявлен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азрешением, уведомлением об отказе в выдаче разрешения заявителю возвращаются подлинники представленных им в Администрацию документов. Копии представленных документов остаются на хранении в Админист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 течение 7 дней со дня выдачи разрешения  размещает информацию о разрешении на ввод объекта в эксплуатацию в информационной системе обеспечения градостроительной деятель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онтроль за предоставлением  муниципальной  услуг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предоставлением муниципальной услуги осуществляет глава админист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полноты и качества предоставления муниципальной услуги, соблюдения должностным лицом Администрации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Саратовской области, регулирующих вопросы выдачи разрешения на ввод объекта в эксплуатац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должностного лица Администрации, принятие решений и подготовку ответов на указанные обра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отивоправных действий (бездействие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нятие неправомерных реш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й (бездействия) и решений, осуществляемых (принимаемых) в ходе предоставления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Действие (бездействие) должностных лиц Администрации, связанные с предоставлением муниципальной услуги, их решения, принятые в ходе ее предоставления, могут быть обжалованы главе администрации  Малоекатери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Прием и рассмотрение жалоб производятся в порядке, установленном Административным регламентом  предоставления муниципальной услуги по рассмотрению обращений граждан в администрацию  Малоекатериновского муниципального образования Калининского муниципального района Саратовской област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Отказ в выдаче разрешения на ввод объекта в эксплуатацию может быть оспорен в судебном порядк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077" w:top="11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Отказ в выдаче разрешения на ввод объекта в эксплуатацию не препятствует повторному обращению заявителя в Администрацию с заявлением о выдаче вышеперечисленных документов после устранения обстоятельств, послуживших основанием для отказа в их выдаче.</w:t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дачу  разрешения на ввод объекта в эксплуат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дминистрацию 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, осуществляющего выдачу разрешения на ввод объекта в эксплуатацию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ройщик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застройщика (фамилия, имя, отчество - для гражда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ное наименование организации – для юридических лиц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почтовый адрес)</w:t>
      </w:r>
    </w:p>
    <w:p>
      <w:pPr>
        <w:pStyle w:val="Normal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вод в эксплуатацию </w:t>
      </w:r>
      <w:r>
        <w:rPr>
          <w:rFonts w:cs="Times New Roman" w:ascii="Times New Roman" w:hAnsi="Times New Roman"/>
          <w:sz w:val="28"/>
          <w:szCs w:val="28"/>
          <w:u w:val="single"/>
        </w:rPr>
        <w:t>построен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конструированного, отремонтированного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(ненужное зачеркнуть)                                                                           (наименование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  капитального строительств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убъект Российской Федерации, административный   район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е, сельское поселение, улица, номер и кадастровый код участ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 сообща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 на пра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, владения, пользования земельным участком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 ______г. №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При этом сообщаю сведения об объекте капитального строительства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1"/>
        <w:gridCol w:w="1744"/>
        <w:gridCol w:w="1655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бщие показатели вводимого в эксплуатацию объект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 –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строенно – пристро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Нежилые 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производственного назначения (школы, больниц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сады, объекты культуры, спорта и т.д.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показател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7"/>
        <w:gridCol w:w="1523"/>
        <w:gridCol w:w="92"/>
        <w:gridCol w:w="1606"/>
        <w:gridCol w:w="1645"/>
        <w:gridCol w:w="10"/>
      </w:tblGrid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изводственного назначения</w:t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показател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показател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Объекты жилищного строительства</w:t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балконов, лодж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нд и террас)                                         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екц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вартир – всего в том числе: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комнатные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/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балконов, лоджий, веран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еррас)                                     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</w:tr>
      <w:tr>
        <w:trPr>
          <w:trHeight w:val="360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У Стоимость строительст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троительства объекта – 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троительно-   монтаж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snapToGrid w:val="false"/>
              <w:ind w:left="11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лей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достоверность указанных в настоящем заявлении  сведений    застройщик несет ответственность в соответствии с действующим законодательством                                 </w:t>
      </w:r>
    </w:p>
    <w:p>
      <w:pPr>
        <w:pStyle w:val="Normal"/>
        <w:tabs>
          <w:tab w:val="clear" w:pos="708"/>
          <w:tab w:val="left" w:pos="4215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: документы, необходимые для получения разрешения на ввод объекта в эксплуатацию, в соответствии с пунктом 3 статьи 55 Градостроительного Кодекса Российской Федерации.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щик 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печат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______  201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стройщи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- для юридических лиц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 и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а исполнительной власти субъекта Российской Федерации, или органа местного самоуправления, осуществляющих выдачу разрешения на ввод объекта в эксплуатац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 в эксплуатац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роенного, реконструированного, отремонтированного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ый адрес объекта капитального строительства  с указание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1"/>
        <w:gridCol w:w="1744"/>
        <w:gridCol w:w="1655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вводимого в эксплуатацию объе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объем – всего                         куб.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 надземной части                     куб.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                                              кв.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встроенно – пристроен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                                                      кв.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даний                                          штук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е объекты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непроизводственного назначения (школы, больницы, </w:t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, объекты культуры, спорта и т.д.)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мещений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Объекты производственного назначения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2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иные показатели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ундаментов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тен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рекрыт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ровли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бъекты жилищного строительства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балконов, лоджий,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нд и террас)                                              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                                        штук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секций                                        секц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 – всего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комнатные                  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4-комнатные                              штук/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  <w:gridCol w:w="1835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четом балконов, лоджий, веранд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ас)                                                       кв.м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фундаментов 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тен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рекрыти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ровли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оимость строительства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ства объекта –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                                                       тыс.рубле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строительно-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тажных работ                                  тыс.рублей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____    ________________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органа,                     (подпись)                  (расшифровка подписи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существляющего выдачу разрешения на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ввод объекта в эксплуатацию)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20__г.</w:t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стройщи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 для граждан,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организации - для юридических лиц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го почтовый индекс и адрес)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"___"_____________201__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  <w:u w:val="single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органа, уполномоченного на выдачу разреш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яет об отказе в выдаче разрешения на строительство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 отказа: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                ______________              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уполномоченного сотрудника                            (подпись)                          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ргана, осуществляющего выдачу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азрешения на ввод объект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в эксплуатацию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1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получ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       __________      "___"_______201__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Ф.И.О. руководителя организации,                                      (подпись)                  (дата получ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лное наименование организ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физического лица либо Ф.И.О.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е (его) представител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  имя  отчеств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: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4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урнал</w:t>
        <w:br/>
        <w:t xml:space="preserve">регистрации заявлений и учета выданных разрешений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ввод объектов в эксплуатацию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(отказов в выдаче разрешений)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ведения журнала "____"____________20____г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окончания ведения журнала "____"_________20____г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хранения журнала___________лет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3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44"/>
        <w:gridCol w:w="1980"/>
        <w:gridCol w:w="1800"/>
        <w:gridCol w:w="1800"/>
        <w:gridCol w:w="1260"/>
        <w:gridCol w:w="1440"/>
        <w:gridCol w:w="1332"/>
        <w:gridCol w:w="1260"/>
        <w:gridCol w:w="1800"/>
        <w:gridCol w:w="114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явителя, представившего докумен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представившего документы/должность/документ, удостоверяющий лич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принявшего  докумен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выдач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заяв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олучившего разрешение на ввод объектов в эксплуатацию (отказ в выдаче разрешения на ввод объектов в эксплуатацию с приложением документов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н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д объектов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разрешения на ввод объектов в эксплуатац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ввод объектов в эксплуата-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 в выдаче разрешения на ввод объектов в эксплуата-ц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72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ЛОК - СХЕМА</w:t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2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158115</wp:posOffset>
                </wp:positionV>
                <wp:extent cx="5075555" cy="1385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385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ем в уполномоченный орган заявления  о выдаче разрешения на ввод объекта в эксплуатацию с приложением соответствующих документо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5pt;height:109.1pt;mso-wrap-distance-left:9.05pt;mso-wrap-distance-right:9.05pt;mso-wrap-distance-top:0pt;mso-wrap-distance-bottom:0pt;margin-top:-12.4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ем в уполномоченный орган заявления  о выдаче разрешения на ввод объекта в эксплуатацию с приложением соответствую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11112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75pt" to="234pt,2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70180</wp:posOffset>
                </wp:positionV>
                <wp:extent cx="3502660" cy="1379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мотр объекта (в случае, если он не подлежит государственному строительному надзор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108.65pt;mso-wrap-distance-left:9.05pt;mso-wrap-distance-right:9.05pt;mso-wrap-distance-top:0pt;mso-wrap-distance-bottom:0pt;margin-top:13.4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мотр объекта (в случае, если он не подлежит государственному строительному надзору)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81915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0.9pt;margin-top:-31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43990</wp:posOffset>
                </wp:positionV>
                <wp:extent cx="0" cy="5486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3.7pt" to="117pt,15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4399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3.7pt" to="342pt,15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011045</wp:posOffset>
                </wp:positionV>
                <wp:extent cx="2865755" cy="1379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08.65pt;mso-wrap-distance-left:9.05pt;mso-wrap-distance-right:9.05pt;mso-wrap-distance-top:0pt;mso-wrap-distance-bottom:0pt;margin-top:158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азрешения на ввод объекта в эксплуатацию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011045</wp:posOffset>
                </wp:positionV>
                <wp:extent cx="3007360" cy="1364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364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выдач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107.45pt;mso-wrap-distance-left:9.05pt;mso-wrap-distance-right:9.05pt;mso-wrap-distance-top:0pt;mso-wrap-distance-bottom:0pt;margin-top:158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выдаче разрешения на ввод объекта в эксплуатацию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9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462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462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75pt;mso-wrap-distance-left:0pt;mso-wrap-distance-right:0pt;mso-wrap-distance-top:0pt;mso-wrap-distance-bottom:0pt;margin-top:0.05pt;mso-position-vertical-relative:text;margin-left:35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1746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3.7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APPLECONVERTEDSPACE">
    <w:name w:val=".APPLE-CONVERTED-SPA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firstLine="709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5:00Z</dcterms:created>
  <dc:creator>Администратор</dc:creator>
  <dc:description/>
  <cp:keywords/>
  <dc:language>en-US</dc:language>
  <cp:lastModifiedBy>USER</cp:lastModifiedBy>
  <cp:lastPrinted>2012-02-02T11:01:00Z</cp:lastPrinted>
  <dcterms:modified xsi:type="dcterms:W3CDTF">2015-07-24T06:15:00Z</dcterms:modified>
  <cp:revision>2</cp:revision>
  <dc:subject/>
  <dc:title>Административный регламент</dc:title>
</cp:coreProperties>
</file>