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алоекатериновского муниципального образова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АЛИНИНСКОГО МУНИЦИПАЛЬНОГО РАЙОНА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АРАТОВСКОЙ ОБЛАСТИ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августа 2016 года № 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знакомления пользователей информацией с информацией о деятельности органов местного самоуправления Малоекатериновского МО, находящейся в библиотечных и архивных фондах Малоекатериновского М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 Малоекатериновского МО, согласно приложению № 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Малоекатериновского МО, согласно приложению № 2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момента подписания и подлежит официальному опубликованию (обнародованию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П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алоекатерин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3.08.2016 г. № 89-п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ознакомления пользователей информацией с информацией о деятельности органов местного самоуправления, находящейся в библиотечных фондах Малоекатериновского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Малоекатериновского МО (далее – Порядок) разработан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9 декабря 1994 года № 78-ФЗ «О библиотечном деле», Закон Саратовской области "Об обязательном экземпляре документов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Структура информации о деятельности органов местного самоуправления, находящейся в библиотечных фондах Малоекатериновского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Информация о деятельности органов местного самоуправления, находящаяся в библиотечных фондах,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1) общей информацией об органе местного самоуправления, в том числе:</w:t>
        <w:br/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) информацией о нормотворческой деятельности органа местного самоуправ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б) административные регламенты, стандарты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) статистической информацией о деятельности органа местного самоуправ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. Организация доступа пользователей информацией к информации о деятельности органов местного самоуправления в библиотек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 Малоекатериновского МО  в соответствии с графиком работы библио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2. Право пользования библиотечными фондами и услугами предоставляется всем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5. Пользователи информацией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1) соблюдать правила пользования библиоте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Порядок предоставления информации о деятельности органов местного самоуправления, находящейся в библиотечных фондах, </w:t>
        <w:br/>
        <w:t>по запросам пользователей информаци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4.1. При обращении в библиотеки  Малоекатериновского МО на 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4.4. После прохождения регистрации пользователь информацией заполняет бланк читательского требования на каждый из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4.5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  <w:br/>
        <w:br/>
        <w:br/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алоекатеринов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3.08.2016 г. № 89-п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РЯДОК</w:t>
        <w:br/>
        <w:t xml:space="preserve">ознакомления пользователей информации с информацией </w:t>
        <w:br/>
        <w:t xml:space="preserve">о деятельности органов местного самоуправления, находящейся в архивном фонде  Малоекатериновского М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 Малоекатериновского МО 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Требования к порядку предоставления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2.1. Предоставление информации о деятельности органов местного самоуправления  Малоекатериновского МО, находящейся в архивном фонде  Малоекатериновского МО  осуществляется уполномоченным лицом администрации Малоекатериновского М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2. Конечным результатом исполнения запросов организаций и физических лиц по архивному фонду  Малоекатериновского МО является выдача архивной копии либо отказ в ее выдач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2.3. Уполномоченное лицо осуществляет предоставление информации о деятельности органов местного самоуправления  Малоекатериновского МО  бесплат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Доступ к архивным документам и их исполь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 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5:00Z</dcterms:created>
  <dc:creator>Болохнина</dc:creator>
  <dc:description/>
  <cp:keywords/>
  <dc:language>en-US</dc:language>
  <cp:lastModifiedBy>USER</cp:lastModifiedBy>
  <cp:lastPrinted>2016-08-30T12:42:00Z</cp:lastPrinted>
  <dcterms:modified xsi:type="dcterms:W3CDTF">2016-08-30T08:44:00Z</dcterms:modified>
  <cp:revision>3</cp:revision>
  <dc:subject/>
  <dc:title>АДМИНИСТРАЦИЯ БАКЧАРСКОГО СЕЛЬСКОГО ПОСЕЛЕНИЯ</dc:title>
</cp:coreProperties>
</file>