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1 августа  2016 года  № 8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sz w:val="27"/>
          <w:szCs w:val="27"/>
          <w:lang w:eastAsia="en-US"/>
        </w:rPr>
        <w:t>«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Выдача решения о присвоении, изменении или аннулирования адреса объекту адресации</w:t>
      </w:r>
      <w:r>
        <w:rPr>
          <w:rFonts w:eastAsia="Calibri"/>
          <w:b/>
          <w:bCs/>
          <w:sz w:val="27"/>
          <w:szCs w:val="27"/>
          <w:lang w:eastAsia="en-US"/>
        </w:rPr>
        <w:t>»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696" w:hRule="atLeast"/>
        </w:trPr>
        <w:tc>
          <w:tcPr>
            <w:tcW w:w="9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В целях повышения качества и доступности предоставления муниципальных услуг администрацией Малоекатериновского   муниципального  образования Калининского муниципального района Саратовской области,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 Правительства  Российской  Федерации  №832 от 12.08.2015г., Приказом  Министерства  Финансов от 24.08.2015г. № 130Н,   на основании рекомендации  прокуратуры  Калининского района, 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руководствуясь Уставом Малоекатериновского  муниципального  образования Калин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СТАНОВЛЯЮ: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ab/>
            </w:r>
            <w:bookmarkStart w:id="0" w:name="sub_1"/>
            <w:r>
              <w:rPr>
                <w:sz w:val="27"/>
                <w:szCs w:val="27"/>
              </w:rPr>
              <w:t>1.Утвердить административный регламент предоставления муниципальной услуги «Выдача решения о присвоении, изменении или аннулировании адреса объекту адресации» согласно приложению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2. Признать утратившими силу постановления администрации  Малоекатериновского   муниципального  образования  Калининского муниципального района Саратовской области от 06 марта  2012 года № 12-П «</w:t>
            </w:r>
            <w:r>
              <w:rPr>
                <w:bCs/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«Присвоение адресов объектам капитального строительства, объектам незавершенного строительства и владениям на территории Малоекатериновского муниципального образования» (с изменениями от 03.07.2015 г. № 80-п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3. Настоящее постановление вступает в силу с момента подписания и подлежит официальному опубликованию (обнародованию)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7"/>
          <w:szCs w:val="27"/>
        </w:rPr>
        <w:t xml:space="preserve">Глава администрации                                                       П.А. Ищенко     </w:t>
      </w:r>
    </w:p>
    <w:p>
      <w:pPr>
        <w:pStyle w:val="Normal"/>
        <w:rPr>
          <w:b/>
          <w:b/>
          <w:sz w:val="27"/>
          <w:szCs w:val="27"/>
        </w:rPr>
      </w:pPr>
      <w:bookmarkStart w:id="1" w:name="OLE_LINK1"/>
      <w:bookmarkEnd w:id="1"/>
      <w:r>
        <w:rPr>
          <w:b/>
          <w:sz w:val="27"/>
          <w:szCs w:val="27"/>
        </w:rPr>
        <w:t xml:space="preserve"> </w:t>
      </w:r>
    </w:p>
    <w:p>
      <w:pPr>
        <w:pStyle w:val="Style2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bookmarkStart w:id="2" w:name="OLE_LINK1"/>
      <w:bookmarkEnd w:id="2"/>
      <w:r>
        <w:rPr>
          <w:sz w:val="20"/>
          <w:szCs w:val="20"/>
        </w:rPr>
        <w:t xml:space="preserve">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01.08.2016 года № 84-п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/>
      </w:pPr>
      <w:r>
        <w:rPr>
          <w:rFonts w:cs="Arial Narrow"/>
          <w:b/>
          <w:sz w:val="27"/>
          <w:szCs w:val="27"/>
        </w:rPr>
        <w:t>«</w:t>
      </w:r>
      <w:r>
        <w:rPr>
          <w:b/>
          <w:sz w:val="27"/>
          <w:szCs w:val="27"/>
        </w:rPr>
        <w:t>Выдача решения о присвоении, измен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или анулировании адреса объекту адресации</w:t>
      </w:r>
      <w:r>
        <w:rPr>
          <w:rFonts w:cs="Arial Narrow"/>
          <w:b/>
          <w:sz w:val="27"/>
          <w:szCs w:val="27"/>
        </w:rPr>
        <w:t>»</w:t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Общие положения</w:t>
      </w:r>
    </w:p>
    <w:p>
      <w:pPr>
        <w:pStyle w:val="Normal"/>
        <w:widowControl w:val="false"/>
        <w:tabs>
          <w:tab w:val="clear" w:pos="709"/>
          <w:tab w:val="left" w:pos="1069" w:leader="none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й административный регламент исполнения муниципальной услуги (далее – регламент)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(далее - административные процедуры) при исполнении муниципальной услуги «Выдача решения о присвоении, изменении или анулировании адреса объекту адресации» (далее – муниципальная услуга). 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Обязательными   адрес образующими  элементами  для всех видов объектов адресации  является   населенный  пункт (за исключением  объектов  адресации, расположенных  вне  границ  населённых  пунктов)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Заявителями и получателями муниципальной услуги являются физические или юридические лица, или их представители, действующие в силу полномочий, основанных на доверенности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» (далее – МФЦ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явление о присвоении, изменении, об аннулировании адреса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аво хозяйственного вед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аво оперативного управл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аво пожизненно наследуемого влад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аво постоянного (бессрочного) пользова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заявитель самостоятельно заполняет заявление, то напротив выбранных сведений в специально отведенной графе он проставляет знак "V".</w:t>
        <w:br/>
        <w:t xml:space="preserve">         С использованием компьютерной техники могут быть заполнены строки (элементы реквизита), имеющие отношение к конкретному заявлению. В таком случае строки, не подлежащие заполнению, из формы заявления  исключаются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информированию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едения о месте нахождения, справочные телефоны и график работы органов, ответственных за предоставление муниципальной услуги,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размещаются в Интернет-ресурсах администрации   муниципального  образования,    в здании администр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Администрация расположена по адресу: 412457, Саратовская область,  Калининский район, с. Малая Екатериновка, ул. Центральная, д.12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Прием получателей муниципальной услуги производится специалистами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Администр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Сведения о графике (режиме) работы содержатся на странице муниципального  образования на официальном портале администрации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mekat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kalininsk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sarmo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График работы: с понедельника по четверг с 8.00 до 17.00 ч., пятница с 8.00 до 16.00 Перерыв с 12:00-14:00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риёмные дни понедельник, среда, пятница - с 8.00 до 12.00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Телефон для справок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4-46-10, 4-46-16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Электронная почта: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adm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kat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@yandex.r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u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Информация о порядке оказания муниципальной услуги предоставляется непосредственно в Админисрации, а также с использованием средств телефонной связи,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электронного информирования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, посредством размещения на Интернет-ресурсах администрации,</w:t>
      </w:r>
      <w:r>
        <w:rPr>
          <w:sz w:val="27"/>
          <w:szCs w:val="27"/>
        </w:rPr>
        <w:t xml:space="preserve"> региональном портале государственных и муниципальных услуг http://pgu.saratov.gov.ru и федеральном портале государственных и муниципальных услуг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www.gosuslugi.ru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 в информационно-справочных изданиях (буклетах, брошюрах, памятках)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Стенды (вывески), содержащие информацию о графике работы, размещаются в здании администр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роцедура предоставления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образцы заполнения заявления, бланк заяв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На официальном портале  администрации,</w:t>
      </w:r>
      <w:r>
        <w:rPr>
          <w:sz w:val="27"/>
          <w:szCs w:val="27"/>
        </w:rPr>
        <w:t xml:space="preserve"> региональном портале  государственных и муниципальных услуг и федеральном портале государственных и муниципальных услуг содержится аналогичная информация. </w:t>
      </w:r>
    </w:p>
    <w:p>
      <w:pPr>
        <w:pStyle w:val="Normal"/>
        <w:widowControl w:val="false"/>
        <w:tabs>
          <w:tab w:val="clear" w:pos="709"/>
          <w:tab w:val="left" w:pos="1429" w:leader="none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, предоставляющего услугу. 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/>
      </w:pPr>
      <w:r>
        <w:rPr>
          <w:sz w:val="28"/>
          <w:szCs w:val="28"/>
        </w:rPr>
        <w:t>3.1. 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 для лиц с ограниченными возможностями обеспечивается кнопками вызова, расположенными при входе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муниципальных услуг для инвалидов: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/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;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 Наименование муниципальной услуги – «</w:t>
      </w:r>
      <w:r>
        <w:rPr>
          <w:sz w:val="27"/>
          <w:szCs w:val="27"/>
        </w:rPr>
        <w:t>Выдача решения о присвоении, изменении или анулировании адреса объекту адресации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органа,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1069" w:leader="none"/>
          <w:tab w:val="right" w:pos="9344" w:leader="dot"/>
        </w:tabs>
        <w:ind w:firstLine="709"/>
        <w:jc w:val="both"/>
        <w:rPr/>
      </w:pPr>
      <w:r>
        <w:rPr>
          <w:sz w:val="27"/>
          <w:szCs w:val="27"/>
        </w:rPr>
        <w:t>5. Предоставление данной муниципальной услуги осуществляет администрация Малоекатериновского   муниципального  образования Калининского муниципального района</w:t>
      </w:r>
      <w:r>
        <w:rPr>
          <w:i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едоставлении муниципальной услуги администрация взаимодействует с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территориальным отдело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Конечными результатами исполнения муниципальной услуги по </w:t>
      </w:r>
      <w:r>
        <w:rPr>
          <w:rFonts w:cs="Arial"/>
          <w:sz w:val="27"/>
          <w:szCs w:val="27"/>
        </w:rPr>
        <w:t>присвоению, изменению и аннулированию адресов</w:t>
      </w:r>
      <w:r>
        <w:rPr>
          <w:sz w:val="27"/>
          <w:szCs w:val="27"/>
        </w:rPr>
        <w:t xml:space="preserve"> могут являться: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постановление  администрации </w:t>
      </w:r>
      <w:r>
        <w:rPr>
          <w:sz w:val="27"/>
          <w:szCs w:val="27"/>
        </w:rPr>
        <w:t xml:space="preserve">Малоекатериновского   муниципального  образования </w:t>
      </w:r>
      <w:r>
        <w:rPr>
          <w:rFonts w:eastAsia="Calibri"/>
          <w:bCs/>
          <w:sz w:val="27"/>
          <w:szCs w:val="27"/>
          <w:lang w:eastAsia="en-US"/>
        </w:rPr>
        <w:t>Калининского муниципального района о присвоении, изменении или анулировании адреса объекту адресации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 предоставления муниципальной услуги 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069" w:leader="none"/>
          <w:tab w:val="right" w:pos="9344" w:leader="dot"/>
        </w:tabs>
        <w:ind w:firstLine="709"/>
        <w:jc w:val="both"/>
        <w:rPr/>
      </w:pPr>
      <w:r>
        <w:rPr>
          <w:sz w:val="27"/>
          <w:szCs w:val="27"/>
        </w:rPr>
        <w:t>7. Предоставление муниципальной услуги осуществляется в течение       18 (восемнадцать) рабочих дней с момента поступления в  администрацию заявления о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лучае представления заявления через многофункциональный центр срок, исчисляется со дня передачи многофункциональным центром заявления и документов, в уполномоченный орган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нормативных правовых актов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7"/>
          <w:szCs w:val="27"/>
        </w:rPr>
        <w:t>8. П</w:t>
      </w:r>
      <w:r>
        <w:rPr>
          <w:sz w:val="27"/>
          <w:szCs w:val="27"/>
        </w:rPr>
        <w:t>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Конституцией </w:t>
      </w:r>
      <w:r>
        <w:rPr>
          <w:rFonts w:eastAsia="Calibri"/>
          <w:sz w:val="27"/>
          <w:szCs w:val="27"/>
          <w:lang w:eastAsia="en-US"/>
        </w:rPr>
        <w:t>Российской Федерации («Российская газета» 25 декабря 1993 года № 237)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Градостроительным кодексом Российской Федерации от 29 декабря    2004 года № 190-ФЗ </w:t>
      </w:r>
      <w:r>
        <w:rPr>
          <w:rFonts w:eastAsia="Calibri"/>
          <w:sz w:val="27"/>
          <w:szCs w:val="27"/>
          <w:lang w:eastAsia="en-US"/>
        </w:rPr>
        <w:t>(«Российская газета»</w:t>
      </w:r>
      <w:r>
        <w:rPr>
          <w:rFonts w:eastAsia="Calibri"/>
          <w:sz w:val="27"/>
          <w:szCs w:val="27"/>
        </w:rPr>
        <w:t xml:space="preserve"> о</w:t>
      </w:r>
      <w:r>
        <w:rPr>
          <w:color w:val="000000"/>
          <w:sz w:val="27"/>
          <w:szCs w:val="27"/>
          <w:shd w:fill="FFFFFF" w:val="clear"/>
        </w:rPr>
        <w:t>т 30 декабря 2004 года № 290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емельным кодексом Российской Федерации от 25 октября 2001 года          № 136-ФЗ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(«</w:t>
      </w:r>
      <w:r>
        <w:rPr>
          <w:rFonts w:eastAsia="Calibri"/>
          <w:sz w:val="27"/>
          <w:szCs w:val="27"/>
          <w:lang w:eastAsia="en-US"/>
        </w:rPr>
        <w:t xml:space="preserve">Российская газета» </w:t>
      </w:r>
      <w:r>
        <w:rPr>
          <w:color w:val="000000"/>
          <w:sz w:val="27"/>
          <w:szCs w:val="27"/>
          <w:shd w:fill="FFFFFF" w:val="clear"/>
        </w:rPr>
        <w:t>от 30 октября 2001 года № 211-212)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Федеральным законом от 6 октября 2003 года № 131-ФЗ «Об общих принципах организации местного самоуправления в Российской Федерации» («</w:t>
      </w:r>
      <w:r>
        <w:rPr>
          <w:sz w:val="27"/>
          <w:szCs w:val="27"/>
          <w:shd w:fill="FFFFFF" w:val="clear"/>
        </w:rPr>
        <w:t>Российская газета» от 8 октября 2003 года № 202)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 № 31, ст.4179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Федеральным закон</w:t>
      </w:r>
      <w:r>
        <w:rPr>
          <w:sz w:val="27"/>
          <w:szCs w:val="27"/>
        </w:rPr>
        <w:t>ом</w:t>
      </w:r>
      <w:r>
        <w:rPr>
          <w:rFonts w:eastAsia="Calibri"/>
          <w:sz w:val="27"/>
          <w:szCs w:val="27"/>
        </w:rPr>
        <w:t xml:space="preserve">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Cs/>
          <w:sz w:val="27"/>
          <w:szCs w:val="27"/>
        </w:rPr>
        <w:t xml:space="preserve"> («</w:t>
      </w:r>
      <w:r>
        <w:rPr>
          <w:sz w:val="27"/>
          <w:szCs w:val="27"/>
          <w:shd w:fill="FFFFFF" w:val="clear"/>
        </w:rPr>
        <w:t>Российская газета» от 30 декабря 2013 года № 6271</w:t>
      </w:r>
      <w:r>
        <w:rPr>
          <w:color w:val="333333"/>
          <w:sz w:val="27"/>
          <w:szCs w:val="27"/>
          <w:shd w:fill="FFFFFF" w:val="clear"/>
        </w:rPr>
        <w:t>)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м Правительства Российской Федерации от 19 ноября   2014 года № 1221 «Об утверждении Правил присвоения, изменения и аннулирования адресов» (</w:t>
      </w:r>
      <w:r>
        <w:rPr>
          <w:sz w:val="27"/>
          <w:szCs w:val="27"/>
          <w:shd w:fill="FFFFFF" w:val="clear"/>
        </w:rPr>
        <w:t>24 ноября 2014 года Интернет-портал «Российская Газета»)</w:t>
      </w:r>
      <w:r>
        <w:rPr>
          <w:rFonts w:eastAsia="Calibri"/>
          <w:sz w:val="27"/>
          <w:szCs w:val="27"/>
          <w:lang w:eastAsia="en-US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Правительства  Российской  Федерации  №832 от 12.08.2015г.,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приказом  Министерства  Финансов от 24.08.2015г. №130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ением  администрации  Малоекатериновского муниципального     образования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, региональном и федеральном портале государственных и муниципальных услуг, в многофункциональном центр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9. Для получения муниципальной услуги заявитель предоставляет в Администрацию или многофункциональный центр зая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К </w:t>
      </w:r>
      <w:r>
        <w:rPr>
          <w:sz w:val="27"/>
          <w:szCs w:val="27"/>
        </w:rPr>
        <w:t>заявлению п</w:t>
      </w:r>
      <w:r>
        <w:rPr>
          <w:color w:val="000000"/>
          <w:sz w:val="27"/>
          <w:szCs w:val="27"/>
        </w:rPr>
        <w:t>рилагаются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-ному участку адрес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кадастровая выписка об объекте недвижимости, который снят с учёта (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Уполномоченные органы запрашивают документы, указанные в пункте 9 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ители (представители заявителя) при подаче заявления вправе приложить к нему документы, указанные в пункте 9 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 пункте 9 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1. В приеме документов может быть отказано 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соответствия статуса заявител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ы документов написаны неразборчиво, наименования юридических лиц - с сокращениями, без указания их места нахождения, фамилии, имена и отчества физических лиц, адреса их места жительства написаны не полностью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кументах имеются подчистки, приписки, зачеркнутые слова и иные неоговорённые исправ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исполнены карандашо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имеют серьё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ле устранения оснований для отказа в приеме документов заявитель вправе повторно обратиться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и (или)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12.В присвоении, изменении или аннулировании адреса может быть отказано в случаях: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ответ на межведомственный запрос свидетельствует об отсутствии доку-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left="709" w:hanging="0"/>
        <w:jc w:val="center"/>
        <w:rPr>
          <w:b/>
          <w:b/>
          <w:color w:val="C00000"/>
          <w:sz w:val="27"/>
          <w:szCs w:val="27"/>
        </w:rPr>
      </w:pPr>
      <w:r>
        <w:rPr>
          <w:b/>
          <w:sz w:val="27"/>
          <w:szCs w:val="27"/>
        </w:rPr>
        <w:t>Перечень 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ение права собственности на объекты недвижимого имущества с получением правоустанавливающих документов на объекты недвижимого имуще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ение технического паспорта жилого помещения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  <w:lang w:eastAsia="zh-CN"/>
        </w:rPr>
      </w:pPr>
      <w:r>
        <w:rPr>
          <w:rFonts w:eastAsia="Calibri"/>
          <w:color w:val="000000"/>
          <w:sz w:val="27"/>
          <w:szCs w:val="27"/>
          <w:lang w:eastAsia="zh-CN"/>
        </w:rPr>
        <w:t>нотариальное заверение доверенностей и необходимых для предоставления муниципальных услуг документов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7"/>
          <w:szCs w:val="27"/>
          <w:lang w:eastAsia="zh-CN"/>
        </w:rPr>
      </w:pPr>
      <w:r>
        <w:rPr>
          <w:rFonts w:eastAsia="Calibri"/>
          <w:b/>
          <w:bCs/>
          <w:i/>
          <w:iCs/>
          <w:color w:val="000000"/>
          <w:sz w:val="27"/>
          <w:szCs w:val="27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14. 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Максимальное время ожидания в очереди при подаче запроса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15. </w:t>
      </w:r>
      <w:r>
        <w:rPr>
          <w:sz w:val="27"/>
          <w:szCs w:val="27"/>
        </w:rPr>
        <w:t>Максимальное время ожидания в очереди для подачи заявления и документов на предоставление муниципальной услуги не должно превышать  15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Максимальное время приема заявления и документов на предоставление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6. Требования к размещению и оформлению помещения Отдела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 заявителей осуществляется в специально выделенных для этих целей помещениях (присутственных местах)  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сутственных местах размещаются стенды с информацией для заявите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мещение  администрации должно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доступных мест общего пользования (туалет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Требования к местам для ожид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ста ожидания приема у специалиста  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 Требования к оформлению входа в зд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ефонный номер для спра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уальной, текстовой информацией, размещаемой на информационных стенд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ульями и столами (стойками) для возможности оформления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. Требования к местам приема заяв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 Администрации  выделяются места для приема заяв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бинет  Администрации должен быть оборудован вывесками с указани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а кабин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и, имени, отчества и должности специалиста, осуществляющего при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ени перерыва на обе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1. Регистрация поступивших запросов на предоставление муниципальной услуги посредством почты либо в электронном виде не должно превышать одного дня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личном обращении не более 15 минут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казатели доступности и качества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2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 обеспечение предоставления муниципальной услуги с использованием возможностей портала государственных и муниципальных услуг Саратов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возможность получения муниципальной услуги через много-функциональный цен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отсутствие поданных в установленном порядке жалоб на решения или действия (бездействия), принятые или осуществлённые при предоставлении муниципальной услуг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3. В случае обращения заявителя с запросом о предоставлении муниципальной услуги в многофункциональный центр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ind w:left="20"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и предоставлении муниципальной услуги в электронной форме осуществляется:</w:t>
      </w:r>
    </w:p>
    <w:p>
      <w:pPr>
        <w:pStyle w:val="Normal"/>
        <w:ind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ind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черпывающий перечень административных процедур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 Состав административных процедур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ем, первичная проверка и регистрация документов, выдача расписки в получен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ссмотрение документов, выезд специалиста на место для объекта в натуре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дготовка и выдача постановления о присвоении адресов объектам адресации, изменении и аннулировании адресов,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рием, первичная проверка и регистрация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документов, выдача расписки в получен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5. Основанием для начала административной процедуры является обращение заявителя в Администрацию, либо в многофункциональный центр с заявлением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6. Ответственным за выполнение административной процедуры приёма, первичной проверки и регистрации заявления является специалист  Админист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пециалист   Администрации 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осуществляет первичную проверку представленных документов на соответствие требованиям, установленным законодательством и настоящим регламентом, удостоверяясь, что: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кументы представлены в полном объеме в соответствии с                      настоящим регламентом;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пии документов соответствуют оригиналам (проверяет заверение копий заявителем либо уполномоченным лицом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писанные от руки тексты документов разборчивы, фамилии, имена и отчества физических лиц, адреса их мест жительства написаны полностью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документах нет подчисток, зачёркнутых слов и иных неоговорённых исправлени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окументы не имеют серьё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7. Определяет возможность присвоения объекту адресации адреса или аннулирования его адреса. После чего, обозначает время согласно графику работы отдела, о проведении осмотра местонахождения объекта адресации (при необходимости)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8. Выдает заявителю расписку о приеме документов с отметкой о дате, количестве и наименовании документов. Первый экземпляр расписки передаётся заявителю, а второй - приобщается к поступившим документам. При предоставлении неполного пакета документов, а также при наличии замечаний к оформлению документов, специалист принимает заявление и прилагаемые к нему документы. В этом случае заявитель в устной форме предупреждается о возможности отказа в рассмотрении заявления, о выявленных замечаниях делается надпись на расписке выдаваемой заявителю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9. Регистрирует поступившее заявление в журнале регистрации, ставит отметку о принятии документов к рассмотрению на расписке, выдаваемой заявителю, назначает день, в который заявителю необходимо явиться за получением результа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ind w:firstLine="709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0.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 Администрации, указанный в пункте 3 регламен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1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регистрации запроса специалист  Администрации уведомляет заинтересованное лицо электронным письмом о получении данного запрос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ормирование и направление  межведомственных запросов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3. </w:t>
      </w:r>
      <w:r>
        <w:rPr>
          <w:rFonts w:eastAsia="Calibri"/>
          <w:sz w:val="27"/>
          <w:szCs w:val="27"/>
          <w:lang w:eastAsia="en-US"/>
        </w:rPr>
        <w:t xml:space="preserve">В случае необходимости специалист  Администрации в течение двух рабочих дней подготавливает и направляет межведомственные запросы в органы и организации, участвующие в межведомственном информационном взаимодействии, о представлении документов (их копий или сведений из них)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4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5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36.Способом фиксации административной процедуры является регистрация запрашиваемых документов.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ассмотрение документов, 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ыезд специалиста на место для объекта в натур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7. Основанием для начала выполнения административной процедуры является поступление специалисту  Администрации заявления и документов, необходимых для присвоения адреса объекту адрес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8. Специалист  Администрации анализирует представленные документы и ответы на межведомственные запросы и выезжает на место для осмотра объекта в натур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9. Если в ходе проверки запроса и осмотра объекта адресации не выявлены основания невозможности присвоения, изменения и аннулирования адресов, специалист</w:t>
      </w:r>
      <w:r>
        <w:rPr>
          <w:sz w:val="27"/>
          <w:szCs w:val="27"/>
        </w:rPr>
        <w:t xml:space="preserve"> отдела  осуществляет подготовку проекта постановления  о</w:t>
      </w:r>
      <w:r>
        <w:rPr>
          <w:rFonts w:eastAsia="Calibri"/>
          <w:sz w:val="27"/>
          <w:szCs w:val="27"/>
          <w:lang w:eastAsia="en-US"/>
        </w:rPr>
        <w:t xml:space="preserve"> присвоении, изменении и аннулировании адресов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выполнения действия составляет 5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0. После принятия решения об отказе в присвоении адреса объекту адресации  специалистом  Администрации  готовится письмо с обоснованием отказа и направляется на подпись главе администрации Малоекатериновского  муниципального  образования Калининского муниципального района. Максимальный срок выполнения действия  1 день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Подготовка и выдача </w:t>
      </w:r>
      <w:r>
        <w:rPr>
          <w:rFonts w:cs="Arial"/>
          <w:b/>
          <w:sz w:val="27"/>
          <w:szCs w:val="27"/>
        </w:rPr>
        <w:t>распоряжения о присвоении, изменении и аннулировании адресов</w:t>
      </w:r>
      <w:r>
        <w:rPr>
          <w:rFonts w:eastAsia="Calibri"/>
          <w:b/>
          <w:sz w:val="27"/>
          <w:szCs w:val="27"/>
          <w:lang w:eastAsia="en-US"/>
        </w:rPr>
        <w:t>, либо мотивированный отказ в предоставлении муниципальной услуги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1. Основанием для начала административной процедуры является подписанный проект распоряжения, либо проект уведомления о невозмож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о</w:t>
      </w:r>
      <w:r>
        <w:rPr>
          <w:rFonts w:eastAsia="Calibri"/>
          <w:sz w:val="27"/>
          <w:szCs w:val="27"/>
          <w:lang w:eastAsia="en-US"/>
        </w:rPr>
        <w:t xml:space="preserve"> присвоении, изменении и аннулировании адресов принимается главой администрации </w:t>
      </w:r>
      <w:r>
        <w:rPr>
          <w:sz w:val="27"/>
          <w:szCs w:val="27"/>
        </w:rPr>
        <w:t>Малоекатериновского  муниципального  образования</w:t>
      </w:r>
      <w:r>
        <w:rPr>
          <w:rFonts w:eastAsia="Calibri"/>
          <w:sz w:val="27"/>
          <w:szCs w:val="27"/>
          <w:lang w:eastAsia="en-US"/>
        </w:rPr>
        <w:t xml:space="preserve">  Калининского муниципального района в течение 2 дней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42. В целях оптимизации предоставления муниципальной услуги заинтересованное лицо может уведомляться о принятом решении по телефону, факсу, электронной поч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3. Выдача </w:t>
      </w:r>
      <w:r>
        <w:rPr>
          <w:sz w:val="27"/>
          <w:szCs w:val="27"/>
        </w:rPr>
        <w:t>Постановление о</w:t>
      </w:r>
      <w:r>
        <w:rPr>
          <w:rFonts w:eastAsia="Calibri"/>
          <w:sz w:val="27"/>
          <w:szCs w:val="27"/>
          <w:lang w:eastAsia="en-US"/>
        </w:rPr>
        <w:t xml:space="preserve"> присвоении, изменении и аннулировании адресов осуществляется в течение срока, установленного пунктом 7 настоящего административного регла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Максимальный срок исполнения данной административной процедуры составляет 8 дн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осуществления текущего контрол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4. Текущий контроль за соблюдением последовательности действий, определенных административными процедурами за предоставлением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 в соответствии с их должностными регламент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Сарат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5 Текущий контроль осуществляется должностными лицами Администрации  постоянно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6 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7  Проверки могут быть плановыми (осуществляться на основании годовых планов работы Администрации) и внеплановыми (по конкретному обращению заявителя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8 Периодичность осуществления текущего контроля устанавливается главой Администрации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9 Ответственность специалистов администрации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троля, в случае выявления нарушений прав заявителей, требований регламента или иных нормативных правовых актов, регламентирующих предоставление муниципальной услуги, глава администрации принимает меры по наложению дисциплинарного взыскания. Заявители информируются в установленном зако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0 Должностные лица Администрации несут персональную ответственность за соблюдение требований регламента, за осуществляемые действия (бездействие) и принимаемые решения в ходе предоставления муниципальной услуг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и формы контроля за предоставлением </w:t>
      </w:r>
      <w:r>
        <w:rPr>
          <w:b/>
          <w:sz w:val="27"/>
          <w:szCs w:val="27"/>
        </w:rPr>
        <w:t>муниципальной</w:t>
      </w:r>
      <w:r>
        <w:rPr>
          <w:b/>
          <w:bCs/>
          <w:sz w:val="27"/>
          <w:szCs w:val="27"/>
        </w:rPr>
        <w:t xml:space="preserve"> услуги со стороны граждан, их объединений и организаций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7"/>
          <w:szCs w:val="27"/>
        </w:rPr>
        <w:t>51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 Администрации, а также в принимаемых ими решениях нарушений положений регламента и иных нормативных правовых актов, устанавливающих требования к предоставлению муниципальной услуги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ОСУДЕБНОГО (ВНЕСУДЕБНОГО) ОБЖАЛОВАНИЯ РЕШЕНИЙ И ДЕЙСТВИЙ (БЕЗДЕЙСТВИЯ) МУНИЦИПАЛЬНОГО ОРГАНА, ПРЕДОСТАВЛЯЮЩЕГО МУНИЦИПАЛЬНУЮ УСЛУГУ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для заявителей об их праве на досудебно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несудебное) обжалование действий (бездействия) и решений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ых (осуществляемых) в ходе предоставл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2 В случае нарушения прав заявителей они вправе обжаловать решения, действия (бездействие) Администрации, его должностных лиц во внесудебном или судеб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3 Решения, действия (бездействие) Администрации, его должностных лиц, муниципальных служащих, участвующих в предоставлении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4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законодательством Российской Федерации, нормативными правовыми актами субъектов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.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 перечень оснований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приостановления рассмотрения жалобы и случаев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оторых ответ на жалобу не да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5. Оснований для приостановления рассмотрения жалобы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6. Администрация вправе оставить жалобу без ответа в следующих случа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я для начала процедуры досудебного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несудебного) обжал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7. Основанием для начала процедуры досудебного (внесудебного)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, его должностным лицом, муниципальным служащим при предоставлении ими муниципальной услуги (далее - жалоб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8. Жалоба должна содержа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органа местного самоуправления, должности должностного лица Администрации, специалиста Администрации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Администрации, должностного лица либо специалиста Админист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Администрации, руководителя Администрации, должностного лица либо специалиста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 заявителя на получение информации и документов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ых для обоснования и рассмотр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алобы (претензии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формации и документов, необходимых для обоснования и рассмотрения жалобы, осуществляется в соответствии с требованиями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ы исполнительной власти и должностные лица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торым может быть направлена жалоба (претензия)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я в досудебном (внесудебном) порядк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0. Жалоба подается в Администрацию на имя главы Администрации  в письменной форме, в том числе при личном приеме заявителя, или в электронном вид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1. Прием жалоб в письменной форме осуществляется по адресу:  Саратовская область, Калининский  район, с. Малая Екатериновка, ул. Центральная д.12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ем жалоб осуществляется в соответствии с режимом работы Администрации. </w:t>
      </w:r>
      <w:r>
        <w:rPr>
          <w:sz w:val="27"/>
          <w:szCs w:val="27"/>
          <w:shd w:fill="FFFFFF" w:val="clear"/>
        </w:rPr>
        <w:t>Время приема жалобы специалистом Администрации  не должно превышать 15 мину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4. 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)  сайта Администрации </w:t>
      </w:r>
      <w:r>
        <w:rPr>
          <w:iCs/>
          <w:sz w:val="27"/>
          <w:szCs w:val="27"/>
          <w:lang w:val="en-US"/>
        </w:rPr>
        <w:t>http</w:t>
      </w:r>
      <w:r>
        <w:rPr>
          <w:iCs/>
          <w:sz w:val="27"/>
          <w:szCs w:val="27"/>
        </w:rPr>
        <w:t>//</w:t>
      </w:r>
      <w:r>
        <w:rPr>
          <w:iCs/>
          <w:sz w:val="27"/>
          <w:szCs w:val="27"/>
          <w:lang w:val="en-US"/>
        </w:rPr>
        <w:t>mekat</w:t>
      </w:r>
      <w:r>
        <w:rPr>
          <w:iCs/>
          <w:sz w:val="27"/>
          <w:szCs w:val="27"/>
        </w:rPr>
        <w:t>.</w:t>
      </w:r>
      <w:r>
        <w:rPr>
          <w:iCs/>
          <w:sz w:val="27"/>
          <w:szCs w:val="27"/>
          <w:lang w:val="en-US"/>
        </w:rPr>
        <w:t>kalininsk</w:t>
      </w:r>
      <w:r>
        <w:rPr>
          <w:iCs/>
          <w:sz w:val="27"/>
          <w:szCs w:val="27"/>
        </w:rPr>
        <w:t>.</w:t>
      </w:r>
      <w:r>
        <w:rPr>
          <w:iCs/>
          <w:sz w:val="27"/>
          <w:szCs w:val="27"/>
          <w:lang w:val="en-US"/>
        </w:rPr>
        <w:t>sarmo</w:t>
      </w:r>
      <w:r>
        <w:rPr>
          <w:iCs/>
          <w:sz w:val="27"/>
          <w:szCs w:val="27"/>
        </w:rPr>
        <w:t>.</w:t>
      </w:r>
      <w:r>
        <w:rPr>
          <w:iCs/>
          <w:sz w:val="27"/>
          <w:szCs w:val="27"/>
          <w:lang w:val="en-US"/>
        </w:rPr>
        <w:t>ru</w:t>
      </w:r>
      <w:r>
        <w:rPr>
          <w:iCs/>
          <w:sz w:val="27"/>
          <w:szCs w:val="27"/>
        </w:rPr>
        <w:t xml:space="preserve">. </w:t>
      </w:r>
      <w:r>
        <w:rPr>
          <w:sz w:val="27"/>
          <w:szCs w:val="27"/>
        </w:rPr>
        <w:t>в информационно-телекоммуникационной сети "Интернет"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) электронной почты по адресу: (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ekat</w:t>
      </w:r>
      <w:r>
        <w:rPr>
          <w:sz w:val="27"/>
          <w:szCs w:val="27"/>
        </w:rPr>
        <w:t>@yandex.ru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Единого портала государственных и муниципальных услуг (функций)/ регионального портала государственных и муниципальных услуг (функций) (http://www.gosuslugi.rU/http://64.gosuslugi.ru/),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5. Жалоба, поступившая в Администрацию, подлежит рассмотрению главой администрации, а в период его отсутствия лицом, его замещающи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6. В случае если в Администрацию подана жалоба, принятие решения по которой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7. Администрация обеспечив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оснащение мест приема жалоб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ой услуги, на сайте Администрации, на Едином портале государственных и муниципальных услуг (функций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, при условии создания на территории района представительства таких многофункциональных центр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формирование отчётности о полученных и рассмотренных жалобах (в том числе о количестве удовлетворённых и неудовлетворённых жалоб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0. Жалоба, поступившая в Администрацию, подлежит регистрации не позднее следующего рабочего дня со дня ее поступления. Жалоба подлежит рассмотрению главой Администрации (или лицом его замещающим) в течение пятнадцати рабочих дней со дня ее регистрации, а в случае обжалования отказа отдела Администрации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досудебного (внесудебного) обжалова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удовлетворяет жалобу, в том числе в форме отмены принятого в результате предоставления муниципальной услуги решения, исправления допущенных  специалистами администрации  Малоекатериновского  М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е подлежит удовлетворению жалоба, в ходе рассмотрения которой нарушения законодательства в действиях (бездействии) администрации,  должностных  лиц, муниципального служащего, а также несоответствия законодательству принимаемых ими решений при предоставлении муниципальной услуги не установл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об удовлетворении жалобы (отказе в удовлетворении жалобы) оформляется распоряжением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2. Не позднее дня, следующего за днем принятия решения, заявителю в письменной форме и по желанию заявителя в электронной форме направляется ответ по результатам рассмотрения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3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основания для принятия решения по жалоб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принятое по жалобе решени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в случае если жалоба признана обоснованной, - сроки устранения выявленных нарушений, в том числе срок предоставления результата 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4. Ответ по результатам рассмотрения жалобы подписывается главой администрации (лицом его замещающим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5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color w:val="000000"/>
          <w:sz w:val="27"/>
          <w:szCs w:val="27"/>
        </w:rPr>
        <w:t>статьей 5.63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76. В случае, если в письменном обращении Заявителя о предоставлении ему муниципальной услуг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глава администрации  Малоекатери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7"/>
          <w:szCs w:val="27"/>
        </w:rPr>
        <w:t>либо уполномоченное им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76 настоящего регламент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7. В случае, если текст письменного обращения Заявител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2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3z3">
    <w:name w:val="WW8Num23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color w:val="000000"/>
      <w:sz w:val="28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3">
    <w:name w:val="Основной текст (3)_"/>
    <w:qFormat/>
    <w:rPr>
      <w:b/>
      <w:bCs/>
      <w:spacing w:val="3"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Blk3">
    <w:name w:val="blk3"/>
    <w:qFormat/>
    <w:rPr>
      <w:vanish w:val="false"/>
    </w:rPr>
  </w:style>
  <w:style w:type="character" w:styleId="59">
    <w:name w:val="стиль59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5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center"/>
      <w:textAlignment w:val="auto"/>
    </w:pPr>
    <w:rPr>
      <w:rFonts w:ascii="Calibri" w:hAnsi="Calibri" w:cs="Calibri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overflowPunct w:val="true"/>
      <w:textAlignment w:val="auto"/>
    </w:pPr>
    <w:rPr>
      <w:rFonts w:ascii="Tahoma" w:hAnsi="Tahoma" w:cs="Tahom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360" w:right="-858" w:hanging="76"/>
      <w:jc w:val="both"/>
      <w:textAlignment w:val="auto"/>
    </w:pPr>
    <w:rPr>
      <w:rFonts w:cs="Calibri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20"/>
      <w:jc w:val="center"/>
      <w:textAlignment w:val="auto"/>
    </w:pPr>
    <w:rPr>
      <w:b/>
      <w:bCs/>
      <w:spacing w:val="3"/>
      <w:sz w:val="16"/>
      <w:szCs w:val="16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21" w:before="180" w:after="180"/>
      <w:jc w:val="both"/>
      <w:textAlignment w:val="auto"/>
    </w:pPr>
    <w:rPr>
      <w:sz w:val="16"/>
      <w:szCs w:val="1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ind w:firstLine="360"/>
      <w:textAlignment w:val="auto"/>
    </w:pPr>
    <w:rPr>
      <w:sz w:val="16"/>
      <w:szCs w:val="16"/>
      <w:lang w:val="en-US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4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at.kalininsk.sar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0:00Z</dcterms:created>
  <dc:creator>Сотрудник</dc:creator>
  <dc:description/>
  <cp:keywords/>
  <dc:language>en-US</dc:language>
  <cp:lastModifiedBy>USER</cp:lastModifiedBy>
  <cp:lastPrinted>2016-07-18T08:36:00Z</cp:lastPrinted>
  <dcterms:modified xsi:type="dcterms:W3CDTF">2016-08-04T04:50:00Z</dcterms:modified>
  <cp:revision>2</cp:revision>
  <dc:subject/>
  <dc:title> </dc:title>
</cp:coreProperties>
</file>