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6 года № 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5 от 2.03.2009 года «Об утверждении положения о порядке расходования средств резервного фонда администрации Малоекатеринов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заместителя прокурора Калининского района  № 7-6-528-2016 от 24.02.2016 года, руководствуясь ст. 81 Бюджетного Кодекса РФ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5 от 2.03.2009 года «Об утверждении положения о порядке расходования средств резервного фонда администрации Малоекатериновского муниципального образования» следующие изменения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п. 4 Положения о порядке расходования средств резервного фонда администрации Малоекатериновского муниципального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зложить в новой редакции «Средства резервного фонда администрации Малоекатериновского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П.А. Ищ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USER</cp:lastModifiedBy>
  <cp:lastPrinted>2009-03-11T08:05:00Z</cp:lastPrinted>
  <dcterms:modified xsi:type="dcterms:W3CDTF">2016-03-11T07:43:00Z</dcterms:modified>
  <cp:revision>2</cp:revision>
  <dc:subject/>
  <dc:title>АДМИНИСТРАЦИЯ </dc:title>
</cp:coreProperties>
</file>