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  <w:br/>
        <w:t>от 6 апреля 2009г. №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и положения</w:t>
      </w:r>
      <w:bookmarkStart w:id="1" w:name="YANDEX_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об организации и</w:t>
      </w:r>
      <w:bookmarkStart w:id="2" w:name="YANDEX_6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е</w:t>
      </w:r>
      <w:bookmarkStart w:id="3" w:name="YANDEX_10"/>
      <w:bookmarkStart w:id="4" w:name="YANDEX_7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и мероприятий                                                       по работе с детьми и моложежью                                                                                       в  </w:t>
      </w:r>
      <w:bookmarkStart w:id="5" w:name="YANDEX_12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м  муниципальном образовании.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1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В соответствии с Федеральным Законом РФ от 6.10.2003г. № 131-ФЗ «Об общих принципах организации местного самоуправления в Российской Федерации», Законом Саратовской области от 9 октября 2006г. № 94-ЗСО «О молодёжной политике в Саратовской области», п.30 ч.1 ст.3 Устава Малоекатериновского муниципального образов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bookmarkStart w:id="6" w:name="YANDEX_2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рганизации</w:t>
      </w:r>
      <w:bookmarkStart w:id="7" w:name="YANDEX_2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существлении </w:t>
      </w:r>
      <w:bookmarkStart w:id="8" w:name="YANDEX_30"/>
      <w:bookmarkStart w:id="9" w:name="YANDEX_29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работе с детьми и молодежью в Малоекатериновском муниципальном образовании  (приложение №1).</w:t>
        <w:br/>
        <w:t>     2.Обнародовать настоящее постановление в местах обнародования.                       3. Контроль за исполнением настоящего постановления оставляю за собой.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____________          П.А.И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апреля 2009г. №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детьми и молодежь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екатериновском муниципальном образова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законом Саратовской области от 09.10.2006 года № 94-ЗСО «О молодежной политике в Саратовской области», Устава Малоекатерино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цели и задачи, общие организационные принципы, а также определяет формы и методы организации и осуществления мероприятий по работе с детьми и молодежью в Малоекатериновском муниципальном образовании и основные направления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организации и проведению мероприятий по работе с детьми и молодежью осуществляет администрация Малоекатериновского муниципального образования, учреждения и организации, работающие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на основе муниципальных целевых программ и проектов, нормативных правовых актов, а также поддержки программ и проектов учреждений и организаций, работающих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боте с детьми и молодежью организуются и осуществляются в целях создания и развития правовых, социально-экономических и организационных условий для самореализации детей и молодежи, их духовно-нравственного воспитания и гражданского 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циально-экономических проблем молодежи, в том числе вопросов занятости и профори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молодежи в социально-экономической, политической, культурной и спортивной жизн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ых видов детского и молодежного спорта и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ой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учреждений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программ воспитательной направленност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организационные принцип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охрану жизни и укрепление здоровь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в проводим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 по отношению ко всем участникам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работе с детьми и молодежью в Малоекатериновском муниципальном образов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сного выполнения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Малоекатериновского  муниципального образования администрация муниципального образования обеспечивает организацию и осуществление мероприятий по работе с детьми и молодежью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атриотическое и духовно-нравственное воспит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детских и молодежных общественных объединений спортивного и военно-патриотического на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связанных с памятными событиями в истории страны, в форме конференций, Дней Памяти, фестивалей, конкурсов, уроков мужества, "круглых столов"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овышение престижа военной службы: Дни призывника, торжественные проводы в армию, военно-спортивные игры, экскурсии в высшие военные учебные заведения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проектов и программ по гражданскому и патриотическому воспитанию подрастающе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ая работа со средствами массовой информации с целью освещения работы по подготовке молодежи к военной службе и активного участия в патриотическом воспит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досуга детей и молодежи и реализация их познавательной и общественной а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етских и молодежных творческих и интеллектуальных конкурсов, фестивалей, викторин, выставок, реализующих интересы и способности детей, учащейся и работающе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-массовых и спортивных мероприятий, посвященных различным юбилейным и праздничным да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ой молодежи и одаренных детей, поддержка участия молодых людей в международных, всероссийских, региональных, конкурсах, фестивалях, турни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сфере организации отдыха и занятости детей и молодежи в лет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муниципального сотрудничества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для организации досуга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едоставлении транспорта детям и молодёжи для участия в мероприятиях разли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йствие подросткам и молодежи в учебном процессе и трудовой занят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и молодежи по выполнению общественных работ в сфере жилищно-коммунального хозяйства и социаль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информационных ярмарок учебных и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 прохождении производственных практик для учащихся профессиональных заведений по выбранным специаль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ирование системы здорового образа жизни, профилактика правонарушений, преступности и социально опасных явлений среди детей и молодеж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лодежных просветительских акций по пропаганде здорового образа жизни и профилактике социально опас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волонтеров по пропаганде здорового образа жизни среди детей, подростков и молодежи по принципу "равный - равному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 прохождении семинаров, тренингов, обучающих курсов для специалистов, работающих с детьми и молодежью, по пропаганде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держка молодой семь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клубов молодой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олодых семей о реализации федеральных, областных, районных и муниципальных программ, направленных на решение жилищных проблем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алоекатериновского муниципального образования в реализации федеральных, областных, районных программах направленных на решение жилищных проблем молод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держка деятельности детских и молодежных общественных объеди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деятельности детских и молодежных общественных объединений путем пропаганды и популяризаци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"круглых столов", "ярмарок идей" в целях обмена опы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 для лидеров детских и молодежных общественных объединений, оказание им методической и организацион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адровое и информационно-методическое обеспе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семинаров, "круглых столов" для специалистов, работающих с детьми, подростка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оянно действующего молодежного акт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, принимающих участие в подготовке и проведении мероприятий по работе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мпетенция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администрации муниципального образования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грамм муниципального района, а также разработка и реализация собственных программ, направленных на организацию и осуществление мероприятий по работе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совершенствовании иных нормативных правовых актов органов местного самоуправления в области организации работы с детьми и молодежью, направленных на сохранение здоровья, воспитание нравственности, гражданственности и патриотизма, духовного развития, формирования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совершенствовании экономических механизмов для решения социальных проблем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поселения в части расходов на организацию работы с детьми и молодежью, совместное финансирование мероприятий межпоселенческого характера по работе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мероприятий межпоселенческого характера по работе с детьми и молодежью по военно-патриотическому воспитанию, развитию массового спорта, реализации научно-технического и твор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ддержки деятельности молодежных и детских общественных объединений, социальных служб и иных организаций, осуществляющих работу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, в том числе культурно-массовых, спортивных мероприятий, мероприятий патриотической направленности во взаимодействии с учреждениям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, необходимые для организации и осуществления мероприятий по работе с детьми и молодеж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организации и осуществления мероприятий по работе с детьми и молодежью в муниципальном образовании необходимо создание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общественных интересов, интересов администрации муниципального района 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всех структур, работающих с детьми и молодежью, в целях объединения финансово-экономических и материально-технических возмо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молодых граждан, детских и молодежных общественных объединений по организации мероприятий по работе с детьми и молодежью, оценка программ и проектов с точки зрения социальной значимости, оказание содействия в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ициативных групп по организации и осуществлению мероприятий по работе с детьми и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ая работа со средствами массовой информации с целью освещения хода мероприятий по работе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Экономические основы организации и осуществления мероприятий по работе с детьми и молодежь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точником финансирования мероприятий по работе с детьми и молодежью в Малоекатериновском муниципальном образовании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Малоекатериновского муниципального образования в пределах утвержденных ассигнований уполномоченным органом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нсорская поддержка организаций и фермерских хозяйств посел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_____ П.А.Ищ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4:00Z</dcterms:created>
  <dc:creator>USER</dc:creator>
  <dc:description/>
  <cp:keywords/>
  <dc:language>en-US</dc:language>
  <cp:lastModifiedBy>USER</cp:lastModifiedBy>
  <cp:lastPrinted>2009-04-08T14:31:00Z</cp:lastPrinted>
  <dcterms:modified xsi:type="dcterms:W3CDTF">2009-10-22T07:38:00Z</dcterms:modified>
  <cp:revision>3</cp:revision>
  <dc:subject/>
  <dc:title/>
</cp:coreProperties>
</file>