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ЕКАТЕРИНОВСКОГО МУНИЦИПАЛЬНОГО  ОБРАЗОВАНИЯ</w:t>
        <w:br/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июня 2016 года № 64/1-п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2.07.2014 г. № 39-п «Об утверждении Порядка осуществления администрацией Малоекатериновского муниципального образования Калининского муниципального района полномочий по внутреннему муниципальному финансов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теста прокуратуры Калининского района от 20.02.2016 г. № 7-6-544-2016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от 02.07.2014 г. № 39-п «Об утверждении Порядка осуществления администрацией Малоекатериновского муниципального образования Калининского муниципального района полномочий по внутреннему муниципальному финансовому контро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. 5 п. 8 следующего содержания: «8.  Объекты контроля при проведении контроля имеют  права и обязанности, предусмотренные действующим законодательством, настоящим Порядком, в том числе  по организационно-техническому обеспечению проверок, ревизий и обследований, осуществляемых должностными лицами органов внутреннего государственного (муниципального) финансов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3 ст. 7 изложить в новой редакции: «3. Под представлением в целях настоящего Порядка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 ст. 7 изложить в новой редакции: «4. Под предписанием в целях настоящего Порядка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(муниципальных)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муниципальному образован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ункт 5 ст. 7 изложить в новой редакции: «5. Представления и предписания органов внешнего муниципального финансового контроля составляются и направляются объектам контроля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N 41-ФЗ "О Счетной палате Российской Федерации" и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, муниципальному образова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П.А. Ищенко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74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7:00Z</dcterms:created>
  <dc:creator>Admin</dc:creator>
  <dc:description/>
  <cp:keywords/>
  <dc:language>en-US</dc:language>
  <cp:lastModifiedBy>USER</cp:lastModifiedBy>
  <cp:lastPrinted>2016-08-02T10:07:00Z</cp:lastPrinted>
  <dcterms:modified xsi:type="dcterms:W3CDTF">2016-08-02T06:07:00Z</dcterms:modified>
  <cp:revision>3</cp:revision>
  <dc:subject/>
  <dc:title>Проект</dc:title>
</cp:coreProperties>
</file>