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АДМИНИСТРАЦ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МАЛОЕКАТЕРИНОВСКОГО   МУНИЦИПАЛЬНОГО ОБРАЗОВА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КАЛИНИНСКОГО  МУНИЦИПАЛЬНОГО РАЙОН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САРАТОВСКОЙ  ОБЛАСТИ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Applestylespan"/>
          <w:bCs/>
          <w:color w:val="000000"/>
          <w:sz w:val="26"/>
          <w:szCs w:val="26"/>
        </w:rPr>
        <w:t>от 08 декабря  2014 года №  59-п</w:t>
      </w:r>
    </w:p>
    <w:p>
      <w:pPr>
        <w:pStyle w:val="Style17"/>
        <w:shd w:fill="FFFFFF" w:val="clear"/>
        <w:spacing w:before="0" w:after="0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О внесении изменений в постановление № 38-п от 02.07.2014г. «О порядке подачи и рассмотрения жалоб на решения и действия (бездействие) должностных лиц и муниципальных служащих администрации Малоекатериновского муниципального образования Калининского муниципального района Саратовской области»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ч. 4 ст. 11.2 Федерального закона от 27.07.2010 года  № 210-ФЗ «Об организации предоставления государственных и муниципальных услуг» и на основании Устава Малоекатериновского МО </w:t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нести изменения в Правила подачи и рассмотрения жалоб на решения и действия (бездействие) должностных лиц и муниципальных служащих администрации Малоекатериновского муниципального образования Калининского муниципального района Саратовской области, утвержденные постановлением      № 38-п от 02.07.2014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rStyle w:val="Applestylespan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bCs/>
          <w:color w:val="000000"/>
          <w:sz w:val="26"/>
          <w:szCs w:val="26"/>
        </w:rPr>
        <w:t>Дополнить</w:t>
      </w:r>
      <w:r>
        <w:rPr>
          <w:rStyle w:val="Applestylespan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а подачи и рассмотрения жалоб на решения и действия (бездействие) должностных лиц и муниципальных служащих администрации Малоекатериновского муниципального образования Калининского муниципального района Саратовской области, утвержденные постановлением      № 38-п от 02.07.2014 года, пунктом 21 следующего содержания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«В случае оставления обращения без ответа в связи с наличием в жалобе нецензурных либо оскорбительных выражений, угроз жизни, здоровью и имуществу должностного лица (муниципального служащего), членов его семьи, заявителю направляется сообщение о недопустимости злоупотребления правом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6"/>
          <w:szCs w:val="26"/>
        </w:rPr>
        <w:t xml:space="preserve">     </w:t>
      </w:r>
      <w:r>
        <w:rPr>
          <w:rStyle w:val="Applestylespan"/>
          <w:bCs/>
          <w:color w:val="000000"/>
          <w:sz w:val="26"/>
          <w:szCs w:val="26"/>
        </w:rPr>
        <w:t>Если в обращении, не поддающемся прочтению, читаемы фамилия гражданина и его почтовый адрес, в течение семи дней со дня регистрации обращения гражданину направляется сообщение об оставлении обращения без ответа в соответствии с ч. 4 ст. 11 ФЗ «О порядке рассмотрения обращений граждан РФ»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6"/>
          <w:szCs w:val="26"/>
        </w:rPr>
        <w:t xml:space="preserve">3. Настоящее </w:t>
      </w:r>
      <w:r>
        <w:rPr>
          <w:color w:val="000000"/>
          <w:sz w:val="26"/>
          <w:szCs w:val="26"/>
        </w:rPr>
        <w:t>постановление вступает в силу со дня его официального опубликования (обнародования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Applestylespan"/>
          <w:bCs/>
          <w:color w:val="000000"/>
          <w:sz w:val="26"/>
          <w:szCs w:val="26"/>
        </w:rPr>
        <w:t xml:space="preserve">4.  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Applestylespan"/>
          <w:b/>
          <w:bCs/>
          <w:color w:val="000000"/>
          <w:sz w:val="26"/>
          <w:szCs w:val="26"/>
        </w:rPr>
        <w:t>Глава  администрации                              П.А. Ищенк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9:00Z</dcterms:created>
  <dc:creator>Лена</dc:creator>
  <dc:description/>
  <cp:keywords/>
  <dc:language>en-US</dc:language>
  <cp:lastModifiedBy>USER</cp:lastModifiedBy>
  <dcterms:modified xsi:type="dcterms:W3CDTF">2014-12-09T05:26:00Z</dcterms:modified>
  <cp:revision>6</cp:revision>
  <dc:subject/>
  <dc:title/>
</cp:coreProperties>
</file>