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 марта 2009 года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орядке расходования средств резервного </w:t>
      </w:r>
    </w:p>
    <w:p>
      <w:pPr>
        <w:pStyle w:val="Normal"/>
        <w:rPr>
          <w:b/>
          <w:b/>
        </w:rPr>
      </w:pPr>
      <w:r>
        <w:rPr>
          <w:b/>
        </w:rPr>
        <w:t>фонда администрации Малоекатери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статьёй 81 Бюджетного кодекса Российской Федерации и статьёй 2 п.4 ч. 6 Положения о бюджетном процессе, утвержденного решением представительного органа Малоекатериновского муниципального образования от 5 февраля 2008 г. № 17-46/01  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илагаемое Положение о порядке расходования средств резервного фонда Администрации Малоекатериновского муниципального образования (далее По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олномоченному финансовому органу администрации Малоекатериновского муниципального образования МУ «Централизованная бухгалтерия органов местного самоуправления Калининского района» обеспечить финансирование расходов из резервного фонда Малоекатериновского муниципального образования в соответствии с Положением, утвержденным настоящим постановлением и распоряжениями администрации Малоекатериновского муниципального образования о выделении средств из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ьзованием средств резервного фонда Малоекатериновского муниципального образования осуществляется ревизионной комиссией Малоекатерино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муниципального образования _____________  П.А.Ищ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 </w:t>
      </w:r>
    </w:p>
    <w:p>
      <w:pPr>
        <w:pStyle w:val="Normal"/>
        <w:jc w:val="right"/>
        <w:rPr/>
      </w:pPr>
      <w:r>
        <w:rPr/>
        <w:t xml:space="preserve">Малоекатерин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2 марта 2009г.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а администрации 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ложение разработано в соответствии со статьёй 81 Бюджетного кодекса Российской Федерации и статьёй Положения о бюджетном процессе Малоекатериновского муниципального образования и устанавливает порядок выделения и использования средств резервного фонда администрации Малоекатериновского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Резервный фонд администрации Малоекатериновского муниципального образования создается для финансирования непредвиденных расходов и мероприятий местного значения, не предусмотренных в бюджете Малоекатериновского муниципального образования на соответствующий финансовый год.</w:t>
      </w:r>
    </w:p>
    <w:p>
      <w:pPr>
        <w:pStyle w:val="Normal"/>
        <w:numPr>
          <w:ilvl w:val="0"/>
          <w:numId w:val="1"/>
        </w:numPr>
        <w:rPr/>
      </w:pPr>
      <w:r>
        <w:rPr/>
        <w:t>Объём резервного фонда администрации Малоекатериновского муниципального образования определяется решением о бюджете Малоекатериновского муниципального образования на соответствующий г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ства резервного фонда администрации Малоекатериновского муниципального образования расходуются на финансирование: </w:t>
      </w:r>
    </w:p>
    <w:p>
      <w:pPr>
        <w:pStyle w:val="Normal"/>
        <w:ind w:left="360" w:hanging="0"/>
        <w:rPr/>
      </w:pPr>
      <w:r>
        <w:rPr/>
        <w:t>-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left="360" w:hanging="0"/>
        <w:rPr/>
      </w:pPr>
      <w:r>
        <w:rPr/>
        <w:t xml:space="preserve">- на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; </w:t>
      </w:r>
    </w:p>
    <w:p>
      <w:pPr>
        <w:pStyle w:val="Normal"/>
        <w:ind w:left="360" w:hanging="0"/>
        <w:rPr/>
      </w:pPr>
      <w:r>
        <w:rPr/>
        <w:t>- проведение мероприятий местного значения;</w:t>
      </w:r>
    </w:p>
    <w:p>
      <w:pPr>
        <w:pStyle w:val="Normal"/>
        <w:ind w:left="360" w:hanging="0"/>
        <w:rPr/>
      </w:pPr>
      <w:r>
        <w:rPr/>
        <w:t xml:space="preserve">- проведение встреч, выставок и семинаров по вопросам местного значения; </w:t>
      </w:r>
    </w:p>
    <w:p>
      <w:pPr>
        <w:pStyle w:val="Normal"/>
        <w:ind w:left="360" w:hanging="0"/>
        <w:rPr/>
      </w:pPr>
      <w:r>
        <w:rPr/>
        <w:t>- выплаты разовых премий и оказания разовой материальной помощи гражданам;</w:t>
      </w:r>
    </w:p>
    <w:p>
      <w:pPr>
        <w:pStyle w:val="Normal"/>
        <w:ind w:left="360" w:hanging="0"/>
        <w:rPr/>
      </w:pPr>
      <w:r>
        <w:rPr/>
        <w:t xml:space="preserve">- поддержки общественных организаций и объединений; </w:t>
      </w:r>
    </w:p>
    <w:p>
      <w:pPr>
        <w:pStyle w:val="Normal"/>
        <w:ind w:left="360" w:hanging="0"/>
        <w:rPr/>
      </w:pPr>
      <w:r>
        <w:rPr/>
        <w:t>- других мероприятий и расходов, относящихся к полномочиям органов местного самоуправления Малоекатериновского муниципального образования.</w:t>
      </w:r>
    </w:p>
    <w:p>
      <w:pPr>
        <w:pStyle w:val="Normal"/>
        <w:ind w:left="360" w:hanging="0"/>
        <w:rPr/>
      </w:pPr>
      <w:r>
        <w:rPr/>
        <w:t>5. Средства из резервного фонда администрации Малоекатериновского муниципального образования выделяются на основании распоряжения  администрации Малоекатериновского муниципального образова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ешения администрации Малоекатериновского муниципального образования о выделении средств из резервного фонда Малоекатериновского муниципального образования принимаются в тех случаях, когда средств, находящихся в распоряжении исполнительно-распорядительных органов и организаций Малоекатериновского муниципального образования, осуществляющих эти мероприятия недостаточн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решении администрации Малоекатериновского муниципального образова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, не предусмотренные решениями администрации, не допускаются.</w:t>
      </w:r>
    </w:p>
    <w:p>
      <w:pPr>
        <w:pStyle w:val="Normal"/>
        <w:ind w:left="360" w:hanging="0"/>
        <w:rPr/>
      </w:pPr>
      <w:r>
        <w:rPr/>
        <w:t>6. Проекты решений администрации Малоекатериновского муниципального образования о выделении средств из резервного фонда Малоекатериновского муниципального образования с указанием размера выделяемых средств и направления их расходования готовит финансовый орган Малоекатериновского муниципального образования в течение 1  дня  после получения соответствующего поручения Главы администрации Малоекатериновского муниципального образования.</w:t>
      </w:r>
    </w:p>
    <w:p>
      <w:pPr>
        <w:pStyle w:val="Normal"/>
        <w:ind w:left="360" w:hanging="0"/>
        <w:rPr/>
      </w:pPr>
      <w:r>
        <w:rPr/>
        <w:t>7. Подразделения администрации и организаций Малоекатериновского муниципального образования по роду деятельности которых выделяются средства из резервного фонда, представляют в финансовый орган Малоекатериновского муниципального образования документы с обоснованием размера испрашиваемых средств, включая сметно-финансовые расчеты, а также в случае необходимости –заключения комиссии, экспертов и т.д.</w:t>
      </w:r>
    </w:p>
    <w:p>
      <w:pPr>
        <w:pStyle w:val="Normal"/>
        <w:ind w:left="360" w:hanging="0"/>
        <w:rPr/>
      </w:pPr>
      <w:r>
        <w:rPr/>
        <w:t>8. Средства из резервного фонда администрации Малоекатериновского муниципального образова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униципальные предприятия и организации не позднее  1 дня 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ых ситуаций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left="360" w:hanging="0"/>
        <w:rPr/>
      </w:pPr>
      <w:r>
        <w:rPr/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Малоекатериновского муниципального образования подробный отчёт об использовании этих средств по форме, устанавливаемой финансовым органом Малоекатериновского муниципального образования.</w:t>
      </w:r>
    </w:p>
    <w:p>
      <w:pPr>
        <w:pStyle w:val="Normal"/>
        <w:ind w:left="360" w:hanging="0"/>
        <w:rPr/>
      </w:pPr>
      <w:r>
        <w:rPr/>
        <w:t>10. Администрация Малоекатериновского муниципального образования ежеквартально информирует представительный орган Малоекатериновского муниципального образования о расходовании средств резервного фонда.</w:t>
      </w:r>
    </w:p>
    <w:p>
      <w:pPr>
        <w:pStyle w:val="Normal"/>
        <w:ind w:left="360" w:hanging="0"/>
        <w:rPr/>
      </w:pPr>
      <w:r>
        <w:rPr/>
        <w:t xml:space="preserve">11. Контроль за целевым использованием средств резервного фонда осуществляет ревизионная комиссия  Малоекатериновского муниципального образования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06:00Z</dcterms:created>
  <dc:creator>User</dc:creator>
  <dc:description/>
  <cp:keywords/>
  <dc:language>en-US</dc:language>
  <cp:lastModifiedBy>USER</cp:lastModifiedBy>
  <cp:lastPrinted>2009-03-11T08:05:00Z</cp:lastPrinted>
  <dcterms:modified xsi:type="dcterms:W3CDTF">2009-10-22T07:37:00Z</dcterms:modified>
  <cp:revision>3</cp:revision>
  <dc:subject/>
  <dc:title>АДМИНИСТРАЦИЯ </dc:title>
</cp:coreProperties>
</file>