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Ц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   МУНИЦИПАЛЬНОГО ОБРАЗОВА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  МУНИЦИПАЛЬНОГО РАЙОН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  ОБЛАСТИ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от 2 июля  2014 года №  38-п</w:t>
      </w:r>
    </w:p>
    <w:p>
      <w:pPr>
        <w:pStyle w:val="Style17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 порядке подачи и рассмотрения жалоб на решения и действия (бездействие) должностных лиц и муниципальных служащих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ч. 4 ст. 11.2 Федерального закона от 27.07.2010 года №210-ФЗ «Об организации предоставления государственных и муниципальных услуг», руководствуясь п. 3 постановления Правительства РФ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», и на основании Устава Малоекатериновского МО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   Правила подачи и рассмотрения жалоб на решения и действия (бездействие) должностных лиц и муниципальных служащих администрации Малоекатериновского муниципального образования Калининского муниципального района Саратовской области (Прилож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главу администрации Малоекатериновского МО.</w:t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И.о. главы  администрации                              Т.Г. Питченк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14г. № 38-п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РАВИЛ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ачи и рассмотрения жалоб на решения и действия (бездействие) должностных лиц и муниципальных служащих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Малоекатериновского МО при предоставлении муниципальных услуг (далее-жалобы).                                                                                                        Действие настоящих Правил распространяется на жалобы, поданные с соблюдением требований Федерального закона от 27.07.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Малоекатериновского МО,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алоба должна содержать:                                                                                         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                                                                 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 жалоб в письменной форме осуществляется специалистом по делопроизводству администрации Малоекатериновского МО.                                 Время приема жалоб должно совпадать со временем предоставления муниципальных услуг.                                                                                                                     Жалоба  в письменной форме может быть также направлена по почте.            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на адрес электронной почты администрации Малоекатериновского МО </w:t>
      </w:r>
      <w:r>
        <w:rPr>
          <w:i/>
          <w:sz w:val="28"/>
          <w:szCs w:val="28"/>
          <w:u w:val="single"/>
          <w:lang w:val="en-US"/>
        </w:rPr>
        <w:t>adm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ekat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yandex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в информационно-телекоммуникационной сети Интернет.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.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администрацией Малоекатериновского 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петенцию администрации Малоекатериновского МО не входит принятие решения по жалобе, поданной заявителем, в течение 3 рабочих дней со дня ее регистрации администрация Малоекатериновского МО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рушение срока предоставления муниципальной услуг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                                        г) отказа в приеме документов, представление которых предусмотрено нормативными актами Российской Федерации для предоставления муниципальной услуг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каза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целью рассмотрения жалоб в администрации Малоекатериновского муниципального образования создается рабочая группа, состав и порядок работы которой определяются постановлением администрации Малоекатериновского муниципального образования.                                   Рабочая группа обеспечивает:                                                                                    а) рассмотрение жалоб в соответствии с требованиями настоящих Правил;                                                                                                                                                 б) направление жалоб в уполномоченный на их рассмотрение орган в соответствии с п. 9 настоящих Прави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рабочая группа организует незамедлительное направление соответствующих материалов в органы прокуратуры.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министрация Малоекатериновского муниципального образования обеспечивает:                                                                                                                                а) оснащение мест приема жалоб;                                                                                                         б) информирование заявителей о порядке обжалования решений и действий (бездействия) должностных лиц и муниципальных служащих администрации Малоекатериновского муниципального образования посредством размещения информации на стендах в местах предоставления услуг, на официальном сайте администрации 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ekat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sarmo</w:t>
        </w:r>
      </w:hyperlink>
      <w:r>
        <w:rPr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 (функций» в установленном порядке;                                     в) консультирование заявителей о порядке обжалования решений и действий (бездействия) должностных лиц и муниципальных служащих администрации Малоекатериновского муниципального образования, в том числе по телефону, электронной почте, при личном при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алоба, поступившая в администрацию Малоекатериновского муниципального образования подлежит регистрации не позднее следующего рабочего со дня ее поступления. Жалоба рассматривается в течение 15 рабочих дней со дня ее регистрации.                                                                   В случае обжалования отказа должностного лица либо муниципального служащего администрации Малоекатеринов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. 7 ст. 11.2 Федерального закона от 27.07.2010 года № 210-ФЗ «Об организации предоставления государственных и муниципальных услуг» администрацией Малоекатеринов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Малоекатериновского муниципального образования.                                                                                                                             При удовлетворении жалобы администрация Малоекатеринов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твете по результатам рассмотрения жалобы указываются:                           а) должность, фамилия, имя, отчество (при наличии) должностного лица, принявшего решение о жалоб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фамилия, имя, отчество (при наличии) или наименование заявителя;                                        г) основания для принятия решения по жалобе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ведения о порядке обжалования принятого по жалобе реш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администрации Малоекатерин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удовлетворении жалобы может быть отказано в следующих случаях:             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алоба может быть оставлена без ответа в следующих случаях:                                           а) наличия в жалобе нецензурных либо оскорбительных выражений, угроз жизни, здоровью и имуществу должностного лица (муниципального служащего) администрации Малоекатериновского муниципального образования, а также членов его семь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kat.kalininsk.sarmo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9:00Z</dcterms:created>
  <dc:creator>Лена</dc:creator>
  <dc:description/>
  <cp:keywords/>
  <dc:language>en-US</dc:language>
  <cp:lastModifiedBy>USER</cp:lastModifiedBy>
  <dcterms:modified xsi:type="dcterms:W3CDTF">2014-07-03T05:10:00Z</dcterms:modified>
  <cp:revision>6</cp:revision>
  <dc:subject/>
  <dc:title/>
</cp:coreProperties>
</file>