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Ц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   МУНИЦИПАЛЬНОГО ОБРАЗОВА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  МУНИЦИПАЛЬНОГО РАЙОН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  ОБЛАСТИ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от   10 июня  2014 года №  37-п</w:t>
      </w:r>
    </w:p>
    <w:p>
      <w:pPr>
        <w:pStyle w:val="Style17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б утверждении Положения о  единой постоянно действующей комисси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   осуществлению закупок товаров,  работ,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>услуг для муниципальных  нужд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  от 05.04.2013 года № 44-ФЗ «О контрактной системе в сфере закупок товаров, работ, услуг для обеспечения государственных и муниципальных нужд», руководствуясь   Уставом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катериновского  муниципального образования   Калининского муниципального района Саратовской области, в целях создания единого порядка при работе комиссии при рассмотрении заявок на участие в запросе предложений, конкурсной, аукционной, котировочной комиссий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   Положение о единой постоянно  действующей комиссии по осуществлению закупок товаров, работ, услуг для муниципальных  нужд  (Приложение № 1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   администрации Малоекатериновского муниципального образования  Калининского муниципального района Саратовской области  № 3-п от 21 января  2009 года  «Об утверждении Положения о единой постоянно действующей комиссии»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ринятия и подлежит опубликованию (обнародованию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  администрации                              П.А. Ищенко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4г. № 37-п</w:t>
      </w:r>
    </w:p>
    <w:p>
      <w:pPr>
        <w:pStyle w:val="Style17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 единой постоянно действующей комиссии по   осуществлению закупок товаров,  работ, услуг для муниципальных  нужд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 Настоящее Положение о единой комиссии, осуществляющей функции по осуществлению закупок путем проведения конкурсов, аукционов, запросов котировок, запросов предложений (далее – комиссия) определяет порядок формирования состава и работы комиссии при размещении муниципального заказа на поставку товаров, выполнения работ, оказания услуг для нужд администрации  Малоекатериновского  муниципального  образования  (далее – заказчик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 Комиссия в своей деятельности руководствуется Конституцией Российской Федерации, Гражданским и Бюджетным кодексами Российской Федерации, Федеральным Законом от 05.04.2013 г. № 44 - ФЗ «О контрактной системе в сфере закупок товаров, работ, услуг для обеспечения государственных и муниципальных нужд» (далее Федеральный закон № 44-ФЗ), указами Президента Российской Федерации, постановлениями Правительства Российской Федерации, нормативно-правовыми актами Минэкономразвития РФ и Управления Федеральной антимонопольной службы РФ,  Саратовской области, нормативно-правовыми актами  Калининского муниципального района, а также настоящим Положение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2. Основные задачи и принцип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сновными задачами комиссии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средств бюджетов и внебюджетных источников финансир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участников, подведения итогов аукционов, конкурсов, запросов котировок, запросов предложений на заключение муниципальных контрактов на поставки товаров, выполнение работ, оказание услуг для нужд муниципального заказчик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обросовестной конкуренции для потенциальных поставщиков, подрядчиков, исполнителей и обеспечение объективности при проведении процедур определения поставщиков (подрядчиков, исполнителей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сновными принципами деятельности комиссии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 прозрачность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сть осуществления закупк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ственность за результативность обеспечения муниципальных нужд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ых условий для участников размещения заказа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3. Функции комисс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На комиссию возлагается выполнение следующих функци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При проведении конкурс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участникам конкурса, присутствующим при вскрытии конвертов и (или) открытия доступа к поданным в форме электронного документа заявкам о возможности подачи заявок на участие в конкурсе, изменении или отзыва поданных заявок на участие в конкурсе до вскрытия таких конвертов. При этом комиссия объявляет последствия подачи двух и более заявок на участие в конкурсе одним участником конкурс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конвертов с заявками на участие в конкурсе и (или) открытие доступа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оценка заявок на участие в конкурс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бедителя конкурс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ротокола вскрытия конвертов с заявками на участие в конкурсе,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уществления аудиозаписи вскрытия конвертов с заявками на участие в конкурсе и (или) открытия доступа к поданным в форме электронного документа заявкам на участие в конкурс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 При проведении аукцион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ервых частей и вторых частей заявок на участие в аукцион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бедителя аукцион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ротокола рассмотрения заявок на участие в аукцион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 При проведении запроса котировок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ъявление участникам запроса котировок, присутствующим при вскрытии конвертов и (или) открытия доступа к поданным в форме электронного документа заявкам о возможности подачи заявок на участие в запросе котировок, изменении или отзыва поданных заявок на участие в запросе котировок до вскрытия таких конвертов. При этом комиссия объявляет последствия подачи двух и более заявок на участие в запросе котировок одним участником запроса котиро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конвертов с заявками на участие в запросе котировок и (или) открытие доступа к поданным в форме электронных документов заявкам на участие в запросе котировок после наступления срока указанного в конкурсной документации в качестве срока подачи заявок на участие в запросе котиро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оценка котировочных зая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бедителя в запросе котиро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ротокола рассмотрения котировочных зая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уществления аудиозаписи вскрытия конвертов с заявками на участие в запросе котировок  и (или) открытия доступа к поданным в форме электронного документа заявкам на участие в запросе котирово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 При проведении запроса предложени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конвертов с заявками на участие в запросе предложений и (или) открытия доступа к поданным в форме электронного документа заявкам на участие в запросе предлож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заявок на участие в запросе предлож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иболее лучших условий исполнения контра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конвертов с окончательными предложениями и (или) открытия доступа к поданным в форме электронного документа окончательным предложениям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кончательных предлож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ротокола ведения запроса предложе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уществления аудиозаписи вскрытия конвертов с заявками на участие в запросе предложений, конвертов с окончательными предложения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 Комиссия правомочна осуществлять функции, установленные пунктом 3.1 настоящего Положения, если на заседании комиссии присутствуют не менее чем пятьдесят процентов общего числа ее членов. Принятие решений членами комиссии путем заочного голосования, а также делегирование ими своих полномочий иным лицам не допускается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4. Порядок формирования комисс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Комиссия является коллегиальным органом, действующим на постоянной основ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Число членов комиссии должно быть не менее, чем пять челове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ся к объекту закуп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 состав комиссии входят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с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комис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5 Состав комиссии, а также замена ее членов утверждаются постановлением главы администрации Малоекатериновского  муниципального  образов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Комиссия вправе привлекать для участия в работе заседаний комиссии экспертов (специалистов) без права голо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Членами комиссии не могут бы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изические лица, лично заинтересованные в результатах определения поставщиков (подрядчиков, исполнителей), в том числе лица, подавшие заявки на участие в таком определении или состоящие в штате Администрации  Малоекатериновского  муниципального  образования, подавших данные заяв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изические лица, на которых способны оказать влияние участники закупки, либо физические лица, являющиеся близкими родственниками, полнородными или неполнородными, усыновителями руководителя или усыновленными руководителем участника закупк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5. Права и обязанности комисс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Комиссия вправе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о всеми представленными документами и сведениями, входящими в состав заявки на участие в конкурсе, аукционе, запросе котировок, запросе предлож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проведения торгов проверять соответствие участников закупок требованиям, указанным в пунктах 1,2 и 6 статьи 31 Федерального закона № 44-ФЗ, и в отношении закрытых способов определения поставщика (подрядчика, исполнителя), а также проверяет соответствие участников закупки требованиям, указанным в пунктах 3-5, 7 и 8 части 1 статьи 31 Федерального закона № 44-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соответствующих органов и организаций сведений об участниках закупки, предусмотренные Федеральным Законом № 44-ФЗ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Комиссия обязана проверя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соответствие участников закупки предъявляемым к ним требованиям, установленным в пунктах 2-4 статьи 31 Федерального закона № 44-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допуске участнику закупки к участию в конкурсе, аукционе, запросе котировок, запросе предложений в случаях предусмотренных Федеральным законом № 44-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ценку заявок на участие в конкурсе в соответствии с порядком оценки конкурсных заявок, установленным Правительством РФ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казывать содействие при проведении уполномоченным на осуществление контроля в сфере размещения заказов федеральным органом исполнительной власти, уполномоченным на осуществление контроля в сфере размещения заказов органом исполнительной власти субъекта РФ, отделу по контролю в сфере размещения заказов для муниципальных нужд  Калининского муниципального района за соблюдением комиссией законодательства РФ и иных нормативно-правовых актов о размещении заказ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сполнять законные и мотивированные предписания об устранении нарушений законодательства и иных нормативно-правовых актов о размещении заказов, выданные уполномоченным на осуществлении контроля в сфере размещения заказов федеральным органом исполнительной власти, уполномоченным на осуществление контроля в сфере размещения заказов органом исполнительной власти субъекта РФ, отделом по контролю в сфере размещения заказов для муниципальных нужд  Калининского муниципального район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конфиденциальность в ходе проведения процедуры определения поставщиков (исполнителей, подрядчиков)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6. Порядок работы комисс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Заседания комиссии проводит председатель комиссии, а в его отсутствие – член комиссии из числа присутствующих, выбранный большинством голос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Заседания комиссии проводятся в соответствии с графиком проведения заседаний комиссий, формируемый секретарем комиссии, или по решению председателя комиссии в случае проведения заседаний вне графика. О месте, дате и времени проведения заседаний комиссии члены, участники закупки, а также лица, приглашаемые на заседание уведомляются по телефону не позднее, чем за два рабочих дня до проведения заседания коми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Председатель комисси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и контроль за деятельностью комис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ет и ведет заседание комис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время, дату и место заседаний вне график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нь вскрытия конвертов с заявками на участие в конкурсе, запросе котировок, запросе предложений и (или) открытия доступа к поданным в форме электронных документов заявкам на участие в конкурсе, запросе котировок, запросе предложений непосредственно перед вскрытием конвертов с заявками на участие в конкурсе, запросе котировок, запросе предложений или в случае проведения конкурса по нескольким лотам перед вскрытием конвертов с заявками на участие в конкурсе, поданным в отношении каждого лота, и открытием доступа к поданным в форме электронных документов заявкам на участие в конкурсе в отношении такого лота, но не раньше времени, указанного в извещении о проведении конкурса, запроса котировок, запроса предложений и конкурсной, котировочной документацией, документации о проведении запроса предложений, объявляет присутствующим при вскрытии таких конвертов о возможности подать заявки на участие в конкурсе, запросе котировок, запросе предложений, изменить или отозвать поданные заявки до вскрытия конвертов с заявкам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вает конверты с заявками на участие в конкурсе, запросе котировок, запросе предложений, либо доверяет вскрытие одному из членов комиссии, и (или) осуществляет открытие доступа к поданным в форме электронного документа заявкам на участие в конкурсе, запросе котировок, запросе предлож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ъявляет или доверяет объявлять одному из членов комиссии при вскрытии конвертов с заявками на участие в конкурсе, запросе котировок, запросе предложений и (или) открытия доступа к поданным в форме электронных документов заявкам на участие в конкурсе, запросе котировок, запросе предложени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астника закупки, почтовый адрес каждого участника, наличие сведений и документов, предусмотренных конкурсной, аукционной документацией, документации о запросе котировок, документации о запросе предложений, условия исполнения муниципального контракта, указанные в такой заявке и являющиеся критерием оценки такой заявк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носит на обсуждение комиссии вопрос о привлечении специалистов для участия в работе заседаний комиссии экспертов (специалистов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писывает протоколы по проводимым процедурам в соответствии с Федеральным законом № 44-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 в рамках компетенции единой коми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екретарь комисси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график заседания комиссии в соответствии с планом размещения заказ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ает членов комиссии, участников закупки о дате, времени и месте заседании комис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и проверяет материалы к процедура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членов комиссии необходимым материалам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заседания комиссии информирует председателя комиссии о наличии кворума или его отсутствия и членах комиссии, присутствующих на заседан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формляет и подписывает протоколы вскрытия конвертов с заявками, рассмотрения заявок, оценки и сопоставления заявок, подведения итогов проведения процедуры определения поставщиков (подрядчиков, исполнителей) в сроки и в порядке предусмотренные Федеральным законом № 44- 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действия организационно-технического характер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Члены комисси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заявки и принимают решение о допуске или отказе в допуске участников закупки и другие решения в соответствии с Федеральным законом № 44- 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ют аукциониста из числа членов единой комиссии путем открытого голосования большинством голосов перед проведением аукцион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секретарю результаты оценки заявок по каждому критерию и каждому участнику конкурс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писывают протоколы по проводимым процедурам в соответствии с Федеральным законом № 44 –ФЗ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иные действия в соответствии с требованиями Федерального закона № 44-ФЗ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7. Ответственность членов комисс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Члены комиссии, виновные в нарушении законодательства Российской Федерации и (или) иных нормативно-правовых актов Российской Федерации о контрактной системе в сфере закупок товаров, работ, услуг и настоящего Положения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Члены комиссии, допустившие нарушение законодательства Российской Федерации и (или) иных нормативно-правовых актов Российской Федерации о контрактной системе и настоящего Положения, могут быть заменены по решению заказчика, уполномоченного органа, принявших решение о создании коми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Члены комиссии, а также эксперты (специалисты), привлекаемые комиссией, не вправе распространять сведения, составляющие государственную, служебную или коммерческую тайну, ставшими известными ими в ходе работы коми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1:00Z</dcterms:created>
  <dc:creator>Лена</dc:creator>
  <dc:description/>
  <cp:keywords/>
  <dc:language>en-US</dc:language>
  <cp:lastModifiedBy>USER</cp:lastModifiedBy>
  <dcterms:modified xsi:type="dcterms:W3CDTF">2014-06-10T06:26:00Z</dcterms:modified>
  <cp:revision>5</cp:revision>
  <dc:subject/>
  <dc:title/>
</cp:coreProperties>
</file>