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3 года № 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существлении деятельности профилактиками пожарной безопасности добровольной пожарной охраны в границах Малоекатериновского муниципального образования Калинин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6 мая 2011 г. № 100-ФЗ «О добровольной пожарной охране», Уставом Малоекатериновского муниципального образования Калининского муниципального района Саратовской области с целью установления порядка проведения членами добровольной пожарной охраны (далее ДПО) пожарной профилактики в границах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деятельности профилактиками пожарной безопасности добровольной пожарной охраны в границах Малоекатериновского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учреждений и предприятий, находящихся на территории муниципального образования обеспечить создание и организацию деятельности пожарно-технических комиссий на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ить в состав пожарно-технических комиссий добровольных пожарных из числа членов добровольной пожарной охран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екатерин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 организаций на территории Малоекатериновского муниципального образов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 постановления возложить на главного специалиста администрации Малоекатериновского муниципального образования.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администрации                                 П.А. Ищенк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Малоекатериновского М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5.06.2013 года № 36-п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деятельности профилактиками пожарной безопасности добровольной пожарной охраны в границах 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работ по профилактике пожаров на территории Малоекатериновского муниципального образования добровольными пожарными (далее профилактиками пожарной безопасности) и форм взаимодействия с органами федерального государственного пож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филактиками пожарной безопасности на территории Малоекатериновского муниципального образования могут быть члены созданных  в  соответствии с Федеральным законом от 6  мая 2011 года № 100-ФЗ «О добровольной пожарной охраны» и иными   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и пожарной безопасности осуществляют свою деятельность в соответствии с настоящим Положением. Порядок организации и осуществления деятельности профилактики пожарной безопасности определяется настоящим Полож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сновные полномочия профилактиков пожарной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>Основными полномочиями профилактики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противопожарным состоянием объектов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, в пределах предоставленных полномочий,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рассмотрении и (или) согласовании инструкций  и  иных организационно-распорядительных документов, регламентирующих реализацию мер пожарной безопасности на объектах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асследования причин и обстоятельств пожаров, разработке предложений по их предупре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населения и работников организаций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щит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осмотра  помещений перед их закрытием по окончании рабоче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жарно-технически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населения и работников организаций по вопрос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выполнения полномоч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 как самостоятельно, так и совместно с членами пожарно-техн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периодичность проведения проверок устанавливается главой администрац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(освоение нового производства, капитальный ремонт установок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поста, маршрута его дозора должны быть указаны перечень зданий, сооружений  и территории объекта защиты, подлежащих наблюдению, а также задачи профилактика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лжностную инстр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вичных  средствах пожаротушения, установках пожаротушения и пожарной сигнализации, а также о расположении и  состоянии пожарной водоемов и гид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у с мероприятиями, предложенными в предписаниях ГПН по закрепленному  участку, сект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при проведении пожароопасных работ на объекте защиты устанавливаются в соответствии с Правилами  противопожарного режим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 пожарной безопасности 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профилактиков пожарной безопасности в обучении населения и работников организаций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азработке, рассмотрении и  согласовании документации, регламентирующей эксплуатацию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  в обучении ремонтного, оперативного (дежурного)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омиссиях по проверке работоспособности средств противопожарной защиты, рассмотрение графиков и регламентов ТУ установок пожарной автоматики, программ проверки их работ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борудования и т.р., выборочной проверки правильности ведения соответствующей документации, регистрации выполненных объектов работ по обслуживанию установок, наличия актов проверки их работоспособ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>
          <w:sz w:val="28"/>
          <w:szCs w:val="28"/>
        </w:rPr>
        <w:t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который в соответствии с Правилами противопожарного режима в Российской Федерации подлежат осмотру по окончании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должен быть определен перечень помещений, складов, 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и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материалов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каза кино-, теле-, видеофильмов противопожарно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тематических выставок, лекций, бесед, консультаций, инструкта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офилактики пожарной безопасности обязаны принимать участие в проверках противопожарного состояния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ов защи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 предоставляется не позднее 5-го числа месяца, следующего за отчетным, в произвольной форме (согласно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создающих непосредственную угрозу жизни и здоровью граждан, документ представляется незамедли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5:00Z</dcterms:created>
  <dc:creator>NTO</dc:creator>
  <dc:description/>
  <cp:keywords/>
  <dc:language>en-US</dc:language>
  <cp:lastModifiedBy>USER</cp:lastModifiedBy>
  <cp:lastPrinted>2013-06-19T15:05:00Z</cp:lastPrinted>
  <dcterms:modified xsi:type="dcterms:W3CDTF">2013-06-25T13:07:00Z</dcterms:modified>
  <cp:revision>4</cp:revision>
  <dc:subject/>
  <dc:title>П О Л О Ж Е Н И Е</dc:title>
</cp:coreProperties>
</file>