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rPr/>
      </w:pPr>
      <w:r>
        <w:rPr>
          <w:b/>
          <w:sz w:val="28"/>
          <w:szCs w:val="28"/>
        </w:rPr>
        <w:t>МАЛОЕКАТЕРИНОВ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И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 октября 2009 года 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«Об</w:t>
      </w:r>
    </w:p>
    <w:p>
      <w:pPr>
        <w:pStyle w:val="Normal"/>
        <w:rPr/>
      </w:pPr>
      <w:r>
        <w:rPr>
          <w:b/>
          <w:sz w:val="28"/>
          <w:szCs w:val="28"/>
        </w:rPr>
        <w:t>организации и ведении гражданск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оны в Малоекатериновск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м образовани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РФ от 06.10.2003 г. №131-ФЗ «Об общих принципах организации местного самоуправления в Российской Федерации», Федеральным законом №68-ФЗ «О защите населения и территорий от чрезвычайных ситуаций природного и техногенного характера», и руководствуясь Уставом Малоекатериновского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Положение «Об организации и ведении гражданской обороны в Малоекатериновском  муниципальном образовании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________________________П.А.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№ 18</w:t>
      </w:r>
    </w:p>
    <w:p>
      <w:pPr>
        <w:pStyle w:val="Normal"/>
        <w:jc w:val="right"/>
        <w:rPr/>
      </w:pPr>
      <w:r>
        <w:rPr/>
        <w:t>от 21 октября 2009 года</w:t>
      </w: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Об организации и ведении гражданской обороны в Малоекатериновском муниципальном образов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rPr/>
      </w:pPr>
      <w:r>
        <w:rPr>
          <w:sz w:val="28"/>
          <w:szCs w:val="28"/>
        </w:rPr>
        <w:t>1.Чрезвычайная ситуация - это обстановка на  определенной 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природной среде, значительные материальные потери и нарушение условий жизнедеятельности людей.</w:t>
      </w:r>
    </w:p>
    <w:p>
      <w:pPr>
        <w:pStyle w:val="Normal"/>
        <w:rPr/>
      </w:pPr>
      <w:r>
        <w:rPr>
          <w:sz w:val="28"/>
          <w:szCs w:val="28"/>
        </w:rPr>
        <w:t>2.Предупреждение  чрезвычайных ситуаций - это комплекс мероприятий, проводимых заблаговременно и направленных на максимально возможное уменьшение риска возникновения чрезвычайных ситуаций, а так же на сохранение здоровья людей, снижение размеров ущерба окружающей среде и материальных потерь в случае их возникновения.</w:t>
      </w:r>
    </w:p>
    <w:p>
      <w:pPr>
        <w:pStyle w:val="Normal"/>
        <w:rPr/>
      </w:pPr>
      <w:r>
        <w:rPr>
          <w:sz w:val="28"/>
          <w:szCs w:val="28"/>
        </w:rPr>
        <w:t>3.Ликвидация чрезвычайных ситуаций - это аварийно-спасательные и другие неотложные работы, проводимые при возникновении чрезвычайных ситуаций и направленные на спасение жизни и сохранение здоровья людей, снижение размеров ущерба окружающей среде и материальных потерь, а так же на локализацию зон чрезвычайных ситуаций, прекращение действия  опасных факторов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она чрезвычайной ситуации - это территория, на которой сложилась чрезвычайная ситуация. Гласность и информация в области защиты населения и территорий от ЧС.</w:t>
      </w:r>
    </w:p>
    <w:p>
      <w:pPr>
        <w:pStyle w:val="Normal"/>
        <w:rPr/>
      </w:pPr>
      <w:r>
        <w:rPr>
          <w:sz w:val="28"/>
          <w:szCs w:val="28"/>
        </w:rPr>
        <w:t>Информацию в области защиты населения и территорий от чрезвычайных ситуаций составляют сведения о прогнозируемых и возникших чрезвычайных ситуациях. Их последствия, а так же сведения о радиоактивной,  химической,  медико-биологической, взрывной, пожарной и экологической безопасности на соответствующей территории информации в области защиты населения и территории информации в области защиты населения и территории от чрезвычайных ситуаций, а так же о деятельности органов местного самоуправления и организаций в этой области является гласной и открытой. Органы местного самоуправления и администрации МО обязаны оперативно и достоверно информировать население через средства массовой информации и по иным каналам о состоянии защиты населения и территории от ЧС и принятых мерах по обеспечению их безопасности, о прогнозируемых и возникших ЧС, о приемах  и способах защиты населения от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крытие, несвоевременное представление либо предоставление должностными лицами заведомо ложной информации в области защиты населения и территории от ЧС влечет за собой ответственность 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ядок обеспечения населения, органов местного самоуправления и организаций устанавливается законодательством Российской Федерации и законодательством субъектов РФ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сновные принципы защиты населения и территории от Ч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приятия, направленные на предупреждение ЧС а так же на максимально возможное снижение размеров ущерба и потерь в случае их возникновения, проводятся заблаговреме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рование и осуществление мероприятий по защите населения и территорий от чрезвычайных ситуаций проводится с учетом экономических, природных и иных характеристик, особенности территорий и степени реальной опасности возникновения Ч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мы содержания мероприятий по защите населения и территорий от ЧС определяются исходя из принципа необходимой достаточности и максимально возможного использования имеющихся сил и средств, включая силы и средства гражданской обороны,  ликвидация ЧС осуществляется силами и средствами органов местного самоуправления, на территориях, на которых сложилась Ч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лы и средства гражданской обороны привлекаются к организации и проведению мероприятий по предотвращению и ликвидации ЧС федерального и регионального характера в порядке, установленном федеральным законо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лномочия органов местного самоуправ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в области защиты       населения и территорий от Ч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существляет подготовку  и содержание в готовности необходимых сил и средств для защиты населения и территории от ЧС, обучение населения способам защиты и действиям в этих случа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инимает решение об эвакуационных мероприятиях в ЧС и организует их прове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существляет в установленном порядке сбор и обмен информации в области защиты населения и территории от ЧС, обеспечивает своевременное оповещение и информирование населения об угрозе возникновения Ч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Осуществляет финансирование мероприятий в области защиты населения и территорий от Ч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Создает резервы финансовых и материальных ресурсов для ликвидации ЧС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6.Организует и проводит аварийно-спасательные и другие  неотложные работы, а так же поддерживает общественный порядок при их проведении; при недостаточности собственных сил и средств обращается к  специально уполномоченным на решение задач в области защиты населения и территории от Ч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ава граждан РФ в области защиты населения и территорий от Ч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е РФ имеют пра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 защиту жизни, здоровья и личного имущества в случае возникновения Ч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соответствии с планами ликвидации ЧС использовать средства коллективной и индивидуальной защиты и другое имущество органов местного самоуправления и организаций, предназначенных для защиты населения от Ч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ыть информированными о риске, которому они могут подвергнуться в определенных местах пребывания на территории, и о мерах необходимой безопас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ращаться лично, а так же направлять в органы местного самоуправления индивидуальные и коллективные обращения по вопросам защиты населения и территории от Ч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частвовать в установленном порядке в мероприятиях по предупреждению и ликвидации Ч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 возмещение ущерба, причиненного их здоровью и имуществу, причиненному вследствие Ч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 медицинское обслуживание, компенсации и социальные гарантии за проживание в зонах ЧС, на получение компенсации, социальных гарантий за ущерб, причиненный их здоровью при выполнении их обязанностей в ходе ликвидации Ч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 пенсионное обеспечение в случае потери кормильца, погибшего или умершего от увечья или заболевания, полученного при выполнении обязанностей по защите населения и территорий от ЧС. В порядке, установленном для семей граждан, погибших или умерших от увечья, полученного при выполнении гражданского долга по спасению человеческих жизней, охране собственности и правопоря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 пенсионное обеспечение в случае потери трудоспособности в связи с увечьем или заболеванием, полученным при выполнении обязанностей по защите населения и территории от ЧС в порядке, установленном работнику, инвалидность которого наступила вследствие трудового увечь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17:00Z</dcterms:created>
  <dc:creator>first</dc:creator>
  <dc:description/>
  <cp:keywords/>
  <dc:language>en-US</dc:language>
  <cp:lastModifiedBy>USER</cp:lastModifiedBy>
  <cp:lastPrinted>2009-10-20T13:38:00Z</cp:lastPrinted>
  <dcterms:modified xsi:type="dcterms:W3CDTF">2011-01-12T14:17:00Z</dcterms:modified>
  <cp:revision>6</cp:revision>
  <dc:subject/>
  <dc:title>АДМИНИСТРАЦИЯ </dc:title>
</cp:coreProperties>
</file>