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left" w:pos="708" w:leader="none"/>
          <w:tab w:val="left" w:pos="3060" w:leader="none"/>
        </w:tabs>
        <w:spacing w:lineRule="auto" w:line="240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                                          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75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15 года № 136-п</w:t>
      </w:r>
    </w:p>
    <w:p>
      <w:pPr>
        <w:pStyle w:val="ConsPlusNormal"/>
        <w:widowControl/>
        <w:ind w:right="6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   утверждении             Порядка</w:t>
      </w:r>
    </w:p>
    <w:p>
      <w:pPr>
        <w:pStyle w:val="ConsPlusNormal"/>
        <w:widowControl/>
        <w:ind w:righ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причин нарушения законодательства  о градостроительной деятельности на территории Малоекатериновского МО Калининского МР     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62 Градостроительного кодекса Российской Федерации от 29.12.2004 года № 190-ФЗ, руководствуясь Федеральным законом Российской Федерации «Об общих принципах организации местного самоуправления в Российской Федерации» от 06.10.2003 года № 131-ФЗ, Уставом Малоекатериновского М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причин нарушения законодательства о градостроительной деятельности на территории Малоекатериновского МО Калининского МР Саратовс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подписания и подлежит официальному опубликованию (обнародова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П.А. Ищ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екатеринов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5 года  № 136-п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становления причин нарушения законодательства о градостроительной деятельности на территории Малоекатериновского МО Калининского МР Саратов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установления причин нарушения законодательства о градостроительной деятельности, допущенного на территории Малоекатериновского МО Калининского МР Саратовской области,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пункте 5.1 статьи 6 и части 3 статьи 62 Градостроительного кодекса Российской Федерации, в том числе в отношении индивидуальных жилых домов и промышленных объектов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рядком установление причин нарушения законодательства о градостроительстве осуществляе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ения нарушения законодательства о градостроитель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я круга лиц, которым причинен вред в результате нарушения законодательства, а также размеров причиненного вре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я лиц, допустивших нарушения законодательства о градостроительстве и обстоятельств, указывающих на их вино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бщения и анализа установленных причин нарушения законодательства о градостроительстве в целях разработки предложений для принятия мер по предупреждению подобны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я материалов по установлению причин нарушений законодательства о градостроительстве при разработке предложений по совершенствованию действующих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действия лиц, допустивших нару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о градостроитель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а, осуществляющие строительство (реконструкцию, капитальный ремонт) или эксплуатацию объектов, на которых допущены нарушения законодательства о градостроительной деятельности, указанные в пункте 1.1 настоящего Порядка, должны немедленно передать сообщение о факте нарушения в Администрацию Малоекатериновского МО Калининского МР Саратовской области. В случае причинения вреда жизни и здоровью физических лиц сообщение направляется также в органы прокуратуры по месту нахождения объекта, на котором допущены нарушения, в органы гражданской обороны и чрезвычайных ситуаций, государственную инспекцию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общение о нарушении законодательства о градостроительной деятельности, предусмотренное п. 2.1 настоящего Порядка,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застройщика, заказчика, лица, осуществляющего строительство (реконструкцию, капитальный ремонт) объекта (в случае если работы осуществлялись по договору), лица, осуществившего подготовку проектной документации, лица, осуществившего инженерные изыск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расположения объекта (почтовый или строительный адре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, в которое состоялось причинение вре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стоятельства, характер (имущественный, физический) и размер его прич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вероятной причи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острадавших (в случае, если таковые имею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становления причин нару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о градостроитель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чины нарушения законодательства о градостроительстве, указанные в п. 1.1 настоящего Порядка, устанавливаются технической комиссией по установлению причин нарушения законодательства о градостроительстве (далее - техническая комиссия) в случаях, установленных частью 4 статьи 62 Градостроительного кодекса Российской Федерации, и определения лиц, допустивших такое нару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хнические комиссии создаются при получении соответствующего сообщения лица, указанного в пункте 2.1 настоящего Порядка, государственных надзорных органов, физического или юридического лица, которому причинен вред в результате нарушения законодательства о градостроительной деятельности, а также в случае публикации в печати информации, содержащей сведения о фактах нарушения законодательства о градостроительстве, указанные в пункте 1.1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комиссии создаются немедленно после получения соответствующего сообщения, но не позднее десяти суток с момента причинения вреда жизни или здоровью физических лиц, имуществу физических и юрид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ехническая комиссия создается распоряжением Администрации Малоекатериновского МО Калининского МР Саратовской области, в котором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 и цель создания технической комиссии с кратким описанием нарушения законодательства о градостроительной деятельности и обстоятельств причинения вреда, повлекших необходимость создания техническ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 техническ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работы технической комиссии, который не должен превышать максимальный срок, указанный в пункте 3.6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 технической комисси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а администрации Малоекатериновского МО Калининского МР Саратовской области на правах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ист администрации Малоекатериновского МО Калининского МР Сарат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и отдела по строительству Администрации Калининского района Саратовской област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ители государственного архитектурно-строительного надз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ставители органа, уполномоченного на проведение государственной экспертизы проектной документ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ители иных заинтересованных органов и организаций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качестве наблюдателей при установлении причин нарушения законодательства, в результате которого причинен вред, могут принимать участие заинтересованные лица (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аксимальный срок установления причин нарушений законодательства о градостроительстве не может превышать два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техническ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 изучает материалы инженерных изысканий, всю исходно-разрешительную и проектную документацию, на основании которой осуществляется строительство (реконструкция, капитальный ремонт) объекта либо осуществлялось строительство эксплуатирующегося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наличие документов, подтверждающих согласование проектной документации с государственными надзорными органами в соответствии с архитектурно-планировочным заданием и действующим законодательством, наличие положительных заключений государственных экспертиз проектной документации, наличие других необходимых для строительства и эксплуатации объект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исполнительной документации по объекту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осмотр здания, сооружения, на котором допущено причинение вреда жизни или здоровью физических лиц, имуществу физических или юридических лиц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наличие и полноту документов о вводе в эксплуатацию, наличие необходимых заключений государственных надзорных органов, других документов, представляемых для получения разрешения на ввод объекта в эксплуатацию, по эксплуатирующимся объе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ные документы и материалы, в том числе правоустанавливающие документы на осуществление градостроительной деятельности, предпринимает все необходимые действия для установления причин нарушения законодательства о градостроитель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еятельности техническ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ятельностью технической комиссии руководит председатель, который принимает необходимые меры по обеспечению выполнения возложенных задач, организует ее работу, распределяет обязанности среди членов техническ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отсутствие председателя его обязанности исполняет заместитель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иодичность проведения заседаний технической комиссии определяется председателем исходя из необходимости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 выполнения иных действий, необходимых для реализации функций, указанных в главе 4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еспечение деятельности технической комиссии возлагается на специалиста Администрации Малоекатериновского МО Калининского МР Саратовской области, который осущест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ую подготовку проектов распоряжений Администрации Малоекатериновского МО Калининского МР Саратовской области о создании технической комиссии и об утверждении ее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заключения техническ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итогам деятельности технической комиссии, в установленный распоряжением о ее создании срок, технической комиссией осуществляется подготовка заключения, содержащего следующие выв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бстоятельствах, указывающих на виновность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обходимых мерах по восстановлению благоприятных условий жизнедеятельности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ключение технической комиссии, подписанное всеми членами технической комиссии, подлежит утверждению председателем технической комиссии и опубликованию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технической комиссией фактов административных правонарушений, комиссия направляет информацию в соответствующие государственные надзорные органы для решения вопроса о привлечении виновных лиц к ответственности в порядке, установленно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эти мероприятия председателю техническ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8">
    <w:name w:val="Название Знак"/>
    <w:basedOn w:val="Style7"/>
    <w:qFormat/>
    <w:rPr>
      <w:bCs/>
      <w:color w:val="000000"/>
      <w:sz w:val="28"/>
      <w:szCs w:val="28"/>
      <w:shd w:fill="FFFFFF" w:val="clear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firstLine="851"/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0:00Z</dcterms:created>
  <dc:creator>Alexandre Katalov</dc:creator>
  <dc:description/>
  <cp:keywords/>
  <dc:language>en-US</dc:language>
  <cp:lastModifiedBy>USER</cp:lastModifiedBy>
  <cp:lastPrinted>2015-12-02T09:20:00Z</cp:lastPrinted>
  <dcterms:modified xsi:type="dcterms:W3CDTF">2015-12-02T05:20:00Z</dcterms:modified>
  <cp:revision>2</cp:revision>
  <dc:subject/>
  <dc:title> </dc:title>
</cp:coreProperties>
</file>