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8" w:leader="none"/>
          <w:tab w:val="left" w:pos="3060" w:leader="none"/>
        </w:tabs>
        <w:spacing w:lineRule="auto" w:line="240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02 декабря 2015 года № 133-п</w:t>
      </w:r>
    </w:p>
    <w:p>
      <w:pPr>
        <w:pStyle w:val="Normal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rStyle w:val="StrongEmphasis"/>
          <w:sz w:val="28"/>
          <w:szCs w:val="28"/>
        </w:rPr>
        <w:t xml:space="preserve"> Порядка установления и использования полос отвода и придорожных полос автомобильных дорог местного значения на территории Малоекатериновского </w:t>
      </w:r>
      <w:r>
        <w:rPr>
          <w:b/>
          <w:sz w:val="28"/>
          <w:szCs w:val="28"/>
        </w:rPr>
        <w:t>МО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на территории Малоекатериновского МО (приложение № 1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становления и использования придорожных полос автомобильных дорог местного значения на территории Малоекатериновского МО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одписания и подлежит официальному опубликованию (обнародованию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П.А. И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5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  <w:r>
        <w:rPr>
          <w:color w:val="052635"/>
          <w:sz w:val="28"/>
          <w:szCs w:val="28"/>
        </w:rPr>
        <w:t>Приложение № 1</w:t>
      </w:r>
    </w:p>
    <w:p>
      <w:pPr>
        <w:pStyle w:val="Normal"/>
        <w:ind w:left="5025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  <w:r>
        <w:rPr>
          <w:color w:val="052635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25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  <w:r>
        <w:rPr>
          <w:color w:val="052635"/>
          <w:sz w:val="28"/>
          <w:szCs w:val="28"/>
        </w:rPr>
        <w:t xml:space="preserve">Малоекатериновского МО    </w:t>
      </w:r>
    </w:p>
    <w:p>
      <w:pPr>
        <w:pStyle w:val="Normal"/>
        <w:ind w:left="5025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  <w:r>
        <w:rPr>
          <w:color w:val="052635"/>
          <w:sz w:val="28"/>
          <w:szCs w:val="28"/>
        </w:rPr>
        <w:t>от 02.122015 г.  № 133-п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установления и использования полос отвода</w:t>
        <w:br/>
        <w:t>автомобильных дорог местного значения</w:t>
        <w:br/>
        <w:t>на территории Малоекатериновского МО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Настоящий Порядок разработан во исполнение пункта 5 статьи 25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— Федеральный закон N 257-Ф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— полоса отв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2 сентября 2009 г. № 717 норм отвода земель для размещения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Малоекатериновского МО в соответствии с законодательством о размещении заказов на выполнение работ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формированные земельные участки, образующие полосу отвода, подлежат в установленном порядке постановке на государственный кадастров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границах полосы отвода, за исключением случаев, предусмотренных Федеральным законом N 257-ФЗ и пунктом 8 настоящего Порядка,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других установленных Федеральным законом N 257-ФЗ требований и ограни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 Малоекатериновского МО,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пределах полосы отвода могут разме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color w:val="052635"/>
          <w:sz w:val="28"/>
          <w:szCs w:val="28"/>
        </w:rPr>
        <w:t>Приложение № 2</w:t>
      </w:r>
    </w:p>
    <w:p>
      <w:pPr>
        <w:pStyle w:val="Normal"/>
        <w:ind w:left="5025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  <w:r>
        <w:rPr>
          <w:color w:val="052635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25" w:hanging="0"/>
        <w:rPr/>
      </w:pPr>
      <w:r>
        <w:rPr>
          <w:color w:val="052635"/>
          <w:sz w:val="28"/>
          <w:szCs w:val="28"/>
        </w:rPr>
        <w:t xml:space="preserve">   </w:t>
      </w:r>
      <w:r>
        <w:rPr>
          <w:color w:val="052635"/>
          <w:sz w:val="28"/>
          <w:szCs w:val="28"/>
        </w:rPr>
        <w:t xml:space="preserve">Малоекатериновского МО   </w:t>
      </w:r>
    </w:p>
    <w:p>
      <w:pPr>
        <w:pStyle w:val="Normal"/>
        <w:ind w:left="5025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  <w:r>
        <w:rPr>
          <w:color w:val="052635"/>
          <w:sz w:val="28"/>
          <w:szCs w:val="28"/>
        </w:rPr>
        <w:t>от «__»_______ 2015 г.  № ___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установления и использования придорожных полос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автомобильных дорог местного значен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алоекатериновского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Настоящий Порядок разработан во исполнение пункта 9 статьи 26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— придорожная поло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емельные участки в пределах придорожных полос у собственников, владельцев, пользователей и арендаторов не изы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размещением в пределах придорожных полос объектов и соблюдением требований настоящего Порядка осуществляет администрация Малоекатериновского 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с учетом перспектив их развития ширина каждой придорожной полосы устанавл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автомобильных дорог третьей и четвертой категорий — 50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автомобильных дорог пятой категории — 2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 и карт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об установлении границ придорожных полос или об изменении границ придорожных полос принимается администрацией Малоекатериновского 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Администрация Малоекатериновского МО,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., 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Малоекатериновского 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змещение в пределах придорожных полос объектов, указанных в пункте 9 настоящего Порядка, разрешается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бор места размещения объектов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, утвержденными администрацией Малоекатериновского МО по согласованию с органами местного самоуправления муниципального района, осуществляющим распоряжение земельными участками, находящимися в государственной собственности права на которую не разграничены,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азмещение инженерных коммуникаций в пределах придорожных полос допускается по согласованию с администрацией Малоекатериновского 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Малоекатериновского 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ы, указанные в пункте 17 настоящего Порядка, план участка в масштабе 1:2000 с нанесенным на него объектом и чертежи эт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обственники, владельцы, пользователи и арендаторы земельных участков, расположенных в пределах придорожных полос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ть хозяйственную деятельность на указанных земельных участках с учетом ограничений, установленных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водить на предоставленных им земельных участках объекты, разрешенные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ь информацию о проведении ремонта или реконструкции автомобильной дороги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ать правила охраны и режим использования земель в пределах придорожных полос, а также нормы экологическ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ть допуск на принадлежащие им земельные участки представителей администрации Малоекатериновского МО и иных должностных лиц, уполномоченных осуществлять контроль за использованием земель, а также своевременно исполнять выданные ими предпис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овывать с администрацией Малоекатериновского МО строительство на принадлежащих им земельных участках зданий и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Администрация Малоекатериновского  МО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овывать строительство в пределах придорожных полос зданий и сооружений, участвовать в приемке этих объектов в эксплуат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Администрация Малоекатериновского МО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7:00Z</dcterms:created>
  <dc:creator>Людмила</dc:creator>
  <dc:description/>
  <cp:keywords/>
  <dc:language>en-US</dc:language>
  <cp:lastModifiedBy>USER</cp:lastModifiedBy>
  <cp:lastPrinted>2015-12-02T09:16:00Z</cp:lastPrinted>
  <dcterms:modified xsi:type="dcterms:W3CDTF">2015-12-02T05:17:00Z</dcterms:modified>
  <cp:revision>2</cp:revision>
  <dc:subject/>
  <dc:title>Постановление главы администрации № 33 от 01</dc:title>
</cp:coreProperties>
</file>