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08" w:leader="none"/>
          <w:tab w:val="left" w:pos="3060" w:leader="none"/>
        </w:tabs>
        <w:spacing w:lineRule="auto" w:line="240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                                            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15 года № 13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алоекатериновского М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10.12.1995 года № 196-ФЗ «О безопасности дорожного движения», Федерального закона от 08.11.2007 № 257-ФЗ «Об автомобильных дорогах и о дорожной деятельности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Утвердить Порядок 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алоекатериновского МО (Приложение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подписания и подлежит официальному опубликованию (обнародованию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exact" w:line="259"/>
        <w:ind w:right="4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4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4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 xml:space="preserve">                                           П.А. Ищенко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екатеринов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5 года  № 1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</w:t>
      </w:r>
      <w:r>
        <w:rPr>
          <w:b/>
          <w:sz w:val="28"/>
          <w:szCs w:val="28"/>
        </w:rPr>
        <w:t xml:space="preserve"> местного значения Малоекатериновского МО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Настоящий Порядок устанавливает </w:t>
      </w:r>
      <w:r>
        <w:rPr>
          <w:color w:val="000000"/>
          <w:sz w:val="28"/>
          <w:szCs w:val="28"/>
        </w:rPr>
        <w:t>определение размера вреда, причиняемого транспортными средствами, осуществляющими перевозку тяжеловесных грузов, при движении по автомобильным дорогам общего пользования</w:t>
      </w:r>
      <w:r>
        <w:rPr>
          <w:sz w:val="28"/>
          <w:szCs w:val="28"/>
        </w:rPr>
        <w:t xml:space="preserve"> местного значения Малоекатериновского 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ред, причиняемый транспортными средствами автомобильным дорогам </w:t>
      </w:r>
      <w:r>
        <w:rPr>
          <w:color w:val="000000"/>
          <w:sz w:val="28"/>
          <w:szCs w:val="28"/>
        </w:rPr>
        <w:t>общего пользования</w:t>
      </w:r>
      <w:r>
        <w:rPr>
          <w:sz w:val="28"/>
          <w:szCs w:val="28"/>
        </w:rPr>
        <w:t xml:space="preserve"> местного значения Малоекатериновского МО (далее - вред), подлежит возмещению владельцами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уществление расчета, начисления и взимания платы в счет возмещения вреда организуется администрацией Малоекатериновского 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латы в счет возмещения вреда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р платы в счет возмещения вреда определяется в зависимости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евышения установленных правилами перевозки грузов автомобильным транспортом, утверждаемыми Правительством Российской Федерации, или решением о временном ограничении движения транспортных средств, принимаемом в порядке, </w:t>
      </w:r>
      <w:r>
        <w:rPr>
          <w:color w:val="000000"/>
          <w:sz w:val="28"/>
          <w:szCs w:val="28"/>
        </w:rPr>
        <w:t xml:space="preserve">предусмотр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30</w:t>
        </w:r>
      </w:hyperlink>
      <w:r>
        <w:rPr>
          <w:sz w:val="28"/>
          <w:szCs w:val="28"/>
        </w:rPr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ой массы транспортного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х осевых нагрузок транспортного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ра вреда, определенного для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базового компенсационного индекса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446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змер платы в счет возмещения вреда участку автомобильной дороги (руб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змер вреда при превышении значения предельно допустимой массы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63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ротяженность участка автомобильной дороги (сотни километр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базовый компенсационный индекс текущего года, рассчитываемый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3883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базовый компенсационный индекс предыдущего года (базовый компенсационный индекс 2014 года принимается равным 1, Т2014=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местного бюджета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едства, полученные в качестве платежей в счет возмещения вреда, подлежат зачислению в доход местного бюджета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вреда при превышении значения предельно допустим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ссы транспортного сре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вышение предельно допустимой массы │  Размер вреда (рублей на 100 к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анспортного средства (тонн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┴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5                                                   2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5 до 7                                           2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7 до 10                                          3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10 до 15                                         5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15 до 20                                         7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20 до 25                                        10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25 до 30                                        13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30 до 35                                        17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35 до 40                                        21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40 до 45                                        26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45 до 50                                        32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выше 50                                   по отдельному расчету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nts%20and%20Settings%5C%D0%92%D0%BB%D0%B0%D0%B4%D0%B5%D0%BB%D0%B5%D1%86%5CLocal%20Settings%5CApplication%20Data%5COpera%5COpera%5Ctemporary_downloads%5C1012201388.doc" \l "Par122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*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Par122"/>
      <w:bookmarkStart w:id="1" w:name="Par122"/>
      <w:bookmarkEnd w:id="1"/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вреда при превышении значений предельно допуст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евых нагрузок на каждую ось транспортного сре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┬──────────────────┬──────────────────┬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вышение   │ Размер вреда для │ Размер вреда для │  Размер вред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ельно   │   транспортных   │   транспортных   │ период врем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пустимых   │   средств, не    │     средств,     │ограничений в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евых нагрузок│  оборудованных   │  оборудованных   │с неблагоприя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сь     │пневматической или│пневматической или│     природ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анспортного │ эквивалентной ей │ эквивалентной ей │  климатическ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    │    подвеской     │    подвеской     │     услов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роцентов)  │(рублей на 100 км)│(рублей на 100 км)│(рублей на 100 к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┴──────────────────┴──────────────────┴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10                   925                785                5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10 до 20            1120                950                77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20 до 30            2000               1700                77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30 до 40            3125               2660               109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40 до 50            4105               3490               151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50 до 60            5215               4430               21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выше 60                        по отдельному расчету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nts%20and%20Settings%5C%D0%92%D0%BB%D0%B0%D0%B4%D0%B5%D0%BB%D0%B5%D1%86%5CLocal%20Settings%5CApplication%20Data%5COpera%5COpera%5Ctemporary_downloads%5C1012201388.doc" \l "Par152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*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8A9C6ADA88A9A23DB5DA6BBEF8EE4246C08287A340084067A4F576658554BA93514DC64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06:00Z</dcterms:created>
  <dc:creator>123</dc:creator>
  <dc:description/>
  <cp:keywords/>
  <dc:language>en-US</dc:language>
  <cp:lastModifiedBy>USER</cp:lastModifiedBy>
  <dcterms:modified xsi:type="dcterms:W3CDTF">2015-12-02T05:06:00Z</dcterms:modified>
  <cp:revision>2</cp:revision>
  <dc:subject/>
  <dc:title/>
</cp:coreProperties>
</file>