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08" w:leader="none"/>
          <w:tab w:val="left" w:pos="3060" w:leader="none"/>
        </w:tabs>
        <w:spacing w:lineRule="auto" w:line="240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                                          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15 года № 12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Об утверждении Порядка проведения оценки регулирующего воздействия проектов муниципальных нормативных правовых актов Малоекатериновского МО, затрагивающих вопросы осуществления предпринимательской и инвестиционной деятельности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  <w:szCs w:val="28"/>
        </w:rPr>
        <w:t>В соответствии со ст. ст. 7, 46 Федерального закона № 131-ФЗ от 06.10.2003 г. «Об общих принципах местного самоуправления в РФ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2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алоекатериновского МО, затрагивающих вопросы осуществления предпринимательской и инвестиционной деятельности.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705" w:hanging="0"/>
        <w:jc w:val="both"/>
        <w:rPr/>
      </w:pPr>
      <w:r>
        <w:rPr/>
        <w:t xml:space="preserve">     </w:t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                                       П.А. Ищенк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16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алоекатериновского М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02.12.2015 г. № 127-п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</w:rPr>
        <w:t>оценки регулирующего воздействия проектов  муниципальных нормативных правовых актов Малоекатериновского МО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bookmarkStart w:id="0" w:name="Par38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роведения оценки регулирующего воздействия проектов </w:t>
      </w:r>
      <w:r>
        <w:rPr>
          <w:bCs/>
          <w:sz w:val="28"/>
          <w:szCs w:val="28"/>
        </w:rPr>
        <w:t xml:space="preserve">муниципальных нормативных правовых актов </w:t>
      </w:r>
      <w:r>
        <w:rPr>
          <w:sz w:val="28"/>
          <w:szCs w:val="28"/>
        </w:rPr>
        <w:t>Малоекатериновского М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роекты актов).</w:t>
      </w:r>
    </w:p>
    <w:p>
      <w:pPr>
        <w:pStyle w:val="Style16"/>
        <w:ind w:firstLine="708"/>
        <w:jc w:val="both"/>
        <w:rPr/>
      </w:pPr>
      <w:bookmarkStart w:id="1" w:name="Par41"/>
      <w:bookmarkEnd w:id="1"/>
      <w:r>
        <w:rPr>
          <w:sz w:val="28"/>
          <w:szCs w:val="28"/>
        </w:rPr>
        <w:t>2. Оценке регулирующего воздействия подлежат проекты актов в сферах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регулирования инвестиционной деятельност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реализации муниципальных программ в области предпринимательской и (или) инвестиционной деятельност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установления порядков предоставления субсидий из бюджета Малоекатериновского МО субъектам предпринимательской и (или) инвестиционной деятельност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административные регламенты, затрагивающие вопросы предпринимательской и (или) инвестиционной деятельност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осуществления муниципального контроля в отношении субъектов предпринимательской и (или) инвестиционной деятельност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распределения ограниченных ресурсов в отношении лиц, осуществляющих предпринимательскую и инвестиционную деятельность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требований для целей допуска хозяйствующих субъектов к осуществлению определенных видов предпринимательской и (или) профессиональной деятель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ценка регулирующего воздействия проводится в целях выявления в проектах актов положений, которы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 вводят избыточные обязанности, запреты и ограничения для субъектов предпринимательской и инвестиционной деятельности, или способствуют их введению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) способствуют возникновению необоснованных расходов бюджета Малоекатериновского М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ка регулирующего воздействия проектов актов проводится с учетом степени регулирующего воздействия положений, содержащихся в проекте акта:</w:t>
      </w:r>
    </w:p>
    <w:p>
      <w:pPr>
        <w:pStyle w:val="Style16"/>
        <w:ind w:firstLine="708"/>
        <w:jc w:val="both"/>
        <w:rPr/>
      </w:pPr>
      <w:bookmarkStart w:id="2" w:name="Par47"/>
      <w:bookmarkEnd w:id="2"/>
      <w:r>
        <w:rPr>
          <w:sz w:val="28"/>
          <w:szCs w:val="28"/>
        </w:rPr>
        <w:t>а) высокая степень регулирующего воздействия - проект акта содержит положения, устанавливающие ранее не предусмотренные законодательством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приводящие к возникновению ранее не предусмотренных законодательством расходов субъектов предпринимательской и инвестиционной деятельности, бюджета Малоекатериновского МО;</w:t>
      </w:r>
    </w:p>
    <w:p>
      <w:pPr>
        <w:pStyle w:val="Style16"/>
        <w:ind w:firstLine="708"/>
        <w:jc w:val="both"/>
        <w:rPr/>
      </w:pPr>
      <w:bookmarkStart w:id="3" w:name="Par48"/>
      <w:bookmarkEnd w:id="3"/>
      <w:r>
        <w:rPr>
          <w:sz w:val="28"/>
          <w:szCs w:val="28"/>
        </w:rPr>
        <w:t>б) средняя степень регулирующего воздействия - проект акта содержит положения, изменяющие ранее предусмотренные законодательством обязанности, запреты и ограничения для субъектов предпринимательской и инвестиционной деятельности, а также положения, приводящие к увеличению ранее предусмотренных законодательством расходов субъектов предпринимательской и инвестиционной деятельности, бюджета Малоекатериновского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) низкая степень регулирующего воздействия - проект акта не содержит положений, предусмотренных </w:t>
      </w:r>
      <w:hyperlink w:anchor="Par47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, </w:t>
      </w:r>
      <w:hyperlink w:anchor="Par48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настоящего пункта, однако подлежит оценке регулирующего воздействия в соответствии с </w:t>
      </w:r>
      <w:hyperlink w:anchor="Par4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ценка регулирующего воздействия проектов актов включает следующие этапы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уведомления о подготовке проекта акта (далее - уведомление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роекта акта, составление отчета о проведении оценки регулирующего воздействия проекта акта (далее - отчет) и их публичное обсуждение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заключения об оценке регулирующего воздействия проекта акта (далее - заключение).</w:t>
      </w:r>
    </w:p>
    <w:p>
      <w:pPr>
        <w:pStyle w:val="Style16"/>
        <w:jc w:val="center"/>
        <w:rPr>
          <w:b/>
          <w:b/>
          <w:sz w:val="28"/>
          <w:szCs w:val="28"/>
        </w:rPr>
      </w:pPr>
      <w:bookmarkStart w:id="4" w:name="Par56"/>
      <w:bookmarkEnd w:id="4"/>
      <w:r>
        <w:rPr>
          <w:b/>
          <w:sz w:val="28"/>
          <w:szCs w:val="28"/>
        </w:rPr>
        <w:t>2. Размещение уведомления</w:t>
      </w:r>
    </w:p>
    <w:p>
      <w:pPr>
        <w:pStyle w:val="Style16"/>
        <w:ind w:firstLine="708"/>
        <w:jc w:val="both"/>
        <w:rPr/>
      </w:pPr>
      <w:bookmarkStart w:id="5" w:name="Par58"/>
      <w:bookmarkEnd w:id="5"/>
      <w:r>
        <w:rPr>
          <w:sz w:val="28"/>
          <w:szCs w:val="28"/>
        </w:rPr>
        <w:t>6. Специалист администрации Малоекатериновского МО, обеспечивающий разработку проекта акта, либо в компетенцию которого входят вопросы, относящиеся к сфере регулирования проекта акта, размещает на официальном сайте Малоекатериновского МО в информационно-телекоммуникационной сети «Интернет» (далее - официальный сайт) уведомл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содержи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ид, название проекта акт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зработчике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необходимости подготовки проекта акт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г) круг лиц, на которых будет распространено действие соответствующего правового акта, а также сведения о вступлении его в силу;</w:t>
      </w:r>
    </w:p>
    <w:p>
      <w:pPr>
        <w:pStyle w:val="Style16"/>
        <w:ind w:firstLine="708"/>
        <w:jc w:val="both"/>
        <w:rPr/>
      </w:pPr>
      <w:bookmarkStart w:id="6" w:name="Par66"/>
      <w:bookmarkEnd w:id="6"/>
      <w:r>
        <w:rPr>
          <w:sz w:val="28"/>
          <w:szCs w:val="28"/>
        </w:rPr>
        <w:t>д) срок, в течение которого принимаются предложения в связи с размещением уведомления, который определяется специалистом администрации и не может составлять менее 5 календарных дней;</w:t>
      </w:r>
    </w:p>
    <w:p>
      <w:pPr>
        <w:pStyle w:val="ConsPlusNormal"/>
        <w:ind w:firstLine="540"/>
        <w:jc w:val="both"/>
        <w:rPr/>
      </w:pPr>
      <w:r>
        <w:rPr/>
        <w:t>е) оценка соответствующих расходов (возможных поступлений) Малоекатериновского М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ж) новые обязанности, запреты или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, порядок организации их исполнения;</w:t>
      </w:r>
    </w:p>
    <w:p>
      <w:pPr>
        <w:pStyle w:val="ConsPlusNormal"/>
        <w:ind w:firstLine="540"/>
        <w:jc w:val="both"/>
        <w:rPr/>
      </w:pPr>
      <w:r>
        <w:rPr/>
        <w:t>з) оценка расходов субъектов предпринимательской и инвестиционной деятельности, связанных с необходимостью соблюдения установленных обязанностей, запретов или ограничений либо с изменением их содержа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и) электронный, почтовый адреса, на которые принимаются предложения в связи с размещением уведомл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иную информацию, относящуюся к подготовке проекта акта (при необходимости).</w:t>
      </w:r>
    </w:p>
    <w:p>
      <w:pPr>
        <w:pStyle w:val="Style16"/>
        <w:ind w:firstLine="708"/>
        <w:jc w:val="both"/>
        <w:rPr/>
      </w:pPr>
      <w:bookmarkStart w:id="7" w:name="Par69"/>
      <w:bookmarkEnd w:id="7"/>
      <w:r>
        <w:rPr>
          <w:sz w:val="28"/>
          <w:szCs w:val="28"/>
        </w:rPr>
        <w:t>8. В течение 1 рабочего дня с даты размещения уведомления на официальном сайте специалист администрации извещает об этом в электронной форме других специалистов администрации Малоекатериновского МО, интересы которых затрагиваются проектом акта, а также организации, расположенные на территории Малоекатериновского МО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Style16"/>
        <w:ind w:firstLine="708"/>
        <w:jc w:val="both"/>
        <w:rPr/>
      </w:pPr>
      <w:bookmarkStart w:id="8" w:name="Par70"/>
      <w:bookmarkEnd w:id="8"/>
      <w:r>
        <w:rPr>
          <w:sz w:val="28"/>
          <w:szCs w:val="28"/>
        </w:rPr>
        <w:t xml:space="preserve">9. В течение 5 рабочих дней со дня окончания срока, указанного в </w:t>
      </w:r>
      <w:hyperlink w:anchor="Par66">
        <w:r>
          <w:rPr>
            <w:rStyle w:val="InternetLink"/>
            <w:sz w:val="28"/>
            <w:szCs w:val="28"/>
          </w:rPr>
          <w:t>подпункте «д» пункта 7</w:t>
        </w:r>
      </w:hyperlink>
      <w:r>
        <w:rPr>
          <w:sz w:val="28"/>
          <w:szCs w:val="28"/>
        </w:rPr>
        <w:t xml:space="preserve"> настоящего Порядка, специалист администрации обобщает поступившие предложения и обеспечивает их рассмотрени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0. С учетом предложений, поступивших в связи с размещением уведомления, специалист администрации может признать подготовку проекта акта нецелесообразной. Информация о нецелесообразности подготовки проекта акта размещается специалистом администрации на официальном сайте в течение 5 рабочих дней со дня окончания срока, указанного в </w:t>
      </w:r>
      <w:hyperlink w:anchor="Par66">
        <w:r>
          <w:rPr>
            <w:rStyle w:val="InternetLink"/>
            <w:sz w:val="28"/>
            <w:szCs w:val="28"/>
          </w:rPr>
          <w:t>подпункте «д» пункта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bookmarkStart w:id="9" w:name="Par73"/>
      <w:bookmarkEnd w:id="9"/>
      <w:r>
        <w:rPr>
          <w:b/>
          <w:sz w:val="28"/>
          <w:szCs w:val="28"/>
        </w:rPr>
        <w:t>3. Подготовка проекта акта, составление отч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убличное обсу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1. Подготовка проекта акта осуществляетсяспециалистом админист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10" w:name="Par77"/>
      <w:bookmarkEnd w:id="10"/>
      <w:r>
        <w:rPr>
          <w:sz w:val="28"/>
          <w:szCs w:val="28"/>
        </w:rPr>
        <w:t>12. К проекту акта прилагается отчет, который содержит следующие сведени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епень регулирующего воздействия проекта акт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проблемы, на решение которой направлен предлагаемый способ регулирова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) анализ муниципального опыта в соответствующих сферах деятельност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цели предлагаемого регулирова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писание иных возможных способов решения проблемы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группы субъектов предпринимательской и инвестиционной деятельности, иных лиц, интересы которых будут затронуты предлагаемым правовым регулированием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ж) новые полномочия органов  администрации Малоекатериновского МО или сведения об их изменении, а также порядок их реализаци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) оценка соответствующих расходов (возможных поступлений) бюджета Малоекатериновского МО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новые обязанности, запреты или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, порядок организации их исполн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оценка расходов субъектов предпринимательской и инвестиционной деятельности, связанных с необходимостью соблюдения установленных обязанностей, запретов или ограничений либо с изменением их содержа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риски решения проблемы предложенным способом и риски негативных последстви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предполагаемая дата вступления в силу соответствующего правового акт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сведения о размещении уведомления, сроках приема предложений в связи с размещением уведомления, сведения о поступивших предложениях и лицах, их представивших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электронный, почтовый адреса, на которые принимаются предлож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) иные сведения, относящиеся к подготовке проекта акта (при необходимости).</w:t>
      </w:r>
    </w:p>
    <w:p>
      <w:pPr>
        <w:pStyle w:val="Style16"/>
        <w:ind w:firstLine="708"/>
        <w:jc w:val="both"/>
        <w:rPr/>
      </w:pPr>
      <w:bookmarkStart w:id="11" w:name="Par93"/>
      <w:bookmarkEnd w:id="11"/>
      <w:r>
        <w:rPr>
          <w:sz w:val="28"/>
          <w:szCs w:val="28"/>
        </w:rPr>
        <w:t xml:space="preserve">13. </w:t>
      </w:r>
      <w:bookmarkStart w:id="12" w:name="Par96"/>
      <w:bookmarkEnd w:id="12"/>
      <w:r>
        <w:rPr>
          <w:sz w:val="28"/>
          <w:szCs w:val="28"/>
        </w:rPr>
        <w:t xml:space="preserve">Специалист администрации в течение 7 календарных дней со дня окончания срока, указанного в </w:t>
      </w:r>
      <w:hyperlink w:anchor="Par66">
        <w:r>
          <w:rPr>
            <w:rStyle w:val="InternetLink"/>
            <w:sz w:val="28"/>
            <w:szCs w:val="28"/>
          </w:rPr>
          <w:t>подпункте «д» пункта 7</w:t>
        </w:r>
      </w:hyperlink>
      <w:r>
        <w:rPr>
          <w:sz w:val="28"/>
          <w:szCs w:val="28"/>
        </w:rPr>
        <w:t xml:space="preserve"> настоящего Порядка, размещает на официальном сайте проект акта, отчет, сведения о сроке проведения публичного обсуждения, а также опросный лист по </w:t>
      </w:r>
      <w:r>
        <w:rPr>
          <w:color w:val="000000"/>
          <w:sz w:val="28"/>
          <w:szCs w:val="28"/>
        </w:rPr>
        <w:t xml:space="preserve">типовой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Приложению 1 к настоящему Порядку, используемый для проведения публичного обсужд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лучае если проект акта, отчет и опросный лист не размещены специалистом администрации на официальном сайте в течение 7 календарных дней, процедура оценки регулирующего воздействия считается прекращенн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проектов актов с низкой степенью регулирующего воздействия проведение публичного обсуждения не требуетс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4. Срок проведения публичного обсуждения устанавливается специалистом администрации в пределах 30 календарных дней, но не может составлять менее 5 календарных дн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5. В течение 1 рабочего дня с даты размещения сведений, предусмотренных </w:t>
      </w:r>
      <w:hyperlink w:anchor="Par93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его Порядка, специалист администрации извещает об этом в электронной форме органы и организации, указанные в </w:t>
      </w:r>
      <w:hyperlink w:anchor="Par69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с приложением опросного лист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этом в извещении указываю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размещения проекта акта и сводного отчета (полный электронный адрес)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рок проведения публичного обсуждения, в течение которого разработчиком принимаются предложения, и способ их представления.</w:t>
      </w:r>
    </w:p>
    <w:p>
      <w:pPr>
        <w:pStyle w:val="Style16"/>
        <w:ind w:firstLine="708"/>
        <w:jc w:val="both"/>
        <w:rPr/>
      </w:pPr>
      <w:bookmarkStart w:id="13" w:name="Par98"/>
      <w:bookmarkEnd w:id="13"/>
      <w:r>
        <w:rPr>
          <w:sz w:val="28"/>
          <w:szCs w:val="28"/>
        </w:rPr>
        <w:t>16. В течение 5 рабочих дней со дня окончания срока проведения публичного обсуждения специалист администрации обобщает и рассматривает поступившие предлож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тчет дополнительно включаются сведения о проведении публичного обсуждения, сроках его проведения, органах и организациях, извещенных о его проведении, поступивших предложениях, а также лицах, их представивших.</w:t>
      </w:r>
    </w:p>
    <w:p>
      <w:pPr>
        <w:pStyle w:val="Style16"/>
        <w:ind w:firstLine="708"/>
        <w:jc w:val="both"/>
        <w:rPr/>
      </w:pPr>
      <w:bookmarkStart w:id="14" w:name="Par100"/>
      <w:bookmarkEnd w:id="14"/>
      <w:r>
        <w:rPr>
          <w:sz w:val="28"/>
          <w:szCs w:val="28"/>
        </w:rPr>
        <w:t xml:space="preserve">17. В течение 1 рабочего дня со дня доработки отчета в соответствии с </w:t>
      </w:r>
      <w:hyperlink w:anchor="Par98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рядка доработанный отчет размещается специалистом администрации на официальном сайт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8. С учетом предложений, поступивших в ходе публичного обсуждения, специалист администрации может признать дальнейшую подготовку проекта акта нецелесообразной. Информация о нецелесообразности подготовки проекта акта указывается в доработанном отчете, который размещается специалистом администрации на официальном сайте в течение 5 рабочих дней со дня окончания срока проведения публичного обсу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/>
      </w:pPr>
      <w:bookmarkStart w:id="15" w:name="Par103"/>
      <w:bookmarkEnd w:id="15"/>
      <w:r>
        <w:rPr>
          <w:b/>
          <w:sz w:val="28"/>
          <w:szCs w:val="28"/>
        </w:rPr>
        <w:t>4. Подготовка заключе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16" w:name="Par105"/>
      <w:bookmarkEnd w:id="16"/>
      <w:r>
        <w:rPr>
          <w:sz w:val="28"/>
          <w:szCs w:val="28"/>
        </w:rPr>
        <w:t xml:space="preserve">19. По результатам рассмотрения поступивших предложений специалист администрации в течение 30 календарных дней дорабатывает (при необходимости) проект акта с учетом поступивших предложений  и в целях исключения положений, предусмотренных пунктом 3 настоящего Порядка, а также составляет проект заключения по форме </w:t>
      </w:r>
      <w:r>
        <w:rPr>
          <w:color w:val="000000"/>
          <w:sz w:val="28"/>
          <w:szCs w:val="28"/>
        </w:rPr>
        <w:t>согласно</w:t>
      </w:r>
      <w:r>
        <w:rPr>
          <w:sz w:val="28"/>
          <w:szCs w:val="28"/>
        </w:rPr>
        <w:t xml:space="preserve"> Приложению 2 к настоящему Порядку, и направляет его вместе с проектом акта и доработанным отчетом главе админист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Заключение должно содержать выводы о наличии либо отсутствии положений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) способствующих возникновению необоснованных расходов субъектов предпринимательской и инвестиционной деятельности и бюджета Малоекатериновского МО.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17" w:name="Par109"/>
      <w:bookmarkEnd w:id="17"/>
      <w:r>
        <w:rPr>
          <w:sz w:val="28"/>
          <w:szCs w:val="28"/>
        </w:rPr>
        <w:t xml:space="preserve">21. Глава администрации в течение 10 рабочих дней со дня поступления проекта заключения проводит оценку его соответствия требованиям настоящего Порядка и утверждает заключение, за исключением случаев, предусмотренных </w:t>
      </w:r>
      <w:hyperlink w:anchor="Par110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главой администрации.</w:t>
      </w:r>
    </w:p>
    <w:p>
      <w:pPr>
        <w:pStyle w:val="Style16"/>
        <w:ind w:firstLine="708"/>
        <w:jc w:val="both"/>
        <w:rPr/>
      </w:pPr>
      <w:bookmarkStart w:id="18" w:name="Par110"/>
      <w:bookmarkEnd w:id="18"/>
      <w:r>
        <w:rPr>
          <w:sz w:val="28"/>
          <w:szCs w:val="28"/>
        </w:rPr>
        <w:t xml:space="preserve">22. В случае если по результатам оценки проекта заключения главой администрации сделан вывод о несоответствии его требованиям настоящего Порядка, специалист администрации проводит процедуры, предусмотренные </w:t>
      </w:r>
      <w:hyperlink w:anchor="Par58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- </w:t>
      </w:r>
      <w:hyperlink w:anchor="Par105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настоящего Порядка (начиная с невыполненной процедуры), после чего повторно направляет проект акта, отчет и проект заключения главе администрации.</w:t>
      </w:r>
    </w:p>
    <w:p>
      <w:pPr>
        <w:pStyle w:val="Style16"/>
        <w:ind w:firstLine="708"/>
        <w:jc w:val="both"/>
        <w:rPr/>
      </w:pPr>
      <w:bookmarkStart w:id="19" w:name="Par111"/>
      <w:bookmarkEnd w:id="19"/>
      <w:r>
        <w:rPr>
          <w:sz w:val="28"/>
          <w:szCs w:val="28"/>
        </w:rPr>
        <w:t>23. Заключение подлежит размещению специалистом администрации на официальном сайте в течение 5 рабочих дней со дня его утвержд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4. Если сроки проведения оценки регулирующего воздействия, установленные настоящим Порядком, превышают сроки, установленные законодательством для принятия нормативных правовых актов, затрагивающих вопросы осуществления предпринимательской и инвестиционной деятельности, то сроки, указанные в </w:t>
      </w:r>
      <w:hyperlink w:anchor="Par66">
        <w:r>
          <w:rPr>
            <w:rStyle w:val="InternetLink"/>
            <w:sz w:val="28"/>
            <w:szCs w:val="28"/>
          </w:rPr>
          <w:t>подпункте «д» пункта 7</w:t>
        </w:r>
      </w:hyperlink>
      <w:r>
        <w:rPr>
          <w:sz w:val="28"/>
          <w:szCs w:val="28"/>
        </w:rPr>
        <w:t xml:space="preserve">, </w:t>
      </w:r>
      <w:hyperlink w:anchor="Par96">
        <w:r>
          <w:rPr>
            <w:rStyle w:val="InternetLink"/>
            <w:sz w:val="28"/>
            <w:szCs w:val="28"/>
          </w:rPr>
          <w:t>пунктах 14</w:t>
        </w:r>
      </w:hyperlink>
      <w:r>
        <w:rPr>
          <w:sz w:val="28"/>
          <w:szCs w:val="28"/>
        </w:rPr>
        <w:t xml:space="preserve">, </w:t>
      </w:r>
      <w:hyperlink w:anchor="Par109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и </w:t>
      </w:r>
      <w:hyperlink w:anchor="Par111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настоящего Порядка, сокращаются до 2 рабочих дн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к Порядку проведения </w:t>
      </w:r>
      <w:r>
        <w:rPr>
          <w:bCs/>
          <w:sz w:val="28"/>
          <w:szCs w:val="28"/>
        </w:rPr>
        <w:t xml:space="preserve">оценки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ирующего воздействия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в муниципальных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х правовых актов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алоекатериновского МО</w:t>
      </w:r>
      <w:r>
        <w:rPr>
          <w:bCs/>
          <w:sz w:val="28"/>
          <w:szCs w:val="28"/>
        </w:rPr>
        <w:t>,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трагивающих вопросы осуществления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ьской и </w:t>
      </w:r>
    </w:p>
    <w:p>
      <w:pPr>
        <w:pStyle w:val="Style16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нвестиционной деятель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ого листа при проведении публичных консультаций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ое, по Вашей оценке, общее количество субъектов предпринимательской и инвестиционной деятельности затронет предлагаемое нормативное правовое регулировани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сли Вы считаете,  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Какие полезные эффекты (для Малоекатериновского МО, общества, субъектов предпринимательской и инвестиционной деятельности, потребителей и т.п.) ожидаются в случае принятия проекта  нормативного  правового  акта? Какими данными можно будет подтвердить проявление таких полезных эффектов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Требуется ли переходный период для вступления в силу проекта нормативного правового акта? Какой переходный период необходим для вступления в силу проекта нормативного правового акта, либо с какого времени целесообразно установить дату вступления в силу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цените, приведет ли принятие проекта нормативного правового акта к увеличению числа муниципальных служащих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оекты таких нор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держит ли проект нормативного правового акта нормы на практике невыполнимые? Приведите примеры таких нор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уществуют ли альтернативные способы достижения целей, заявленных в проекте нормативного правового акта? По возможности укажите такие способы и аргументируйте свою позиц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к Порядку проведения </w:t>
      </w:r>
      <w:r>
        <w:rPr>
          <w:bCs/>
          <w:sz w:val="28"/>
          <w:szCs w:val="28"/>
        </w:rPr>
        <w:t xml:space="preserve">оценки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ирующего воздействия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в муниципальных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х правовых актов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алоекатериновского МО</w:t>
      </w:r>
      <w:r>
        <w:rPr>
          <w:bCs/>
          <w:sz w:val="28"/>
          <w:szCs w:val="28"/>
        </w:rPr>
        <w:t xml:space="preserve">,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гивающих вопросы осуществления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ьской и </w:t>
      </w:r>
    </w:p>
    <w:p>
      <w:pPr>
        <w:pStyle w:val="Style16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нвестиционной деятельност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jc w:val="right"/>
        <w:rPr/>
      </w:pPr>
      <w:r>
        <w:rPr>
          <w:sz w:val="28"/>
          <w:szCs w:val="28"/>
        </w:rPr>
        <w:t>Должность _________________</w:t>
      </w:r>
    </w:p>
    <w:p>
      <w:pPr>
        <w:pStyle w:val="Style16"/>
        <w:jc w:val="right"/>
        <w:rPr/>
      </w:pPr>
      <w:r>
        <w:rPr>
          <w:sz w:val="28"/>
          <w:szCs w:val="28"/>
        </w:rPr>
        <w:t>Ф.И.О _____________________</w:t>
      </w:r>
    </w:p>
    <w:p>
      <w:pPr>
        <w:pStyle w:val="Style16"/>
        <w:jc w:val="right"/>
        <w:rPr/>
      </w:pPr>
      <w:r>
        <w:rPr>
          <w:sz w:val="28"/>
          <w:szCs w:val="28"/>
        </w:rPr>
        <w:t>Подпись ___________________</w:t>
      </w:r>
    </w:p>
    <w:p>
      <w:pPr>
        <w:pStyle w:val="Style16"/>
        <w:jc w:val="right"/>
        <w:rPr/>
      </w:pPr>
      <w:r>
        <w:rPr>
          <w:i/>
          <w:sz w:val="20"/>
          <w:szCs w:val="20"/>
        </w:rPr>
        <w:t>(руководитель администрации)</w:t>
      </w:r>
    </w:p>
    <w:p>
      <w:pPr>
        <w:pStyle w:val="Style16"/>
        <w:jc w:val="right"/>
        <w:rPr/>
      </w:pPr>
      <w:r>
        <w:rPr>
          <w:sz w:val="28"/>
          <w:szCs w:val="28"/>
        </w:rPr>
        <w:t>Дата 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б оценке регулирующего воздействия</w:t>
      </w:r>
    </w:p>
    <w:p>
      <w:pPr>
        <w:pStyle w:val="Style16"/>
        <w:jc w:val="both"/>
        <w:rPr/>
      </w:pPr>
      <w:r>
        <w:rPr>
          <w:sz w:val="28"/>
          <w:szCs w:val="28"/>
        </w:rPr>
        <w:t>Глава администрации в соответствии с _____________, рассмотрел проек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оекта муниципального нормативного правового акта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далее - проект акта), подготовленный ________________________________</w:t>
      </w:r>
    </w:p>
    <w:p>
      <w:pPr>
        <w:pStyle w:val="Style16"/>
        <w:jc w:val="center"/>
        <w:rPr/>
      </w:pPr>
      <w:r>
        <w:rPr>
          <w:i/>
          <w:sz w:val="20"/>
          <w:szCs w:val="20"/>
        </w:rPr>
        <w:t>(ФИО специалиста администрации)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 результатам рассмотрения  установлено, что при подготовке проекта акта специалистом администрации соблюден (не соблюден)  порядок  проведения оценки регулирующего воздействия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ом администрации проведены публичные обсуждения в отношении проекта муниципального нормативного правового акта в сроки с _________ по _________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убличных обсуждений поступили (не поступили) предложения (замечания) участников публичных обсуждений </w:t>
      </w:r>
      <w:r>
        <w:rPr>
          <w:i/>
          <w:sz w:val="28"/>
          <w:szCs w:val="28"/>
        </w:rPr>
        <w:t>(нужное подчеркнуть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ходе публичных обсуждений предложения (замечания) участников публичных обсуждений отраслевым органом учтены (мотивированно не учтены/не учтены) </w:t>
      </w:r>
      <w:r>
        <w:rPr>
          <w:i/>
          <w:sz w:val="28"/>
          <w:szCs w:val="28"/>
        </w:rPr>
        <w:t>(нужное подчеркнуть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пециалисту администрации необходимо  учесть предложения (замечания) ______________________ либо мотивированно обосновать их отклонени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основе проведенной оценки проекта акта с учетом информации, представленной отраслевым органом, полученной в ходе публичных обсуждений, уполномоченным органом сделаны следующие вывод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3FA8B4C3DACE8B3D5480DCDACEB641F8392B563F039D8EAD460555448ED4B96274511E3E3061El1T3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1:00Z</dcterms:created>
  <dc:creator>loshenih</dc:creator>
  <dc:description/>
  <cp:keywords/>
  <dc:language>en-US</dc:language>
  <cp:lastModifiedBy>USER</cp:lastModifiedBy>
  <cp:lastPrinted>2015-10-12T08:13:00Z</cp:lastPrinted>
  <dcterms:modified xsi:type="dcterms:W3CDTF">2015-12-02T05:01:00Z</dcterms:modified>
  <cp:revision>2</cp:revision>
  <dc:subject/>
  <dc:title>Документ предоставлен КонсультантПлюс</dc:title>
</cp:coreProperties>
</file>